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USCAN Version 9.23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4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1-0963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 &amp; 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23V112 of VIRUSCAN (SCAN.EXE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s detection of 63 new viruses and 81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877, or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, 2,819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11, we will now be using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to archive 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AMERICA ONLINE USERS:  If you downloaded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from AOL, it will be archived with PKZIP V1.10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KZIP 2.04g and will display our ol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list of known viruses, refer to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.  For a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411Kb of free RAM and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emory is required for foriegn language suppor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orks with 3Com 3/Share and 3/Open, Artisoft LanTas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StarLAN, Banyan VINES, DEC Pathworks, IBM LAN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, Novell NetWare, and any other IBM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compatible network operating systems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your local Authorized Agent if you do not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floppy, hard, CD-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(SuperStor, Stacker, Doublespace, etc.) di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tand-alone and networked PC's as well a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pre-existing infections of known and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If you have a Novell NetWare file serv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the NETSHIELD virus prevention NetWare Lo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23V112 (filename 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877 known computer viruse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.  Some viruses have been modified so th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"strain" exists.  Counting such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819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infection by a known virus, it will identify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ng the system, the area(s) it was found, and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23V112 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: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     164,314    2-18-94     M1: 7AF3  M2: 1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BS at (4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8-4004, from the McAfee Virus Help Forum on CompuServe (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), the mcafee.COM anonymous ftp site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area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A to 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Sc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  - Remove recovery &amp; validation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AV and /AG switches modify executable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AVE switch modifies the SCAN.EXE file.  If SCA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gainst a network drive, it must be run from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with rights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hanges made by the /AV, /AG, and /SAVE switch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f a file-infecting virus has been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scans all drives for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sc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mWare's QEdit text editor (which I am writing this with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MWARE\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SCAN checks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artition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F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/D switch is used against a network drive,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un from an account with erase or delet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MAINT switch can only be used on a local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scan the boot sector or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, SCAN must be run from the file server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the specified drive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on a Novell NetWare LAN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 G: H: /A /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network drives F:, G:, and H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erasure of 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C: and D:, memory 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M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network drive 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topping, and create a log file INFECTN.RP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USER\DUNN E:\USER\LUCAS E:\USER\THOMA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inside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\DUNN, USER\LUCAS, and USER\THOMA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local hard drives, network drives,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the mcafe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ak.Oakland.EDU sites on the Internet, the McAfee are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, or from any of the agents' BBS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CompuServe, and America Online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one year.  When registering,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America Online,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FAX, or InterNet 24 hours a day, or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Monday through Friday, 7:00AM to 5:3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 (GM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and America OnLine a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 Software Repository at the Oak.Oakland.E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n the pub/msdos/virus directory and its associated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ARCHIE.AU (Australia), FTP.FUNET.FI (Finland), FTP.SWITCH.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witzerland), FTP.TECHNION.AC.IL (Israel), SRC.DOC.IC.AC.UK (UK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 FTP.UU.NET and WUARCHIVE.WUSTL.EDU (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 o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typing "FORMAT A: /S" and pressing Enter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IRUSCAN (SCAN.EXE) and CLEAN-UP (CLEAN.EXE)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a foreign language module increases CLEAN-UP'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 by the size of the foreign languag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ypically 15 to 25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3V112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