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9,1990,1991,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9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bruary 2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S NEEDED 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 . .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PPORTED WHEN A DOS DIRECTORY WINDOW IS DISPLAYED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LY VIA THE MENU SYSTEM 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Support . . . . . . . . .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FLOPPIES . . . . . . . . .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FACILITY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 .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USED DEFINED MENU ENTRIES 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  . .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. . . . . . . . . . . . . . . . . . . . . . . .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. . . . . . . . . . . . . . . . . . . . . . .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OS/2 COMPATIBILITY  . . . . . . . . . . . . . . . . . 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SHEZ OUT OF MEMORY . .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. . . . . . . . .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 . . . . . . . . . . . . . . . . 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PANNED ZIP FILES . .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UC2 COMPRESSED FILES 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EAS AGENT  . . . . . . . . . . . .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ORTED BY DESCRIPTION  . . . . . . . . . . . . . . . . . 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 1 - ERROR CODES  . . . . . . . . . . . . . . . . . . . 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WHEN ATTEMPTING TO SWAP  . . . . . . . . . . . . 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ERROR CODES  . . . . . . . . . . . . . . . . . . . . . 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ERROR CODES  . . . . . . . . . . . . . . . . . . . . 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ERROR CODES  . . . . .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ERROR CODES  . . . .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PAK ERROR CODES  . . .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ERROR CODES  . . . . .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WHEN FORMATTING A DISK . . .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 . . . . . . . . .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2- SHEZ.INI FILE 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distribut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a shell program to make viewing and working with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.  It provides the user with a friendly,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all supported compressed file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, at a minimum, at least one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ally a file browser program.  Vern Buerg's LIST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cellent, full featured file browser program, an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with SHEZ.  You will also need on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programs supported by SHEZ.  These include PKZIP, PA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, LZH or LHA, PKPAK, ZOO, SQZ, and UC2.  When install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programs, be sure to install them into a directory that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ath statement.  If you are installing the PKZIP package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the following three programs:  PKZIP.EXE, PKUNZIP.EX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grams mentioned in this sect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oint Software Virus Scan, can be found on most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and on Cserve.  They are all available o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BBS that is mention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PKUNZIP by Phil Katz for 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, PKPAK by Phil Katz for AR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, LHA by Haruyasu Yoshizaki for LZ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by Rahul Dhesi for ZO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for PA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by Robert Jung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                       LIST.COM by Verno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 Port Washington Rd.         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. 53217                Petaluma, CA.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707) 778-8841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          ARJ by Robert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8115                     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Rapids, Mi 49518-0115        Norwood, Mass.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virus scan option of SHEZ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program by McAfee Associates called SCAN.EXE. 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McAfee Associates has been extensively tested with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highly recommended.  This program can be found on most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or you may obtain it by calling the McAfee BBS. You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9 or greater of this program in order for SHEZ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3 Cheeney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Clara, Ca. 950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ning program from Central Point Software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SHEZ is a very straight forward procedure,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rom the compressed file, all the .EXE, .COM, and the SHEZ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to a directory that is defined in your DOS PATH.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a new directory to hold the SHEZ files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you must either add the new directory name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or ALWAYS start SHEZ from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the files run the SHEZ configuration program.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 in SHEZCFG and press the enter key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menu driven with full help screen availab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USED TO CREATE AN EXTERNA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SHEZ WILL NOT RUN WITHOUT A CONFIGURATION FILE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-up SHEZ simply enter "SHEZ [d:\path\filespec]"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ild cards in the filespec. If you use wild ca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SHEZ will present you with a scrollable list of file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matching the filespec. SHEZ recognize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fileext of $.$.  If you specify a filespec of $.$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nly the files having an extension of .ARC, .ZIP, .LZH, .ARJ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OO, .SQZ, and .UC2 or the files having extension ma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hat where set using the configuration program.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cognize just the $ file extension along with a DOS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 if you start SHEZ by entering SHEZ C:\UTY\P*.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display a list of files that have a filenam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P and that have a file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RC,.ZIP,.LZH,.ZOO,.PAK,.ARJ.SQZ.UC2, or what ever you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 to using the config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tart SHEZ and specify a sub-directory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are currently in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ILITY directory and you want to work on th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GMS directory start SHEZ by entering the following: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n the file list will be any directories tha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The directory names will be enclosed in greater than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ymbols. I.E. &lt;DIR1&gt;.  You can position the highlight b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and press the enter key to view th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are contained in that directory.  To move up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n the directory tree highlight the directory entry that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..&gt;.  As you change directories the full disk:\path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ain screen.  In addition the disk:\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extracted files is also displayed on the main screen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hoose the file you wish to work on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keys and pressing the enter key.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that corresponds to the function you want to perform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Pressing the F1 key will open a window giving you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has a built-in menuing system. To activate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orward slash key.  A menu bar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Using the left and right cursor keys you may select major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Press the enter key to view the choices under the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 you may choose an action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 to perform that item.  Pressing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one level.  Keep pressing the ESC key to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unctions that can only be activated via the me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inting a file contained in an archive file, and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pressing factor.  There are no hot key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optionally swap 90% of its code out of 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un most programs from within SHEZ withou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 The default for SHEZ is not to use thi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However this can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function will swap as much of SHEZ as possible ou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into either EMS (3.2 or 4.0), XMS memory, if avail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ly activ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IF YOU ARE RUNNING A SYSTEM WITHOUT A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MS or XMS MEMORY DO NOT ACTIVATE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mat when starting SHEZ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[filespec] [/Exxx] [/PLAY=xxx] [/LCD] [/Cfilespec] [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all command line options are optional.  You may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ttern for SHEZ to use when searching for a file. All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d card specifies are allowed, as ar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relative pathnames may also be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C:\UTY\*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only list the files on th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n the UTY directory that have a file extension of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..\DATA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list the files one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\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parameter tells SHEZ to set its default extract loc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specified immediately following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ENTER A SPACE AFTER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/EC:\WORK   This specifies an extract location of the E: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WORK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SHEZ with this parameter it will over-ride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ract location.  Once SHEZ is started you may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LCD parameter tells SHEZ you are running SHEZ on an LC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SHEZ will adjust its screen color set to make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adable on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LAY= parameter tells SHEZ to load the previously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layback the recorded keystrokes immediately upon startup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does not exist, SHEZ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HEZ C:\UTY\*.ZIP /PLAY=C:\DATA\M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SHEZ looking in the C:\UTY directory for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on of .ZIP and will playback the recorded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C:\DATA\MY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keystroke recording and playback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KEYSTROKE RECORDING/PLAYBACK FACILITY on page 39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parameter allows you to specify the location of th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on the command line.  The filespec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/c will be used as the configuration file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ride the SHEZCFG environment variable if it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4 parameter allows you to activate the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full mouse support in any of it's supported screen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use support is active a mouse action ba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or releasing the left mouse button on one of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will perform the action as described below. If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under the REPEATABLE column, this indicates that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peat as long as the left mouse button is held down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s shown on the action bar are active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-ITEM    ACTION         WHEN      REPEATAB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     Scroll-up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     Scroll-down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     Scroll-left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     Scroll-right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Up]          Page-up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Dn]          Page-down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    Enter-key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        Escape-key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M]           Mouse-Menu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]           Space-key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            Y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           N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        F9-key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elp]         Help 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        Home-key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         End-key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        Exit-Shez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b]          Tab-key        Button-releas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any item on the function key line can be selec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ing the mouse cursor on the desired function key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RIGHT mouse button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the normal menu system in SHEZ,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op line of the display and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.  The normal menu bar will appear after rel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tton.  The mouse cursor may now be positioned over 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items, and pressing and releas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the selectable menu box to appear.  When a drop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ox appears you may then position the mouse cursor on a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  Pressing and releasing the LEFT mouse button ONC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 menu item to be highlighted.  Pressing and relea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mouse button on a HIGHLIGHTED item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item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directory window can be zoomed to full screen width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zoomed to normal mode.  The ZOOM/UNZOOM the window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, position the mouse cursor to the [�] located at the bot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position of the windows and press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UE BOX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scrollable dialogue box appears the mouse curso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scroll bars, or within the dialogue box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croll the box up and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Scroll the box right and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Move the highlight bar to an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Tag an individu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ple screen display below shows the areas of a scro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ue box where the LEFT mouse button performs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�E:\APPS\TC\ZIP\$.$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..&gt;                                #&lt;----Scroll-UP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     EXE 05/10/93 09:53   237264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FG  EXE 05/10/93 08:42    5923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D  ZIP 03/13/93 22:41    84419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S  ZIP 04/26/93 07:44   260032�  +--Page-UP-area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0S  ZIP 04/26/93 07:44   26174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1S  ZIP 05/10/93 10:07   291251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D2  ZIP 02/19/93 07:10   199738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                                  V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                                  |�&lt;----Position-indicato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----------------------------------|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+-------------------------+--------+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+--Page-Down-area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&lt;-+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#&lt;----Scroll-Dow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    </w:t>
      </w:r>
      <w:r>
        <w:rPr/>
        <w:t>| 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V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---Mouse-Tag-area         +Mouse-position-highlight-bar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ove the highlight bar to an item, position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item and press and release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 on a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tem performs the same action as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G/UNTAG an item, position the mouse curso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rform a PAGE-UP or PAGE-DOWN position the mouse curso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oll bar either above or below the position indicat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LEFT mouse button.  To scroll the items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mouse cursor on the Scroll-up or Scroll-down arr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LEFT mouse button.  Both paging and scrolling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able.  Holding the LEFT mouse button down will repe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until th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dialog boxes allow you to enter options via the mouse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has mouse selectable items they will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line of the dialog box enclosed in braces.  To respo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alog box place the mouse cursor on one of the it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losed in braces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[Sort by Name, Extension, Date, Size,orUnsort?]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nter N,E,D,S,U or ESC to exit==&gt;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{UNEDS}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This is the mouse selectable area.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ATING THE QUICK MOU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normal menu system, SHEZ also contains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NU SYSTEM.  This menu system contains a few frequent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can be accessed quickly.  There are three w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QUICK MOUSE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To display the MOUSE MENU, position the mouse cursor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M] item on the mouse action b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.  Press and release the left mouse button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Press and hold the right mouse button, then press and ho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eft mouse button, then release both bott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If you have a three button mouse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ddl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mouse menu's will appear depending upon wher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the DOS directory window in displayed the first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 if you are looking at the contents of a compressed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HEN DOS DIRECTORY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A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 FILE_ID.DIZ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A Fil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o SFX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ake Tagged SFX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Tagged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Tagge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HEN LOOKING AT THE CONTENTS OF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Fil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Freshen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Add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dit File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ecute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rom SFX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Al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Tagged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menu appears pressing and releasing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ncel the mouse menu.  To perform one of the item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on the item to be performed and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TW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MOUSE WITH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had numerous questions on how to allow the mouse t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a file via Vern's list program. 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function within list you must "CLONE" the mouse op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program.  You must be using LIST PLUS version 7.2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use.  To clone the mouse option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LIST.COM program, then start the LIST progra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nd include the mouse command line option /M.  I.E.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. When the first screen appears press ALT-C to modify LIST.C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up with the mouse option.  If you nee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loning the list program please see the documentation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NAL QUICK-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contains it's own internal file browser called QUICK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has full mouse support and will allow you to view any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ing a minimum of memory.  While it is not substitute f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d browsing program such as Vern Buerg's LIST program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ast and allows you to view any file in ASCII or HEX mod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n external browsing program QUICKVIEW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SHEZ as it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prompted to enter information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    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D:     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: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: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:           Cancel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UPPORTED WHEN A DOS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 you may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to a directory or file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etter or number.  Pressing an UPPER CASE A-Z or 0-9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sition you to the first directory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letter or number.  Pressing the same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position the highlight bar to the next matching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entry begins with the entered letter or nu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 lower case a-z or 0-9 will be positio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s with the pressed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- ALT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or you change to another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used when you want to place extracted files in a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SQZ, and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view any file tha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file window.  Simply highlight the file you wish to view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then press the F3 key.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voked allowing you to view the contents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CTL-ENTER FOR ALTERNATE FILE VIEW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-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lete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n the file window.  Please note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delete the file. Respond Y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ything else will abort the delete. The delet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removed from the displayed list. Instead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with an # to the left of the filename and a 'd'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highlighted entry is a directory, SHEZ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 if there are no files or sub-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ort the file list that appears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You will be asked if you want the list s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file extension, file date,  file size, or uns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filename any directory found will also be s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extension, date, or size the directori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ed at the top of the list.  When sorting by date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is also included in th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alog box will also appear asking you if you wish to sor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ending or Descending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  When a compressed fil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directory information stored along with the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being converted to a compression method tha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s, SHEZ will retain the directory information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if the compressed files being converted has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 stored, SHEZ will attempt to retain the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. (PLEASE NOTE: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 IF YOU ARE CONVERTING FROM A ZIP OR ARJ FILE FORM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IP OR ARJ FILE FORMAT.  ALSO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UNCTION WHEN RUNNING SHEZ IN THE DOS BOX UNDER OS/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files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compressed file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urrently only files in the ZIP,LZH, and PAK forma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onverting a ZIP file that was created using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of PKZIP, SHEZ will first attempt to create a MINI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. If that fails than a normal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. See the PKZIP documentation for more on 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S ON CREATING 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 ZIP file to self extracting file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, must be in the current directory or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K file is converted the PAK file is replaced by the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.  For example:  If tell SHEZ to convert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PAK in the directory C:\TEST the TEST.PAK file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:\TEST directory and will be replaced by the file TEST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function of SHEZ it is a function of the PAK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LZH file is converted to a self extracting file the LH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reated either a .COM file or a .EX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LZ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- SF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compressed files into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s.  See the F8 option abov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reating SF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current SHEZ configuration options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used as your default configuration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copied to a directory that is named in you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opy the highlighted file.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location to copy to you may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rget directory name along with an optional filenam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  If the filename and extension are not suppl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will use the original filename and extension.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use the * wildcard character for either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the extension. If you use the * character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original filename and/or extension when copy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create a file named NEW.ZIP in the \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The new file will have the original file's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move the highlighted file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along with an optional filename and extens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and extension are not supplied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it will be flagged with an # to the lef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'm' to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ove a file from one directory to another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rive, SHEZ will simply modify the file poin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a copy and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CTL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rename the highlighted file.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provide a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s are tagged and untagged a count of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along with the total size of all tagged files is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 or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/update the file comment recor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agged compressed files.  To use this option first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that contains the file comments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  Then tag the files you wish to up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LT-C keys.  You will be prompted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your comment record(s). SHEZ will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ed file maintenance program to add/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ments in each tagg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ag all the compressed files in the directory window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test.  Then press the ALT-Z keys, or use th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menus.  SHEZ will extract all .COM, .EXE, and .OV?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its working directory for each tagged compressed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virus scan program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 have been infected. If an infected program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will temporarily suspend its processing allowing you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infected.  You may then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scanning the rest of the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ction of thi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nested compressed files, SHEZ will als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sted compressed files for .COM, .EXE, and .OV?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.  The nesting level search is limited only by th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disk space in the work drive assigned to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viruses and strip comments out of .ZIP files - CTL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erform exactly the same function as the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ith the added feature of stripping the master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out of any .ZIP files that are scan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  - SFT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  - SF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- SFT-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- SFT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llow you to copy,move,delete, and renam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in the file window.  Please no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if you want to delete the files. Respond Y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files, anything else will abort the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d,moved and renamed files name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ed list. Instead it will be flagged with an #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filename and a 'd', 'm', or 'r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pying or moving files the new files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's time 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le list heading line to the right of [FILE LIST]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files in the authenticity mode SHEZ will i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to EXCLUDE a file named AVEXTRA.TXT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comments to a authenticated ZIP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dding the file that contains the comments to th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-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E key tells SHEZ to invok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ALT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ALT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39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7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Toggle -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6 key will toggle the wild ca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*.* and $.$.  If SHEZ was started with a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other than *.* or $.$ this command has no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DOS file description display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and there is a DESCRIP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directory you are looking at, pressing the ALT-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4DOS/NDOS description file contents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names, (First 23 characters only).  Pressing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display the file time, date, and size.  After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D keys you can view up to the first 55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file by moving the highlight bar to the file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, and press the F5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NOTE: SHEZ CAN ONLY HANDLE DESCRIP.I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000 BYES OR 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ZIPFIX against highlighted file - ALT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 key will run the PKZIPFIX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t will create a PKFIXED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directory that the highlighted file exists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/Add 4DOS/NDOS file description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pressing the ALT-U k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a file description lin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f a DESCIPT.ION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ll be created, if it does exist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-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5 key, will execute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is a .EXE or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- ALT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A keys will allow you to modify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attributes.  First an information box will appear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e files current attributes.  To modify the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press the ENTER key and a selection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pace bar, tag the new attributes you wish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reset and press the ENTER key to perform th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now scroll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ndows RIGHT and LEFT allowing you to se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r the remainder of the 4DOS descrip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  This command will perform it's function o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, or only the currently hightlighted file if no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Directory - CTL-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F4 keys will pop-up a dialog box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directory you wish to create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create an entire directory tree in one pass.  I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ialog box appears you can enter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\ONE\TWO\THREE\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ourse you can still specify a single directory name 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 box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Directory Tree - CTL-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OMMAND WITH CAUTION!!!!!!!!!!!!!!!!!!!!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F5 command will delete the hightlighted directory and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DIRECTORIES UNDER IT. This is a fast way to remo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but please use it with extreme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When a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elected SHEZ will print all TAGGED files, or on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if no files are tagged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generic 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currently highlighted fil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dscape mode, two logical pages per physical page.  NO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e print function will only operate on LASER printer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the HP LASER PCL 4 printer control codes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OPERATE CORRECTLY ON A HPLASER II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land/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tagged or highlighted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ed landscape mode shading every other line.  Up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6 characters can appear on each pri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directory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scan the currently highlighted directo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 using the user defined virus scann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/ Unzoom window -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, pressing the ALT-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will ZOOM or UNZOOM the window to full screen width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under 4DOS, if the user has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d, the 4DOS file descriptions will appear in the ZOO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the right of the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_ID.DIZ - CTRL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RL-D keys will cause SHEZ to search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compressed file for either of two files, FILE_ID.DI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SC.SDI.  If either of these two files are found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contents of the found file in a pop-up window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side of the screen.  Press any key will remove the pop-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EN VIEWING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return key or the V key. This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the file and will invoke the LIST program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file on your screen.  The temporary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in the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specified a work disk to be us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operate on compressed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compressed files.  I.E. A zip file that contains zip fi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ontents of the embedded compressed file simply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to the compressed file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 file contents will now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iew any of the files and/or extract any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.  However you may not add, dele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embedd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xtract the file that is being pointed t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on the current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You may optionally use the ALT-P command to di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to a 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st the integrity of the archive file and will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information about the archive file in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 at the top of the screen. 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number of files in the archive,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st file in the archive,  the total size of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including the total expanded size and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size. It will also display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elete the selected file from the archive file.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deleted a prompt will appear asking for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lete. In addition any files that were previously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he 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tagged files from an archive - CTL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d all tagged files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The window will prompt you to enter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 specifications. These filespecs can include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and a filespec with wild cards. 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pec will be added, updated, moved or fresh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rchive file depending on which option you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. Any files that were previously tagged will have th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enter a U to update files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c:\source\*.c  d:\batch\*.c when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, than all files on the C drive i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file extension of C, and all files on the D dr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directory that have an extension of bat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each of these options will cause a small window to op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  The window will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.  This filespec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ld cards.  When you press the return key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on the left side of the screen showing you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ere found that matched the filespec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use the cursor keys to scroll the file list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will toggle the tagged statu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 When you are done tagging file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nd all files that you tagged will be added, freshe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, or updated in the current archive file. END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will prompt you to enter a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place files that you extract from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will remain in effect until you enter the ALT-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and clear the drive and directory or you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This command is used when you want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in a location other tha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tract all files from the archiv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m in the current disk:\directory unless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\directory, or the one specified by the ALT-P command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contained in the archive file.  The files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if the file time and date are equal to or less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 and date of the same file tha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NOTE: it does not delete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 This is useful when you extrac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nd then you want to quickly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the archive file list.  The EXE or COM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tracted from the archive file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k in the current directory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ny optional command line parameters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ing. The selected program will then be executed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run the extracted file will be deleted. NOTE: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different disk drive to place the extracted file 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ZFG program.  This is useful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that are on floppy disks.  If you specify disk C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 disk in the SHEZFG program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C drive, will be executed from the C driv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quickly find a file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pop-up asking you to enter a match patter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follows the standard DOS wildcard specifications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of files on the screen will then be scrolled to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at matches the pattern.  Pressing ALT-S again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key will position the highlight bar to the n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es 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- CT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all files that you tagg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tag a file simply press the space bar to togg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status.  When a file is tagged it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tagged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archive files time and date -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hange the archive file's time and date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.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SQZ. and U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Date, Size, or Path name.  A small window will open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how you want the list sorted.  Enter a N, E, D, 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When sorting by Path name the files will be soted b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pathname.  A dialog box will also appear asking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sort 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the selected file onto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or the work disk specifi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t will then invoke the editor specified via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 passing the selected filename.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you exit your editor SHEZ will then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back into the archive, if it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ete the extracted copy. If an editor wa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nfiguration process this command will not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ressed file is a .ZIP file and authenticity m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n when the edited file is saved back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e authenticity mode will be honored.  If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has directory information stored with the filename,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ain the directory information even when sav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to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only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 the file mask.  The file mask uses the same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ggle overwrite mode on and off.  When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in effect an 'O' will appear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screen.  When overwrite mode is in effect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a file from an archive, it will be extracted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on the 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upply a password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ncrypted files.  The password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, viewing, and modify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When a password has been supplie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splay window will indicate that a password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-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ile has been saved into a compressed file with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name will appear on the right side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when you update or extract files from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information is ignored.  Using the 'P' op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ell SHEZ that you want to save and/or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you press the 'P' key a list of thre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on the screen.  The first option "Do not us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", tells SHEZ to ignore directory information. 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Use Dir Info" tells SHEZ to sa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, o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when extracting files.  The thir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 Dir Info and Recurse", tells SHEZ to sav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 and to recurs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tree when looking for files. The third optio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SHEZ to use the directory information when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option will remain in effect until you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t using the P command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are passed to the compression program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 INFO               USE DIR INFO AND RECUR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P                   Pkzip -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-d                 Pkunzip 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                  Lharc /x 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(when extracting) Lharc /x (when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sult the compression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on what these options 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display on the scre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long with any comment records that have been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-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highlighted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- SHIF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 self extracting compressed file (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EXE) back to a normal compressed file.  The normal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placed on the same disk an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lf extracting is located.  The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intact.  Please note that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are viewing the contents of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a list of the self extracting file that can be rea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ee the section titled SELF EXTRACTING FILE SUPPORT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-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When you press the ALT-Z key SHEZ will extract all .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and .OV? files into its working directory and will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 scan program to determine if any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infected. (See the configuration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configuring SHEZ for this op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release 6.5 of SHEZ you may now tag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eck for viruses before pressing the ALT-Z key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agged, only the tagged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- ALT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N command will only extrac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hat are newer than the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iles are TAGGED ALT-N will extract all newe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e compressed file into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tagged, only the newer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- ALT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T keys will toggle the function key line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the number of files tagged, total compressed file siz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uncompressed file size.  If the compressed file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is a ZIP file it will also show you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 that will be created if you build a new 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ll of the tagged files.  Please note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imate and does not take into account file comment recor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the compression method will be the same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heading line to the right of the NAME hea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members to another compressed file - CTL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Y command allows you to copy selected member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o another compressed file. 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can be any currently supported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To perform the copy, first open up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 FROM.  Then using the space bar tag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.  Next press the CTL-Y keys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you to enter the FULL path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ant to copy the selected members into.  You may enter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\PATH\ (note ending backslash) and press the F9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a listing of file in the entered directory, or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mplete filespec of the target compressed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press the F9 key as soon as the window appear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files in the current directory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perform the copy operation.  The files that were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tagged after the copy operation has been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do a CTL-D (delete all tagged files) if desi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you wish to copy to does not exist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if you want to create a new compressed fil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0 key to created a new file, Press any other key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compressed fil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scroll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ndow RIGHT and LEFT allowing you to view long path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are stored in the compress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39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7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- 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$ key will allow you to add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ZIP or ARJ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37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- ALT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allow you to search all, or only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string using the supplied SGREP program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is performed, the result of the search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creen.  When doing a search on numerous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n a long file the search can be canceled by pressing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supplied SGREP program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itled, THE SGREP PROGRAM,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- ALT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a user specified program again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The user will be prompted for the program to r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line options to pass to the progra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MUST AT LEAST INCLUDE the special file nam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 to tell SHEZ where to place the filenam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ss to the specified program.  The user can also indicat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hould pause after each execution to allow the user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- ALT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R command will allow you to rename a file contain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 This is accomplished by 1)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, 2) renaming the extracted file, 3) ad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d file back into the compressed file, and 4) delete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inial highlighted file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p Comments from ZIP files - CTL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S command will remove the master comment records from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ressed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unctions - CTL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bring up a print function menu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s will always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allows you to direct the print to an LPT por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file.  To direct to an LPT port enter LPT1-9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ed for location to pri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80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0 column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132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a gen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2 colume prin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inter HEX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hex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LASER II-IV 2up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rint the currently highlighted file in landsca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, two logical pages per physical page.  NOTE: Thie pr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will only operate on LASER printers that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P LASER PCL 4 printer control codes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CORRECTLY ON A HPLASER I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o this menu items, if the user has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printer in the SHEZ.INI file their names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HPLASER 2up print menu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VAILABLE ONLY VIA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ptions that are only available via the built-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o activate the menu system press the forward slash key, /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nu bar will appear o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OS directory screen is displayed,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ible via the menu system.  To access these command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 key, and move to the Opts menu item using the RIGHT CURSO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.  A list of selectable item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window to appear li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pression method options.  Using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highlight the compression method you wish to use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to select.  A check mark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method.  This method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again, or exit SHEZ.  After making your sel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activ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ARJ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C2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UC2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compressed files for Viruses.  Thi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until you reset the option, or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ed in compressed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DOS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s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shelling to DOS, running an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unn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External View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running an external vie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ressed file contents screen is displayed, the sam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only accessible via the menu system.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ess the / key, and move to the Other menu ite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SOR key, then press the ENTER key.  A list of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ll appear, the items listed above will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other set of option that is accessible only via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en the compressed file contents screen is displayed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 appear under the main PRINT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"Print directory of compressed file"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ted listing of the contents of the compressed file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selected a drop down dialog box will appear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nder the CONVERT menu option the following menu i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O ANOTHE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onvert the compressed fil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viewing to a different type of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nstructs you to press the F1 key to obtai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cro recording/playback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cro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selection box to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change the macro playback speed.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SLOW, MEDIUM, and FAST.  The default value is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LUME LABE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dding and extracting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/form compressed files.  Volume label processing is on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and ARJ typ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WHEN CREATING NEW COMPRESS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ZIP or ARJ file via the F7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ore volume label information.  If you respond 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to enter the Drive Letter of the drive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information from.  Enter the drive letter (A-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ese prompts will only appear if you are creating a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J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TO AN EXISTING ZIP OR AR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volume label information to a pre-existing ZIP or ARJ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pen the compressed file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.  Then press the enter key. This will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Then press the $ key (SHIFT 4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to obtain the volume label information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(A-Z).  The volume label from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if any exists, will be added 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VOLUME LABE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volume label information from an exis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ALT-4 key to turn on automatic volume label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matic volume label processing is active a $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field heading in the compressed file listing, 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upper left corner of the DOS directory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tivating automatic label processing, ope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as documented above.  Set the extract loca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P (extract path) command. Then extract any or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.  During the extraction process th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 will be used to updat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on the 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ONCE YOU TURN AUTOMATIC VOLUME LABEL PROCESSING 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ON UNTIL YOU TURN IT OFF BY USING THE ALT-4 KE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ATING EXTRAC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 concept called the floating extract loc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as added due to numerous user requests, and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ich is activated via the SHEZCFG program.  Norm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executed SHEZ sets the file extract location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 When you change to a different disk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e extract location remains constant, pointing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where SHEZ was started from.  To change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you needed to use the ALT-P command (chang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extract location basically allows the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as you change to a new disk and/or directory.  The extra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will float to what ever disk and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.  You can still dynamically specify an extrac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, but when the ALT-P command is issu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option will be de-activated from that point 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ctivate the floating extract location logic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keys and entering a single asterick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floating extract location option, use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hoose the ADDITIONAL SETUP INFORMATION menu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prompt you for a default extract location,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sterisk.  The single asterisk tells SHEZ to activ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ltravis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Ultravision "aware".  SHEZ will operate in an Ultra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as long at the number of columns equals 80, an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ws are between 25-50. If SHEZ determines that Ultrav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and it active in an non-supported screen mode,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ctivate Ultravision, and then will set the screen mode 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modes.  When SHEZ is exited, it will re-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and put the screen mode back into the Ultravision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 before SHEZ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format a floppy disk in either the A: or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  The following disk capacities are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1/4 drives: 360KB and 1.2OK,  3 1/2 drives: 720KB and 1.44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a disk press the ALT-O keys and a dialogue box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you wish to format, the capacity to form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each track verified during the format process.  The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ill increase the time it takes to format a disk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igh quality disks you can opt to not verify to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process.  After the disk is formatte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ding a volume label to the disk.  If no volume label is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ENTER key without entering 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C is an "XT" class machine, the format dialog box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type of disk drive you are formatting in.  Enter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type of floppy drive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error codes can be found in the Apendix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 RECORDING/PLAYBACK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has the built in ability to record, playback, load,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okes.  All of the keystroke recording abiliti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keyboard. They can not be activated via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ull-down menus.  A menu item for MACROS do appear o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but it is only used to access the help panel for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 If you are using a mouse the functions perfor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ILL NOT BE RECORDED.  Only keystrokes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ill be recorded. During keystroke recording, the ALT-Q (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) key will be recorded, but will not be acted up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record and save the ALT-Q key into the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OT-KEYS and there func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    Macro record/playback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5 key is used to PAUSE the record/playback macr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user to respond to a dialogue box promp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a macro and a dialogue box opens, press the ALT-5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the response to the dialogue box. 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me as soon as the user presses the ESC, ENT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back a macro that has been recorded using the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, the macro will PAUSE at the same location where the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key was originally pressed, allowing the user to en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alogue box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were recording a macro to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in a group of files and you wanted to inp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arch string each time you executed the macro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tart the macro recording by pressing the ALT-6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Open up the compressed file you wish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ag the files you what to scan throu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Press the ALT-G key to pop-up the search data entry box,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[D:\TC\ZIP\SHEZ65S.ZIP]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AME             SIZE     DATE  TIME   LENGTH  METHOD PAT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OSWDW   ASM     2875 01/25/90 11:26     7677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286  BAT       80 06/25/91 14:25      10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ALL  BAT       80 10/03/91 10:25       89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[ENTER STRING TO SEARCH FOR:(NO DOUBLE QUOTES CHARS AL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|==&gt;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-------------[PRESS ENTER TO SAVE, ESC to cancel]-----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SHEZ BAT       75 10/17/91 07:29       9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SHEZD   BAT       38 03/16/91 14:09       38  STORE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HEZ     H       1466 11/22/91 07:39     4839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Add B=Brows F=Fresh U=Update M=Move E=Xlist X=Xall P=Xpath Q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ess the ALT-5 key to PAUSE the macro fac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Enter your search string 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After the search is done press the ALT-6 key again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Press the ALT-9 key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hen you playback the macro, when the search data entry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the macro will pause allowing you to alter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before processing the rest of the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acro facility is in PAUSE mode, the ESC key, ENTER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FUNCTION key will resume th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    Start/Stop record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6 keys will toggle the keyboard recor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EZ is recording keystrokes the speaker will blip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keystroke is pressed.  Pressing ALT-6 again will sto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from being recorded. Up to 500 keystrok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    Immediately play back th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7 key will immediately playback your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    Cancel recording/playback and flush the keystroke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CTL-Q key either during a recording session, o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back, will cancel the record/playback, and will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    Sav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9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recorded keystrokes into a file for use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top recording by pressing the ALT-6 key before do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  This key will also reset the record/playback fun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    Load and Execute a saved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8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a previously saved keystroke file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loaded it will immediately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the user to load and execute a sav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startup time.  The command line parameter /play={filespe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HEZ to load the indicated filespec and playback the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DOES NOT VERIFY THAT THE CONTENTS OF THIS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ECORDED KEYSTROKES. SO BE CAREFUL WHEN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DOWN\*.ZIP /PLAY=D:\AUTOSHEZ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display all the .ZIP files in the D:\DOW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d and execute the recorded keystroke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UTOSHEZ.MA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SOURCE\CODE.ZIP /PLAY=D:\REFRE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open the CODE.ZIP file contained in the D:\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load and execute the recorded keystrok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:\REFRESH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back speed may also be sent to SLOW, MEDIUM, or FAST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rop down menu item and selecting the playback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The playback speed default is set to FA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ATING NEW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lows you to create new compressed files eith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window, using the F7 key, or from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splay window using the "C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appear asking you to enter the drive, director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the new file.  You may press the F9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in a tree format.  After select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another aditios will appear ask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mpressed file to be created.  YOU MUST ENTE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.ZIP,.ARC,.LZH,.ZOO,ARJ,SQZ,.PAK, or UC2 SO SHEZ KN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YPE OF COMPRESSED FILE TO CREATE!!!!! Then you will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add or move files into the new archive file.  You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enter an optional password.  (If you enter a passwor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dded or moved to the archive file will be encryp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Do not forget the password you can not extract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thout the password and there is no way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f you forget it.)  Please note the password prompt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f the compression program used to create the new fil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then be opened that will ask you to enter the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you wish to add or move into the new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can include a disk, directory, and file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window will be opened allowing you to specif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first option "Do you want to Tag files or Process 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ll SHEZ that you want to Tag files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specs entered in the second window, or to simpl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ed filespecs to the compression program exactly a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"Do you want to save directory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ell SHEZ that you want directory information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third option "Do you want to rec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"  will tell the compression program to add/mov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you specified plus all directories that exist be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 forth option will appear, "Store volume label in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? (Y or N)-&gt;".  This option will allow you to optionally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information into the compressed file.  The defaul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label information.  Respond Y if you wish to stor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.  If you respond Y a fifth option will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drive letter of Volume label to Save".  When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enter the letter of the drive you wish to obtain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reating an ARJ file, you will also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multi-volume option of ARJ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mpressed file that will span multiple floppy disks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"backup" compressed file of an entire hard dri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dicated that you wanted to Tag files for processing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-up on the left side of the screen showing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the filespec you entered.  Tag the files you wish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w compressed fil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tagging file press the return key and all tagged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or moved into the new archiv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ome of these options may not appear when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ile.  If the compression program you are using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aving directory information the directory informatio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convert one, or a group of tagged files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mat to another.  First you must get the file or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o appear in the filelist window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easiest way to do this is to start up SHEZ and specif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either *.*, *.ZIP, or *.ARC.  Then us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ighlight the file you want to convert and then press the ALT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onvert the file. You will then be asked, via a menu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mat you want to convert to.  Position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compressed file you wish to convert to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You will also be asked if you want to delete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nversion has been successfully completed.  Respond Y or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will be placed on the same disk and director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onversion process, SHEZ will convert any nested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is can identify.  NOTE: nested compressed fil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red with path names will not be converted. 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lso will not be converted.  SHEZ can only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nested files that are one level deep.  Any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that are nested more than one level deep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numerous files start up SHEZ as above and us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files you want to convert,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TAG these files.  After all files have been tagged press CTL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easily convert your old ZIP files in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imploded format.  Simply tag the ZIP files you want to conve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you want to convert them to ZIP file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old compressed files after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SHEZ is smart enough not to delete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ave the same file extension as the new files.  I.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ZIP file to a ZIP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format SHEZ will not delete the converted ZIP file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ld it to delete the old compressed files afte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HEZ converts a compressed file it will test the conver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rectness.  If the converted file fails this test th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deleted and the orginial compressed file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you to convert old LZH files to the new LHA 2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same method of converting a file to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 FOR SELF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lets you view the contents of self extracting files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created by the following compression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, PKPAK, PKZIP version .92 thru 2.04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5, PAK version 1.6 thru 2.01, ARC5 and ARC6, ARJ version 2.10, L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, SQZ 1.082 1.0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isplay the contents of a self extracting file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dentify which compression program wa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file.  SHEZ will place the nam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 has identified as the creator, on the heading lin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column 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viewing the contents of a self extracting fi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xtract individual files using SHEZ"s extract comman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vert the self extracting file back to a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TL-V command, or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alter the contents of a self extracting file. I.E.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, freshen, move, etc.  The exception to this are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uilt by PKZIP.  These files you can treat lik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  You can add, update, move, delete, freshen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    This will force SHEZ to use BIOS for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     This will force SHEZ to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X         You can set this variable to the disk and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SHEZ to write extracted file to.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fault at any time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WORK  This variable may be used to specify a working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 to use instead of SHEZ building one of its ow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must be for the exclusive of SHEZ, and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invoking SHEZ.  WHEN SHEZ TERMINATE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WILL BE DELETED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BUT THE DIRECTORY WILL NOT BE DELE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added to allow more flexibility when running SHEZ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MT   This variable may be set to specify a default com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dding/updating compressed file comment recor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  This variable points to your SHEZ.CFG file. 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y forward, the SHEZ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LOG   This variable defines the LOG file that SHEZ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erforming a virus check on tagged file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indow.  If the file does not exis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 If the fill already exists new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  This variable de-activates SHEZ"s use of X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X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XMS=N  Don"t us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  This variable de-activates SHEZ"s use of E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E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EMS=N  Don"t us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  Using this variable you can over-ride th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configuration that was setup via the SHEZCF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riable to the type of memory you wish SHEZ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  I.E. E for EMS memory, and/or X f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X     Try EMS first then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E     Try XMS first the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 Only try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 Only try XMS memro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NN     Don"t use XMS or EM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WORK=C:\SHEZXX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MT=C:\COMMEN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LOG=C:\LOG\SHE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tells SHEZ to write extracted files onto the D disk in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can change this at any time after executing SHEZ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s BIOS and MONO will override th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ALTERNAT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capability to activate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s when the CTL-ENTER key is pressed.  The alternate fil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xternal file named SHEZ.INI.  This file is a plain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indicates to SHEZ what program should be ru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viewer, based on the highlighted file"s extension,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ing the CNTL-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file, SHEZ.INI, MUST be located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directory that is specifi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PPENDIX 2 FOR A FULL DESCRIPTION OF THE ENTRIES ALLOW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 USER DEFINED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you to define up to thre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.  Included with each printer definition is it"s name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on the menu, a required setup string, an optional end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, the number of character per line to print, and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per page to print.  The format of the required entri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INI file is shown in APPENDIX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USED DEFINED MENU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.INI file also allows user defined menu items to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en user defined programs and/or batch files can b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y will appear on the uSer menu option when selected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for the format of the entries required in the SHEZ.IN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specific file viewers may be specified.  When CTL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, SHEZ first looks to see of a specific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has been defined for viewing files with a file extens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f the highlighted file.  If one was defined it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a specific viewer has not been defined SHEZ then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"generic" alternate file viewer has been defined. If it ha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"generic" viewer.  If no alternate viewer has been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han defaults to using the normal viewer as defin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was used to configur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WHEN SHEZ ACTIVATES ANY ALTERNATE FILE VIEWER I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S PAGING LOGIC TO SWAP MOST OF ITS CODE OUT OF MEMORY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OOM TO THE ALTERNATE FILE VIEWER.  THIS IS NOT A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O BE FOREWARNED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ING A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scan for viruses in files that are contained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t can also scan for viruses in fil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.  SHEZ can check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, only limited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ssigned to the SHEZ work disk.  When performing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HEZ will also check for self extracting compress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check any files contained with the SF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performed during a virus check is to test th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ressed file.  If the integrity of the compresse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omised, all other action on the compressed file will be bypa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 to perform a virus scan.  One is activa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window, and the other is invoked after open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from the DOS directory window, ta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heck for viruses then press the ALT-Z or CTL-Z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itiate the scanning process 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rus checking files from the main DOS directory window,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virus check log file if the environment variable SHEZ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  For more information on this variable set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ENVIRONMENT VARIABLE on page 45.  The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f is does not exists, or will be appended to if i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The file will contain a listing of all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ing checked, plus a list of all files with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ill be checked.  If a self extracting file is encou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will post an entry to the log file identifying the 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what type SFX it is.  Each time the log file is ope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 stamp line will be written into the file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ccurs.  The log file is NOT updated when doing a viru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 opened compressed file, it is only updated/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can from the DOS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erforming a bulk virus scan on a group of tagged files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 differently depending on in the SHEZLOG fea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If the SHEZLOG feature is NOT active, any erro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will cause an error message box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all activity will stop until a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ZLOG feature is active, all error messages will b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pointed to by the SHEZLOG environment variable.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will appear on the screen.  Also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, you may cancel the bulk virus scan, after initi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b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when viewing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mply press the ALT-Z keys.  When doing a virus sca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pened compressed file, SHEZ will also look for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nd will perform the scan on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 only exception to this is if you are looking ins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 when you activate the scan, (ALT-Z).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dition SHEZ will only check the fil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only check a few files contained in a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, tag the files you wish to check then press the ALT-Z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tagged files will be checked instead of all 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 the DOS directory view screen you may also virus sc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directory.  Simply move the highlight bar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can and press the ALT-S keys.  SHEZ will use the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to scan the files in the highlight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allows the user to specify two target strings i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These two target strings are connected with an and, &amp;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"|" separator.  Thus allowing the user to search for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or two strings or words contained on the same line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ring is found, the line in th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written to the stdout DOS device, which is norm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SGREP also has the capability to search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(s) for a regular expression.  When performing a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earch only one target may be specified.  See REG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 below on how to build a regular expression.  Th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redirected to a file or a printer using the norma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ion symbols.  The format of the SGREP command line i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target is a regular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  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"save|main"    line must have save or mai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s the SGR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, or when using the ALT-Y command option of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ular_expression defines the pattern to search for.  Upper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case are always ignored.  Blank lines never mat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hould be quoted to prevent file-nam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An ordinary character (not mentioned below) match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\"  The backslash quotes any character.  "\$" matches a dollar-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"  A circumflex at the beginning of an expression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"  A dollar-sign at the end of an expression match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"  A period matches any character except "new-lin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"  An expression followed by an asterisk matches zer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ances of that expression: "fo*" matches "f", "fo"  "fo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 An expression followed by a plus sign matches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ances of that expression: "fo+" matches "fo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 An expression followed by a minus sign optionally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]" A string enclosed in square brackets matches any charac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ring, but no others.  If the first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circumflex, the expression matches any character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-line" and the characters in the string.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xyz]" matches "xx" and "zyx", while "[^xyz]"      matches "a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"axb".  A range of characters may be specified by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separated by "-".  Note that, [a-z] m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s, while [z-a] never ma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UMPMA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is a small program designed to dump a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the DOS stdout device, normally the screen, and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keystrokes in readable form.  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MAC macro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of the program is self explanatory, 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or list unknown SHEZ macro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HEZC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is now fully menu driven and contains full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As you modify information on each screen be sur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key to save each entry screen.  After going throug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tems be sure to select the "A" menu item to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RUN TO CREATE A CONFIGURATION FILE OR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U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a shez configuration file you may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nto a directory that is specified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find its configuration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ble is set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that has been specifi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lble has not been set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directories in your PATH looking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alid configuration file can not be located SHEZ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rogram options, you will be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o scan .COM and .EXE files contained i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If you respond Y, SHEZ will that ask you where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program can be found.  The programs that SHEZ sup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 version 39 or greater, produced by McAfee Associat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by Central Point.  When prompte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ISK:\DIRECTORY\FILENAME.EXT of where the virus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cated.  It is advised that you place the SCAN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rite protected floppy disk to prevent it from being infec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optionally enter any additional command line op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requires.  The optional parameters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HEZCFG prompt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/report feature of McAfee"s virus scanning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SHEZLOG feature, as explain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ORMING A VIRUS SCAN on page 48. PLEASE BE SURE TO specif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names.  If they are both pointing to the same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WILL NOT SEARCH YOUR PATH FOR THE SCAN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TELL IT EXACTLY WHERE TO FIND IT SHEZ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your machine is not 100% compatible you can force SHEZ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routines to update the scree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n environment variable BIOS equal to Y. I.E. SET BIOS=Y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fore 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 monitors a similar method is employe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lone machines have a bug in the builtin BIOS routin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HEZ to hang if you have exploding windows turned 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a machine lock up, try reconfiguring SHEZ and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 window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SQVIEW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now DESQview aware.  When setting SHEZ up under DESQview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WRITE DIRECTLY TO SCREEN to NO, and USES OWN COL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  SHEZ will also automatically release its timeslice to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aiting for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S AND OS/2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been tested under Windows 3.1 and OS/2 2.X. 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OS/2 or Windows enhanced mode, SHEZ will automatically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timeslice to the operating system when waiting for keyboard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APPING SHEZ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briefly describes how SHEZ swaps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room for other programs.  It also describes how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SHEZ to perform its swap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gure SHEZ to swap itself out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, SHEZ first looks to see if your system has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stalled. If there is EMS or XMS memory, and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amount of EMS or XMS memory, SHEZ will copy most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EMS  or XMS memory then free up enough memory to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fter the other program has ended SHEZ then swap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efault SHEZ will first look to see of XMS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S is available and there is a sufficient amount of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swap itself to XMS memory.  If XMS memory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re is not enough XMS memory available, SHEZ will them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.  If EMS memory is available, and there is sufficient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SHEZ will swap itself into EMS memory.  If EMS mem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r there is not enough EMS memory available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tself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 or XMS memory is not available, or there is not enough 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memory, SHEZ will then use your DISK to swap itself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cates disk space on the currently active drive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When SHEZ swaps to disk it can conflict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 the SHEZCFG program allows you to tell SHEZ,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TO SWAP itself.  The SHEZCFG program allows you to tell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DIRECTORY of where to build its swapper file if i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CREATE A SEPARATE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RIVE FOR SHEZ TO USE WHEN SWAPPING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SHOULD NOT HAVE ANY FILES IN THE DIRECTORY.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, TELL SHEZ THE LOCATION AND THE NAM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N IF SHEZ NEEDS TO SWAP TO DISK IT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 FILE INTO THIS UNIQUE DIRECTORY, AND AFTER THE SWAP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 IT WILL REMOVE THE SWAP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also allows you to tell SHEZ to ignore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even if you have EMS and/or XMS memory installed, an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option are new in releas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UN THE SHEZCFG PROGRAM AND SET THE SWAPPING OPTIO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options can be found under the ADDITIO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enu item.  You can tell SHEZ to use XMS, EMS,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wapping.  If you specify all three XMS will be tested fir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, the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EMS/XMS MEMORY IN SHE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7.0 of SHEZ, SHEZ can now use 65K of XMS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reduce its DOS memory requirements.  The XMS/EM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emporary storage areas, thus reducing the amoun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EZ needs.  The XMS/EMS memory will be released when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SHEZ uses EMS memory, it will also use a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EMS memory as a file buffer area when copying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display.  This will significantly speed up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so it is recommenced to use EMS memor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/ XMS memory usage can be configured through the SHEZ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ADDITIONAL SETUP INFORMATION menu item.  Shown below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/XMS configuration option as it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use EMS or XMS memory to reduce it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SHEZ will first try to use EMS and then XM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 is not available.  You can tell SHEZ to only use 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XMS, not to use either, or to try XMS first then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enter EX to use EMS then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E to use XMS then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E  to use only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  to use only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to spaces to not use EMS 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MS-XMS usage as described above-&gt;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-ride the memory usage options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 See the section title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7.1 of SHEZ implements a new feature called Speech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(SFI).  This feature makes SHEZ more friendly to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synthesizer boards, (these enable the blind user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display).  The SFI interface has been implemented i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In addition the Copyright box will not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rner of the display, leaving the screen a little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FI feature is that most dialog boxes, error messag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formational boxes will be displayed using DOS BIOS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writing directly to the video buffers.  This featu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nterfacing SHEZ to a speech synthesizer a little ea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FI feature will position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creen line. This feature has been implemented when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listing, the compressed files listing, the help scre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rop down menu system.  When possible the curs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to the right of the first pertinent data appear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here are some dialog boxes, and prompt boxe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is not 100% accurate.  To solve this problem,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FI interface includes the ability to "FREEZE"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cursor keys to walk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ze the screen press the ` (left single quote character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screen in a frozen state UNTIL YOU PRESS THE `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When the freeze frame is activated a low to high beep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.  When exiting the freeze frame feature a high t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ill be made. While in the frozen state the following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UP      =   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DOWN    =  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    =    move cursor left 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   =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UP        =    move cursor to upp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DOWN      =    move cursor to low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HOME   =    move cursor to first significan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line. (A significant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having an ascii code greater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20, and less than a decimal 1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=    move cursor to where is originally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rted fuss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FI support routines are activated by using the SHEZCFG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ting the SFI option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DOS AND NDO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limited support for certain capabilities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4DOS and NDOS.  Shez can automatically determine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either of these systems and will activ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acilities automatically.  The following facil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When viewing a DOS directory display pressing the ALT-D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4DOS/NDOS description entries if an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When viewing a DOS directory display pressing the ALT-U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description entri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This will also active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utomatically.  When adding a description to a fil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 does not exist one will be cre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already exists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When copying, moving, or renaming files the 4DOS/N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arried along with the file.  If the file is renam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n the DESCIPT.ION file will be modifi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AT THE CURRENT TIME SHEZ DOES NOT MODIFY THE DESCIPT.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DELETE A FILE.  THE FILES DESCRIPTION WILL REMAI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ING 4DOS INTERNAL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be configured to use the internal LIST command of 4DO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file viewer.  To configure SHEZ for this feature,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and select option 5 and press F10 until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d OTHER PROGRAMS TO USE appears.  Answer Y to the question, "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4DOS use 4DOS internal list command". 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blanks in the area that asks for the Viewing-program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SPANNED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offers support for ZIP files that span multiple flop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nature of these types of ZIP files SHEZ will lim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that can be performed on spanned ZIP files. 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create spanned ZIP files and extract from spanned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but SHEZ will not allow you to modify the ZIP file after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You may not ADD, DELETE, RENAME, CONVERT, or add commen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nned file.  If you attempt to perform an illegal operation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 dialog box informing you that the operation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be performed.  Also it should be noted that SHEZ, i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lease, can only handle a maximum of 3500 fil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If you create a spanned ZIP file contain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3500 files SHEZ can only process the first 3500 files it fin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when you extract files from a spanned ZIP file PKUNZI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insert the last disk of the backup set first. 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just the reverse.  When reading spanned ZIP files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insert the first disk of the backup set an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disk.  In effect it reads the ZIP from front to back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eem strange, but when SHEZ is done reading the spanned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disk of the backup set will already be in the drive, so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erform an extract you will not have to insert the last dis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 as required by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was added for spanned ZIP files due to numerous user reque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the spanned disk feature to backup a har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keep in mind that SHEZ will only be able to handle a maximu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00 files in the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PORT FOR UC2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offers support for UC2, Ultracompressor II, ty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SHEZ can convert to/from UC2 compressed files to/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pressed file format without the need of the fil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 files that are distributed with the UC2 package. 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menu item that allows you to configure the UC2 program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internal configuration option.  The menu item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s main menu and is titled, FULL UC2 CONFIGURATION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SHEZ please be sure to specify the UC.EXE fil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run when processing UC2 type compressed files.  Sinc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it's own memory management routines builtin you do not need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alth technology that is available in the UC2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UC2 currently does not support FRESHEN and UPDATE command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ssue an warning message if you attempt to perform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on UC2 files.  SHEZ does support the storing and retri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"file versions" as documented in the UC2 manual.  It also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and retrieval of files stored in directories within UC2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"s are distribution points. In addition you ca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n these system for me if you need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dy Shack         (714)636-2667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ckers Paradise        (707)838-4483  Alternate Distrib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istribution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BS      (415)323-43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(414)964-5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llar         (201)239-13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 Buerg"s Bit Boutique     (707)778-89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eville BBS      (416)283-6059  Canada Distribution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upserve          In the IBMSYS Forum Library 6, keyword of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In the IBM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SEAS AG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ing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bu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-9617 ZG Harkst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t Ensing is the sysop and is also an Overseas Ag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f SHE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19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13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21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31 5904-27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ffort to make it easier for you to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the latest updates of many ASP authored progra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on the BBSs  listed below.  These BBSs are members of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h-East Coast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1]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ultant BBS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y Caplan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8571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NY 10116-4655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8-837-3236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2 - North Mid-USA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3]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ilight Zone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Hrusovszky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9 E. Main St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burndale, WI 54412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5-652-2758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5]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to Details BBS      Spac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nt Bradford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5 Trail Canyon Dr          PO Box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ra Loma CA 91752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4-681-6221      Data1) 415-323-4398 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415-323-4193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5 - Canada                    (1) ASP file download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) ASP author uploading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7]                     main public BBS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BSs are bound by special agreement with the ASP.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ute contact the ASP Omsbuds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SHEZ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in three ways.  If you have access to C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questions to me via Easyplex.  (type GO MAI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rve prompt) My userid is 76266,2634. This is the preferred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heck for mail twice a week and will get back to you with a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thin a week.  You may also contact me via the GENI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GENIE mail id is J.DERR1.  If you do not have access to C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send a note, letter, postcard to the address show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users have priority but I will try to help anyone in n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also be obtained via the INTERNET.  Send your ques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to JIM.DERR@KAND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ceive support by calling California Software Desig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7) 575-98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Rosa, CA 945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4DOS/N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Add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Modify 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 . . . . .  Add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 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. . . . . .  Add\Update comment records for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S . . . .  Add\Update file records for all files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 Alternate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 Browse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iles in all tagged compress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 Check files in all tagged compressed files for viru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 plus strip comments out of any tagged .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or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all tagged archive files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Convert highlighted archive file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s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Y . . . .  Copy tagged files from one Compress file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 Create new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Delete all extrac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 Delete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 Delete highlighted file/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 . . . . .  Delet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  Delet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 . . .  Display directory contents or Display file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Display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 Drive:path to extrac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EDIT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 Extract all NEW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 Extract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 Extract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 Extract specifi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. . . . . .  Extract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0 . . . .  Flush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Freshen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. . . . . .  Freshen file(s)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. . . . .  Hot director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 Immediately exi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 Immediately exit to extrac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 Load and run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 Macro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 Macr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Make Self Extracting file from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 Make Self Extracting files from all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Menu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 Mov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. . . . . .  Move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 Mov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 Mov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. . . . . .  Password for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. . . .  Prin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 Renam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 Renam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 Reread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 Run GREP against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 Run a program against tagg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Run PKZIPFIX against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. . . . . .  Run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. . . . . .  SPECIFY compressed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 Save macro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 Execute highlighted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. . . . . .  Show info about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 Sort archiv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Sort the fi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. . . . . .  Specify Path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Spe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 Start/Stop macro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 Switch to another archive Fil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 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Tag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. .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 Temporary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. . . . . . 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Toggle $.$ and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 Toggle authentici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. . . . . .  Toggle overwrite for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. . . .  Toggle tag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 Toggle tagged fil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 Un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 . . . . .  Un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 Untab hightligh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 Updat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Update archive file time&amp;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. . . . . .  Update file i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View file comment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  View FILE_ID.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 View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|RET . . . .  View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Virus scan highlight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 Write SHEZ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 ZOOM / UNZOOM DOS Directory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ING SHEZ FOR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marketed as a shareware program.  This marketing metho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e opportunity to evaluate the program befo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software.  If after a two week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at SHEZ meets your needs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SHEZ with California Software Design.  To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HEZ, complete the registration form that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 package, include your payment and mail to Californi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, P.O. Box 15248, Santa Rosa, CA 95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gister SHEZ via the Compuserve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SHEZ.REG file included with this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us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registration form is processed you will be mai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rial number, along with a receipt for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RPORATE SITE LICENSING FOR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SHEZ by corpor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btain a license for the use of SHEZ by writing to 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for perpetual, nonexclusive use of any version.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nd invoicing are acceptable.  A license agreement for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upon request.  You may use it, or supply your own for my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strictions to the number of sites, or for use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etworks.  If you have special requirements, or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A fixed number of copies, see the discount schedu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An unlimited number of copies, the minimum fee is $12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ill use.  To use the discount schedule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(copies)  Price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10           $3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 30          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and up           $3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alifornia Software Design for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, only one set of materials will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will be made available upon request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via mail, or contacting me via Compuserve 76266,2634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mail id is J.DERR1. OR via Internet. My internet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.DERR@KANDY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- 1 -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255         :The EXECed Program"s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       :Error preparing for swap: no space fo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       :Error preparing for swap: program too low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      :Program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3       :Program file: Invali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       :Program file: Invali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5       :Program file: Invali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6       :Program file: Invalid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7       :Program file: Path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8       :Program file: 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9       :Batchfile/COMMAND: COMMAND.COM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       :Error allocating tempora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8 &amp; GREATER :DOS-error-code xx calling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     :Error allocating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0      :Swapping requested, but prep_swap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been called or 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1      :MCBs don"t match expecte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2      :Error while swapp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6      :Redirection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7 &amp; GREATER      :DOS error xx on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file name of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1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No files were found to add to the ZIP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files were specifi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:File not found.  The specified ZIP file or list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: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: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error (such as failed CRC che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8 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File not found. No zip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:Disk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     :Unexpected end of file in Z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Specified file to ad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 to list, extract, etc.,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swering negatively to "OK TO PROCEED TO NEXT VOLU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ARJ-SECURITY error or attempt to update an ARJ-SEC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Disk full or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Can"t open archive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Simple user error (bad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Failed to write tempory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CRC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an"t open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Read error o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Internal table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isk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Requested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Disk change lin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Wrong capacity for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DMA over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DMA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disk/cap=1.4 w/720k disk or write protec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Bad sectors found and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Drive typ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Media typ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CRC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:Controller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:Seek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      :Drive door i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riv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Invali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See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Unknown Medi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Printer Out Of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General Fail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-2- SHEZ.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SHEZ External viewer specification file.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(SAMPLE FILE ONLY!!!!!)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FTER MODIFYING THIS FILE IT MUST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BE RENAME TO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SHEZ.INI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ND THEN COPIED TO A DIRECTORY THAT IS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IN YOUR PATH STATEMENT.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RMAT OF FILE: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ach line must end with a Carriage return, Line feed.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verything to the right of a semicolon treated as comments.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xternal viewer programs are specified as follows: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EXT = PROGRAM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WHERE ext      is the file extension (DO NOT ENTER THE PERIOD!)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program  is the program to execute based on the selected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file extension.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$f indicates to SHEZ where to place the filenam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when executing the program.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=E:\UTY\QEDIT.EXE $F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the highlighted file in SHEZ is HELP.C then SHEZ will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ttempt to execute E:\UTY\QEDIT.EXE HELP.C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ADVANCED FEATURE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o tell SHEZ to change to a specific directory before running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specified external file viewer use the vertical bar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to separate the startup directory name from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er command as shown below: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E:\GIF\VPIC.EXE $F|G:\GIF\VPIC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THE VIEWER: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SHEZ can pause before returning to itself allowing you to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view the contents of the screen after the external viewer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has been executed. This is accomplished by placing the )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aracter immediately after the equal sign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GIF=~E:\GIF\VPIC.EXE $F|G:\GIF\VPIC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ternal Viewers]     ;THIS IS A REQUIRED ENTRY, TELLS SHEZ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EXTERNAL VIEWER DATA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=list.com $f    ;This is a generic viewer it will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the highlighted file's extens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or there is no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=Q.EXE $f           ;Run q.exe for file with .h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=E.EXE $f           ;Run e.exe for file with .doc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=WPVIEW.EXE $F      ;Run wpview.exe for file with .wp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E.EXE $F             ;Run e.exe for file with .c exten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SETTING UP PRINTERS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three user defined printers can be defined.  Each printer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ition requires it's own section name.  The section name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is: [PRINTERx]  where x is 1,2, or 3.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printer section must have the following keyword defined: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user defined name of printer (25 characters or less)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ET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setup string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S-PER-LINE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characters per line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INE-PER-PAGE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maximum number of lines per page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DUP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inter endup string (THIS IS OPTIONAL)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e printer SETUP and ENDUP strings can be up to 100 characters i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ength.  The strings CAN NOT contain carriage return or line feed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s.  If these must be included in the string use the $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character to enter their HEX equivalent.  I.E. a carriage retur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ould be entered as $0d. The $ character indicates to SHEZ that th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ext two characters are to be interpreted as HEX.  For example to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nter the ASCII ESC character into the setup string use the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llowing in your string: $1b.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1]             ;HPLASER II-IV portrait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port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2]             ;HPLASER II-IV landscap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HP-land-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=$1bE$1b&amp;l1O$1b(10U$1b(s16.6H$1b&amp;l8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up=$1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-per-line=1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-per-page=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SETTING UP USER MENUS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Up to 10 user defined menu items may be defined in this section.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ach menu item MUST have a NAME parameter and a PROGRAM parameter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efined. The NAME parameter is the text that will appear drop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down menu when the uSer menu option is selected.  The PROGRAM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rameter defines what program or batch file will be executed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hen the item is selected. The rules for defining these two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keyword parameters are as follows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AME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User defined text of 25 characters or less. This text will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appear on the drop down menu.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ROGRAM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The program or batch file to execute when the selection is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chosen.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PECIFYING A STARTUP DIRECTORY: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o tell SHEZ to change to a specific directory before running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the specified user program use the vertical bar character to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eparate the startup directory name from the program/batch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file to execute as shown below: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E:\GIF\VPIC.EXE|G:\GIF\VPIC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ELLING SHEZ TO PAUSE AFTER RUNNING A PROGRAM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SHEZ can pause before returning to itself allowing you to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view the contents of the screen after the program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has been executed. This is accomplished by placing the ~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character immediately after the equal sign.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=~E:\GIF\VPIC.EXE|G:\GIF\VPIC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PASSING A FILE TO A USER DEFINED PROGRAM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By using the $f characters when defining the PROGRAM to execute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you can pass the currently highlighted filename to an external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program.  The $f tell SHEZ where to place the filename when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launching a user specified program.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is will also work when viewing the contents of a compressed fil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hen viewing the contents of a compressed file, if the $f characters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are defined in the PROGRAM specification, the highlighted file is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tracted to a work directory and the user program is launched.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hen the user program is exited, SHEZ will then check the extracted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orks file's time and date stamp.  If the work file was updated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HEZ will REFRESH the copy of the file in the compressed file.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User-menu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5.1 (pass fi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E:\APPS\WP51\WP.EXE $f /nk|E:\APPS\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=WordPerfect 6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=U:\WP60\WP.EXE /nk|U:\WP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inus key -) . . . . . . . . . . . . . . . . . . . . . . . . . 21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us key +)  . . . . . . . . . . . . . . . . . . . . . . . . . 21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. . . . . . . . . . . . . . . . . . . . . . 8, 22-24, 57, 58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. . . . . . . . .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 . . . . . . . . . . . . . . . 22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 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. . . . . . . . . . . . . . . . . . . . . . . . . 21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. . . . . . . . . . . . . . . . . . . . . . . . . 21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. . . . . . . . . . . . . . . . . . . . . . . 21, 31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4 . . . . . . . . . . . . . . . . . . . . . . . . . . . 22, 32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. . . . . . . . . . . . . . . . . . . . . 21, 32, 39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. . . . . . . . . . . . . . . . . . . 22, 32, 39, 40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. . . . . . . . . . . . . . . . . . . . . 22, 32, 40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. . . . . . . . . . . . . . . . . . . . . 22, 32, 40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. . . . . . . . . . . . . . . . . . . . . 22, 32, 40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. . . . . . . . . . . . . . . . . . . . . . . 23, 26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. . . . . . . . . . . . . . . . . . . . . . . 22, 32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. . . . . . . . . . . . . . . . . . . . . 15, 20, 29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. . . . . . . . . . . . . . . . . . . 22, 27, 58, 58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. . . . . . . . . . . . . . . . . . . . . . . . . 21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. . . . . . . . . . . . . . . . . . . . . 22, 26, 63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0 . . . . . . . . . . . . . . . . . . . . . . . . . . . . 16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. . . . . . . . . . . . . . . . . . . . . 32, 39, 50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. . . . . . . . . . . . . . . . . . . . . 24, 26, 63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. . . . . . . . . . . . . . . . . . . . . . . . . 30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. . . . . . . . . . . . 8, 16, 25-27, 37, 38, 45, 46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. . . . . . . . . . . . . . . . . 20, 22, 27, 33, 39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. . . . . . . . . . . . . . . . . . . . . . . . . 33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. . . . . . . . . . . . . . . . . . . . . 24, 27, 49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. . . . . . . . . . . . . . . . . . . . . . . . . 31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. . . . . . . . . . . . . . . . . . . . . 23, 26, 58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. . . . . . . . . . . . . . . . . . . 18, 30, 43, 63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. . . . . . . . . . . . . . . . . . . . . . . . . 19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. . . . . . . . . . . . . . . . . . . . . . . . . 27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. . . . . . . . . . . . . . . . . . . . . . . 32, 51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. . . . . . . . . . . . . . . . . . . 20, 30, 48, 49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 . . . . . . . . . . . . . . . . . . 21, 30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2- SHEZ.INI FILE 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 . . . . . . . .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HUB NETWORK . . . . . . . . . .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 . . . . . . . .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. . . . . . . . . . . . . . . . . . . . . . 22, 32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 . . . . . . . . . . . . . . . . . . . . . . . . 19, 45, 46, 53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 . . . . .  6-8, 19, 20, 25, 28, 30, 45, 46, 53, 56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 . . . . . . . . . . . . . . . . . . . . . . . 30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. . . . . . . . . . . . . . . . . . . . . 19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. . . . . . . . . . . . . . . . . . . 16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16, 28, 37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SYSTEM ERROR CODES . . . . . . . . .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. . . . . . . . . . . . . . . . . . . . . . . . . 27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. . . . . . . . . . . . . . . . . 17, 21, 30, 47, 48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. . . . . . . . . . . . . . . . . . . . . . . . . 19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. . . . . . . . . . . . . . . . . . . . . . . . . 19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4 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5 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. . . . . . . . . . . . . . . . . . . . . . . . . 19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. . . . . . . . . . . . . . . . . . . . . . . 22, 23, 32, 33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 . . . . . . . . . . . . . . . . . . . . . . . . . . . . . 23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. . . . . . . . . . . . . . . . . . . . . . . 20, 27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. . . . . . . . . . . . . . . . . . . . . . . 20, 28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. . . . . . . . . . . . . . . . . . . . . . . 20, 27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. . . . . . . . . . . . . . . . . . . 18, 30, 43, 44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. . . . . . . . . . . . . . . . . . . 21, 22, 31, 33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. . . . . . . . . . . . . . . . . . . . . . . 20, 48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KEY . . . . . . . . . . . . . . . . . . . . . . . . . . . . 22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 . . . . . . . . . . . . . . . . . . 27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. . . . . . . . . . . . . . 22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 . . . . . . . . . . . . . . . . . . . . . . . 16, 17, 28,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sistance 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 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 . . . .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. . . . . . . . . . . . . . . . . . . . . . . . . .  7, 45, 55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 . . . . . . . . . . . . . . . 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. . . . . . . . . . . 7, 9, 12, 15, 18, 22, 31, 32, 39, 40, 49,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. . . . . . . . . . . . . . . . . . 23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. . . . . . . . . . . . . . .  20-22, 27, 31, 33, 35, 56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 . . . . . . . . . . . . . . . . . . 21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 . . . . . . . . . . . . . . . . . . . 27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 . . . . . . . . . . . . . . . . .  8, 16, 27, 37,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. . . . . . . . . . . . . . . . . . .  6, 16, 28, 36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. . . . . . . . . . . . . . . 16, 26, 28, 31, 53, 58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. . . . . . . . . . . . . . . . . 17, 19, 21, 28, 63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. . . . . . . . . . . . . . . . . . . 17, 19, 21, 63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. . . . . . . . . . . . . . . . . . . . . 17, 21, 23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. . . . . . . . . . . . . . . . . . . . . . . 22, 23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. . . . . . . . . . . . . . . . . . . 19, 21, 22, 63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. . . . . . . . . . . . . . . . . . . 16, 28, 37, 42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. . . . . . . . . . . . . . . . . . . . . 18, 19, 28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. . . . . . . . . . . . .  9, 16, 17, 26, 28, 31, 42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  . . . . . . . . . . . . . . . . . . . . . . . 23, 33, 38,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 . . . . . . . . . . . . . . . . . . . . . . 23, 33, 38,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. . . . . . . . . . . . . . . . . . . . . . . 22, 32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 . . . . . . . . . . . . . . . . . . . . . . . . 20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. . . . . 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 . . . . . . . . . . . . .  8, 22, 32,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. . . . . . . . . . . . . . . . . . . . . 18, 22, 32, 37, 38,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 .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 . . . . . . .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SHEZ FOR PERSONAL USE . . . . . . . . . . . . . . . . . 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 . . . . . . . . . . . . . . . . . . . . 23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. . . . . . . . . . . . . . . . . . . . . . . . . . 9-15, 18,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LECTABLE ITEMS IN A DIALOG BOX 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 9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. . . . . . . . . . . . . . . . . . . . . 19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volume  . . . . . . . . .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 BOX USING THE MOUSE 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  . . . . . . . . . . . . . . . . . . . . . . . 22, 23, 57, 58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 . . . . . . . .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 . . . . . . . . . . . . . . . . . . . . . . . 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 . . . . . . . . . . . . . . . . . . . . . . . 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 . . . . . . . . . . . . . . . . . . . . . . . . .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FIX  . . . . . . . . . . . . . . . . . . . . . . . . . . . 22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 . . . . . . . . . . . . . . . . . . 8, 22, 32, 36, 39-41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  . . . . . . . . . . . . . . . 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. . . . . . . . . . . . . . . . . . . . . . . 13, 15, 23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. . . . . . . . . . . . . . . . . . . . . . 20, 22, 32, 39,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. . . . . . . . . . . . . . . . . . . . 19,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  . . . . . . . . . . . . . . . . . . 23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 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. . . . . . . . . . . . . . . . . . . 17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  . . . . .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  . . . . .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USED DEFINED MENU ENTRIES 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SER DEFINED PRINTER  .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2  . . . . . . . . . . 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. . . . . . . . . . . . . . . . . . . . . . . . . 21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. . . . . . . . . . . . . . . . . . . . . . . . . 21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. . . . . . . . . . . . . . . . . . . . . . . . . 21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. . . . . . . . . . . . . . . . . . . . . . . . . 19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. . . . . . . . . . . . . . . . . . . . . . . . . . . 32, 50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.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.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. . . . . . . . . . . . . . . . . . . . . . . . . . . . . 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S . . . . . . . . . . . . . . .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 . . . . . . . . . . . . . . . . . . . . . . . 16,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 . . . . . . . . . . . . . . . . . . . . . 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 . . . . . . . . . . . . . . . . . . . 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 . . . . . . . 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ned . . . . . . . . . . . . . . . . . . . . . . . . . . . . . .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 . . . . . . . . . . . . . . . . . . . . . . . 16, 27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.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UC2 COMPRESSED FILES 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 . . . . . . . . . . . . . . . . . . . . . . . . . . . . 22,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. . . . . . . . . . . . . . . . . . . . . . . 20, 27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 . . . . . . . . . . . . . . . . . . . 21, 31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. . . . . . . . . . . . . . . . . . . 16, 28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. . . . . . . . . . . . . . . 21,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. . . . . . . . . . . .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. . . . . . . . . . . . . . . . . . . . . 19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.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. . . . . . . . . . . . . . . . . . . . . . 20, 27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 . . . . . . . . . . . . . . . . . . 21, 31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4DOS INTERNAL LIST COMMAND  . . . . . . . . . . . . . . . . 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 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. . . . . . . . . . . . . . . . . . . . . . . . . . 13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. . . . . . . .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 . . . . . . . . . . . . . . . . . . . . . . . . 15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. . . . . . . . . . . . .  5, 20, 24, 30, 35, 45, 48, 49, 53,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 .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  . . . . . . . .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 . . . . . . . . . . . . . . . . 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A DIRECTORY  . .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. . . . . . . . . . . . . . . . 20, 24, 30, 35, 48, 49, 53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 . . . . . . . . . . . . . . . . . . 18, 22, 32, 37, 38, 42,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22, 32,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OS/2 COMPATIBILITY  . . . . . . . . . . . . . . . . . 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. . . . . . . . . . . . . . . . . . . . . . . . . .  7, 45, 55,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ING DIRECTORY WINDOW WITH MOUSE . . . . . . . . . . . . . . . 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