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SUPPORT BBSes:</w:t>
        <w:tab/>
        <w:tab/>
        <w:tab/>
        <w:tab/>
        <w:tab/>
        <w:tab/>
        <w:t>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ARJ and UNARJ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ARJ SUPPORT BBSes.  BBSes in Massachusetts, USA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several days before the rest of the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SUPPORT BBSes provide ARJ and UNARJ as a free downloa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.</w:t>
        <w:tab/>
        <w:t>If this is not so, please notify the author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as a list of all BBSes that promot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can file request (FREQ) the latest relea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 from Fidonet node 1:16/390 under the magic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J Support Echo is now available on the Fidonet echo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are encouraged to use this echo to submit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and new feature requests.  The ARJ echo (under the 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J) is available to any Fidonet system by just asking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distributor.  Any Fidonet node having a problem getting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o the ARJ echo should contact Ken Levitt at 1:16/3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ME/RELAYNET ARJ conference is now available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 ARJ conference is 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One BBS</w:t>
        <w:tab/>
        <w:tab/>
        <w:t xml:space="preserve">  MA, (617) 354-8873, (over 6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 the help/free conference with "j free" to access ARJ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 State BBS,</w:t>
        <w:tab/>
        <w:tab/>
        <w:t xml:space="preserve">  MA, (617) 598-6646, Fidonet 1:101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BOARD BBS,</w:t>
        <w:tab/>
        <w:tab/>
        <w:t xml:space="preserve">  MA, (617) 284-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te Fury BBS,</w:t>
        <w:tab/>
        <w:t xml:space="preserve">  MA, (508) 586-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rro the Malamute BBS,</w:t>
        <w:tab/>
        <w:t xml:space="preserve">  MA, (508) 653-9628, Fidonet 1:16/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Time BBS,</w:t>
        <w:tab/>
        <w:tab/>
        <w:t xml:space="preserve">  AZ, (602) 986-1264, US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602) 984-1325,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login as arj with password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gher Powered BBS</w:t>
        <w:tab/>
        <w:t xml:space="preserve">  CA, (408) 737-7040, USR DS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Roaders BBS</w:t>
        <w:tab/>
        <w:tab/>
        <w:t xml:space="preserve">  CA, (805) 272-9792, USR DS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Fidonet 1:102/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805) 272-9793,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Fidonet 1:102/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805) 272-9795, USR 14.4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805) 272-9796, Hayes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d Rock BBS              CA, (909) 785-9176,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x! BBS,                   FL, (305) 821-3317, Fidonet 1:135/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USR DS HST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THERHOOD BBS</w:t>
        <w:tab/>
        <w:tab/>
        <w:t xml:space="preserve">  GA, (912) 741-4404, V.32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zard's Castle         GA, (404) 921-8900, 19.2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GHTHOUSE PCBoard</w:t>
        <w:tab/>
        <w:t xml:space="preserve">  IL, (217) 735-2251, V.32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TPC BBS,</w:t>
        <w:tab/>
        <w:tab/>
        <w:t xml:space="preserve">  LA, (504) 886-2157, Fidonet 1:390/5,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antum BBS,</w:t>
        <w:tab/>
        <w:tab/>
        <w:t xml:space="preserve">  MD, (410) 239-8379, Fidonet 1:261/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ction BBS,</w:t>
        <w:tab/>
        <w:tab/>
        <w:t xml:space="preserve">  ME, (207) 727-5989,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207) 727-3065, Compucom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ockade BBS</w:t>
        <w:tab/>
        <w:tab/>
        <w:t xml:space="preserve">  MO, (816) 454-8388, Fidonet 1:280/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USR DS HST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anatha! BBS</w:t>
        <w:tab/>
        <w:tab/>
        <w:t xml:space="preserve">  NC, (704) 845-0416, Fidonet 1:379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g Top BBS</w:t>
        <w:tab/>
        <w:tab/>
        <w:t xml:space="preserve">  NC, (919) 765-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Line BBS,</w:t>
        <w:tab/>
        <w:tab/>
        <w:t xml:space="preserve">  NY, (315) 865-4070, Fidonet 1:2609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er Limits BBS</w:t>
        <w:tab/>
        <w:t xml:space="preserve">  OH, (614) 772-5520, Fidonet 1:222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614) 772-5583, Fidonet 1:222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nitarium</w:t>
        <w:tab/>
        <w:tab/>
        <w:t xml:space="preserve">  PA, (215) 367-5298, Fidonet 1:2607/5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erebral Babylon, </w:t>
        <w:tab/>
        <w:t xml:space="preserve">  RI, (401) 435-3576, Fidonet 1:323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ADE BBS,</w:t>
        <w:tab/>
        <w:tab/>
        <w:t xml:space="preserve">  TN  (615) 479-4260, Fidonet 1:362/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unty Court BBS,</w:t>
        <w:tab/>
        <w:t xml:space="preserve">  TN  (615) 977-9385, Fidonet 1:3615/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ss Board,</w:t>
        <w:tab/>
        <w:tab/>
        <w:t xml:space="preserve">  TX, (214) 641-1136, Fidonet 1:124/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n BBS,</w:t>
        <w:tab/>
        <w:tab/>
        <w:t xml:space="preserve">  WA, (206) 451-1905, Fidonet 1:343/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ue Powder BBS</w:t>
        <w:tab/>
        <w:t xml:space="preserve">  WV, (304) 727-6733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ENTI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PR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54-1-504-0334, Fidonet 4:900/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nial Capac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 2 971 1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ron Austral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-2-564-2172, (300-14400 V.32bis), 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2 69 45.51.77 (1200-14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Z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L V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011) 889-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.25: 0724 111320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GA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59-2-893411, (V.32) Fidonet 2:359/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Frost Brid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403) 569-9024, USR DS 16.8, Fidonet 1:134/169, GTPN 518/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require a VOICE call first to switch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b 64 Nord Deux-Mont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514) 384-2091 (300-2400) (00:00 - 15:00 and 20:00 - 24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Dum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306) 956-3383 (14400 HST DS) Fidonet 1:140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point St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403) 226-0867, (14400) Fidonet 1:13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403) 226-0868, (2400)  Fidonet 1:13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DATA Service d'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514) 438-3234, (14400 HST DS) Fidonet 1:242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nd Blaster Digest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416) 840-2485, Fidonet 1:259/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08 Mon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5-32529-208, (1200-14400 HST/V.32bis MNP5/V.42bis) Fidonet 2:23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nlight Shadow SoundBlast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8-0-3882575, HST DS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8-0-3882585, V.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doNet 2:220/530, SoundBlaster Connection 14:15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erNet 42:120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A.T. Kommunikation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4, (1200-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5,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6, (V.32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7, (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cket switching networks: 45619270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lon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Login: Fidonet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201-200382,  (V.32bis)     Fidonet 2:245/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201-200381,  (V.32bis/HST) Fidonet 2:245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201-237509,  (V.32bis/HST) Fidonet 2:245/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201-2432036, (V.110) ISDN  Fidonet 2:245/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h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9-6-24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.25 Nua 0222 267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eotel (Italian Videotext) page 3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9-2-76006857,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9-2-76006329, (V.32/PEP 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9-6-8080244, (USR D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XEMBOU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r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52 316702, (1200-16800 ZyXEL V.32bis) Fidonet 2:270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-Cat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33-612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ing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1913 (300-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1388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2135 (300-14400 V.32bis/HST 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2733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os z'n 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3402-36647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B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-50-125697, (1200-14400) Fidonet 2:512/1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-50-144783, (1200-2400) Fidonet 2:512/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it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-2522-20050 (1200-14400 V.32/HST) Fidonet 2:281/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al Hea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7-095 318-6582, Fidonet 2:5020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VENIJ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8-61-218663, USR HST, Fidonet 2:38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8-61-154270, CompuCom 9600 CSP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8-61-154156, ViVa 2400 MN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Transf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4-3-4254189, (2400 MNP5/V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4-3-4253869, (14400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 Help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6-26 275710, Fidonet 2:205/204, USR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6-26 275715, Fidonet 2:205/234,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 Mou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4 342-317976, (Hours: 8:00 PM to 8:30 AM G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bball Softwar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4 226-203158, (Up to 16.8K ZyXel), Fidonet 2:250/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x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4 689-827085, V.22bis MNP5, Fidonet 2:440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have forgotten to include your BBS in this list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i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