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ͻ  �������ͻ  �ͻ     �ͻ  �������ͻ  �������ͻ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�  � </w:t>
      </w:r>
      <w:r>
        <w:rPr/>
        <w:t>Ȼ   ɼ �  �       �  �     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   �  </w:t>
      </w:r>
      <w:r>
        <w:rPr/>
        <w:t>Ȼ ɼ  �  �       �  �       �  Ȼ 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   �   �</w:t>
      </w:r>
      <w:r>
        <w:rPr/>
        <w:t>ͼ   �  �      ɼ  �       �   Ȼ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ͼ  �          �         �  ������͹   �       �    �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�         �  �      </w:t>
      </w:r>
      <w:r>
        <w:rPr/>
        <w:t>Ȼ  �       �   ɼ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�         �  �       �  �       �  </w:t>
      </w:r>
      <w:r>
        <w:rPr/>
        <w:t>ɼ  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�  �         �  �       �  �  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�����</w:t>
      </w:r>
      <w:r>
        <w:rPr/>
        <w:t xml:space="preserve">ͼ  �         �  �������ͼ  �������ͼ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for AX25 Amateur Radi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Mini Mailbox and YAP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2 ARC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th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CKET TN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</w:t>
      </w:r>
      <w:r>
        <w:rPr/>
        <w:t>ON  TX  CD  CON ST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�  ��  ��  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TEN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reface . .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Intro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Copyright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Acknowledgements - The Beta test group 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Reservations 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Installation  . .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Upgrade .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How to install PCMBOX first time 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Setup Menu  . . . . . . .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alls - Text  . .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Misc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Files - Path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Program Files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TNC Option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Colors - Screen Format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Text Disconnect State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Text Connect State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Alt 0-9 Description. 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Directory tree 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Programme start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X Window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Remote Functions 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Terminal Program Functions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Help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Funkcion keys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Function keys Shift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Function keys Ctrl 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Function keys Alt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Other Alt keys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Other keys 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User Functions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Status Window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What happens at connect ?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Mail general 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Connect request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TimeOut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YAPP 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EVENT's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RESTRICT's 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SCRIPT programming 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Parameter List  . .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Support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 Prefac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1 Intro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BOX.EXE is a packet program for PC's, with a lot of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unctions. Besides it's a mialbox program with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ed from both WA7MBL style and Digicom. The program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both 7/8 bit character mode, and a special opertun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Danish characters ������ to UK charact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2 Copyrigh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1989,1990,1991,1992 ARCOSOFT  -  Lars Rasmussen  -  OZ1H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ths belongs to ARCOSOFT. The program may under no c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mstances be used in any commercial way without explicit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from ARC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3 Acknowledgements - The Beta test grou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at this size can not be develloped without ext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from the Beta tes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oment the gro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IIQ Hugo Peder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KU Teddy Aaga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KY Christian Phill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LS Maths Peders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3ACM Peter Ole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4KK  Erik Jacob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6QI  Karsten Jyhne - Sysop: Ham Spiri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45 869334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hy not join HamNet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7AEM Charlie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 language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J1XT  William Br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nish language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GFN Preben Soer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anguages to PCMBOX, are welcome. If you have translat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iles: MESSINT.DAT, MESSAGE.DAT and HELP.DAT, to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then please send them to me. You will then be menti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 in this manual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4 Reservation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OSOFT takes no responsability for malfunctions or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sed by the program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2 Installati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1 Hardwar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s testet on PK88, PK232, TNC2C, and reported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on KPC2. But surely almost any TNC with a simila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ill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ignals are used in the seriel cable: TX, RX, CTS, 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, DCD and G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harware demands. DCD should go activ when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. In PK232 TNC's you should set DCDCONN ON. In PK88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t jumper J03 to follow the connect led. On al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's this hardware demand is fullfilled. PK88 owner'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ware of, that using a firmware version prior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gust 91, will experince TimeOut problems with Yapp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23 August 91 firmware, you can specify TX byffer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the problem (18k is a laaaaarg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hould be set to 1, because the program can't handl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one user at a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FLOW, TXFLOW and XFLOW should be OFF, to obtain full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ow control (RTS/CT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8 bit character mode 8BITCONV should b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FILTER command should be OFF ($00). Any PMS in the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OFF while operating PCM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ne of the last pages in this document, there is a full TNC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4DOS and want to run PCMBOX under DesqView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the parameters UMBENV and UMBLOAD in 4DOS.INI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nce problems try to set them bo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2 Upgrad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lready have a version of PCMBOX installed, it is a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asy to install the new version. Unpack the Archiv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PCMBOX directory. Type ENGLISH to obtain U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PCMBOX. Type the READ.ME file to see what fil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hanges since the last release of PCMBOX. Copy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file to your PCMBOX directory plus the two .EX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ange to your PCMBOX directory and type PCMSET.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t up the new parameters without having to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rom your old version of PCM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3 How to install PCMBOX first tim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Create a direcotry for PCMBOX, eg. C:\PCM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Unpack the archive PCMxxx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should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sk    bat      Create Danish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ish  bat      Create English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utsch  bat      Create German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ish  bat      Create Spanish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   dat      Setup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  dat      TNC param. file. Download at star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    dat      TNC param. file. Download at e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art   dat      TNC param. file. Download at yapp st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op    dat      TNC param. file. Download at yapp e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 dat      TNC param. file. Download at conn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     dat      TNC param. file. Dowmload af 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dir      Route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dmp      Screen dump of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    doc      List of recent chan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dk doc      Danish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uk doc      English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exe      The PCMBOX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set   exe      PCMBOX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evt      Event/Restric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g      her      Release information in Danis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   me       Release information in Englis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oz       Danish //HELP or 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oz       Danish //INFO or I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oz       Danish mail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oz       Danish PCM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oz       Danish //V or V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w        English //HELP or 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w        English //INFO or I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w        English mail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w        English PCM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w        English //V or V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dl       German //HELP or 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dl       German mail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dl       German PCM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ea       Spanish //HELP or 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ea       Spanish mail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ea       Spanish PCMBOX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psf      PCMBO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additional files can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    dat      Information send by //WN or 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  dat      PCMBOX Ctext in mailbox mode (//cmd'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x     dat      PCM0.DAT-PCM9.DAT used by Alt-0, Alt-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bbs  dat      PCMBOX Ctext in BBS mode (without //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all .DAT file can be edited in a standard ASCII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fabulous Qedit, or try EDLIN (GRI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e aware of the structure. It's easy to damage MESSAGE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SSINT.DAT. SETUP.DAT should not be edited outside PCM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Change nessecary setup by writing PCM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 Setup Menu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installing PCMBOX for the first time, you shoul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SET to edit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some parameters within PCMBOX you can press Ctrl-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CMSET will be c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st of editing keys that are u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              : Backspace, delete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: Delete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: Jump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: Jump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: Toggle between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eft       : Move 1 position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Right      : Move 1 position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Curser left  : Move 1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Cursor right : Move 1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END          : Delete from cursor posi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up/down moves to previous/next setup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 you can use &lt;ESC&gt; to exit to main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1 Calls - Tex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r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your own call. With or without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CMBOX C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lines of connect text. Are only sent out in 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connec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//B, //Q or B, transmits this tex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ted station. &lt;D&gt; and &lt;T&gt; in the string, will be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tuted with actual date and actu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HEARD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ext will be sent when the mheard command ar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//MH or J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lls, that are not allowed access to mailbox/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blacklists calls, so they can't use the 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BS. It can also be used to stop those who have RE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If the LINK are broken then the RELINK ON st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reestablish the LINK. That's very unfortunatel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ion i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rs who have access to the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tring of users specify who has access to view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t, up/download in the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foo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will automatically be inserted as last line i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reated with Alt-O. &lt;D&gt; and &lt;T&gt;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2 Misc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oun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und/noise generated by the program can b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seconds before a sleeping user of the m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/bbs is disconnected, 0 disabl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W sp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W speed in character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W frequency Hz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requency used for generating CW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nish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wether the system shall use 7 bit, 8 bit or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 at al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blank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is blanked automatically, after xx seconds.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 own call he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time PCMBOX detects your call in the air, the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 can write the line received with your call in,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: own_call.HR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race MY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can make a beep every time your call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te of mail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disables mailbox at program startup. 1 enables mailbo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2 enables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 memory Sw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/XMS/DISK can enabeled for swap with Alt-G, Alt-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 fil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can change name every day,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3 Files - Path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n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here users are placed at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y for Alt-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put text files downloaded with the Alt-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y for F2 Yapp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put Yapp files downloaded with F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y for PRIVATE up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used for those users listed in setup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y for remote YAPP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he root directory for YW, YD or Y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y for YAPP up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pecified, this directory will be used for yapp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4 Program File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ditor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your favorite editor here. Rememb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path to the editor at boot time, the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here. You can specify a "jump to line" function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editor supports. Eg with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edit,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ells PCMBOX to use an editor called qedit, and -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jump to line" function. When creating a mail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O, qedit will automatically jump to line 10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ernal program Alt-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name af a program you would like to call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. Personally i'm using a small file/disk util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F, with 4DOS support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xt view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called every time you select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nvolves viewing a text file. The most popular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 is of cour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 to call with //XE or 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called when a user uses the //XE or 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It can be very hazardous if you don't cons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ssibilities for unwanted access to your PC. Per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lly i use it for viewing ARC'ed files. I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ILEVIEW.B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FILEVIE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v %1 &gt; contents.l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user have executed the //XE or XE command,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an then be downloaded containing the STDOU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view (fv.exe). You can also redirect the outpu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to the file STDOUT.PCM, which should resid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CMBOX start-up directory. This file will then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mand for alternative 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mpty string here tells PCMBOX to use standard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function when a user uses DIR. Anything el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and the STDOUT from the executed program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ped to the temporary file PCM4DIR, and this file wil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e uploaded to the us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parameters can be specified by the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write DIR here, a 4DOS DIR can be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use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/J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 DIR with option JUSTIFY and CAPITAL letters w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nt to the user.  In standard MS/DOS the user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/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for the MORE ? option c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exampel of an alternativ DIR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REGISTE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DIR command will TYPE the file REGISTER.DI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CM4DIR, and then upload this 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TONS FILEINFO.EXE also work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options are not only for DIR but also WP and Y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description ut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user are familliar with this term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scribe a file uploaded by a user, so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o guess what in the heck an upload contai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 description utillity like 4DOS DESCRIB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res quote sign like "" then you have to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INFO from NORTON can also be used here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mpty string here disabl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mand for alternative ALT-F 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exactly as the alternative DIR, but only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ernal program Alt-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name af a program you would like to call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5 TNC Option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NC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us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COMPORT 1-4. The address for COM3 and COM4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sepe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1200 2400 4800 9600 19200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0:N (None) 1:O (Odd) 2:E (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ta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atabits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op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topbits 0,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ress for COM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for COM3. Normally 03E8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RQ COM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 for COM3. Normally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ress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resse for COM4. Normally 02E8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RQ COM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 for COM4. Normally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6 Colors - Screen Forma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write meth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 Use BIOS. Very slow so don't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: Write direc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has to be used when multitasking with eg. D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25/43/50. 25 for CGA, 43 for EGA and 50 f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lack/White -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disables all other color settings, and uses black/whi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for col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fo window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3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fo window 1.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of the always changing text in the info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fo window 2.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f the steady text in the info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groundcolor RX/TX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X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dow window -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dow window - shadow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dow window - tex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he question in a shadow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dow window - tex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he answer in a shadow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 - fr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he frame in the Help and Yap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 - tex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ext in the Help and Yap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 - tex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ext in the Help and Yap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 Top/Buttom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op/bottom text in the Help and Yap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dow -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color of all oth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dow - tex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ext in all oth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dow - tex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ext in all oth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ndow - Top/Buttom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f top/buttom text in all oth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 for some men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7 Text Disconnect Stat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 function keys, are programmable in two ways: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sconnect state and functions in connect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gramming a function key, you need to specify two thin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A short help text with a max. length of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ext is used in the HELP screen, as a remind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function the ke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The executable string to the TNC. Max. length 80 cha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9BOX      &lt;- Alt F1  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oz9box              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of the above key Alt-F1, is to connect my loc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9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10 is already programmed with: BREAK(Ctrl-C)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8 Text Connect State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of Alt-F1-F9 are the same as in par.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e text strings are not TNC commands, but only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 be transmitted to the person connected. You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 your own 73-Bye text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possibillity for inserting 3 "smart chars" in a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on the last position will send a CR/LF after the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in the string will insert current date when transmi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&gt; in the string will insert current time wh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  Vy 73 de OZ1HMN &lt;D&gt; - &lt;T&gt; Bye..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9 Alt 0-9 Description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rings of max. 27 characters belongs to the Alt 0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These keys will send the file PCMx.DAT when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here only appears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4 Directory tre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ory tree is a suggestion to how you can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����DOS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PCMBOX����PACFILES����TEKNISK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VIRUS  ���MAIL     ���FAX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TEXT   ���PRIVATE  ���AMTOR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TOOLS  ���YFILES   ���TNC�����PK232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CAD    ���TFILES   �      ����TN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UPLOAD   ���YAPP����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LOG             ����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SCRIPT          ����PCM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CMBOX system files are placed in the PCMBOX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FILES is the connect directory. MAIL is for the Mail datab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. PRIVATE is for the PRIVATE marked users. YFILES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downloaded YAPP files(F2), and TFILES is for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text files(Alt-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rectories in PACFILES, are for text files, and all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in YAPP are for progra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uggest that the longest path, from the root of the dis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ore than 4 directories, as i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2     3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MBOX\PACFILES\YAPP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5 Programme star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MBOX execu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TIME command in the TNC is executed, and an even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TART.DAT is transferre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MBOX can't contact your TNC an error message flashe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5-10 seconds. Check your parameters against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n one of the last pages in the manual. Also che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COM port, baud rate, databit, paritet, stopbit and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You can use an ordinary terminal program lik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5.1 TX Window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ble to edit in the lines in the TX window,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ist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              : BackSpace. Deletes to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: Deletes a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: Go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: Go to start of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: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left        : Cursor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right       : Cursor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arrow left   : Cursor to next word on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arrow right  : Cursor to next word on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END          : Deletes from cursor position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keys can be used in any input situation. In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the following keys are also usable in the TX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: Tabulate 8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         : Up 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own        :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Wrap is always active when writing text in the TX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Wrap position is 77. When you exceed this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ill be moved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1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6 Remote Function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functions are these commands, that can be used b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nnected to PCM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set of commands. One with // in front, a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/ commands has been adopted from DIGICOM, and adjus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use. The principle is that all commands should begin with 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//DIR. These commands are in use when the connected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MAILBOX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set of commands are WA7MBL style, and in use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person is a BB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- //BY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s the user. The text, if any, in setup wi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 - //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morses the call of the connected user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s a bell 10 times. You can abort this ring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Q on the keyboard. The connected user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ed of that you are ready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 directory -  //DI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the contents of directory. With or without sub-di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g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TNC/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U (call) - //DU (ca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User. Without call the complete user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With call only data f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//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hort list of available MAILBO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- //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a description of every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- //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station information from the file INFO.D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K - //J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s the activity list for today. Box ON mean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call, and Box OFF means a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 # - //K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Mail #. Only permissable if the Mail is from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M - //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Mine. Deletes all Mail to the connect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- //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List all Mail since last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# - //L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#. List Mail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&gt; - //L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to. List all Mail to call/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&lt; - //L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from. List all Mail from call/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L # - //LL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Last. List the last # Mail'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M - //L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ine. List all Mail to the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- /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between MAILBOX / BBS mode. In MAILBOX mode the /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ed in front of ev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H - //MH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HEARD list from the TNC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 name - //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s the name of the connected user to the userlist. Le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h of name may not exceed 15 characters. A mid name sh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d be separated wit a - . No spaces are allowed 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- //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s the user. Ses also //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directory/filename - //READ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 the specified text file to the connected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of the file is shown in the info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number of uploaded bytes,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: //READ TNC/PK-232/TONE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of text files from PRIVATE director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, if the user has priv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 # - //R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Mail number. Only if it's a bulletin, or a priva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M - //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Mine. Read all Mail to the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B group - //SB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Bulletin to a certain group (eg. IBM or FIL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mail group is, PRIVAT. If you write a mai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 then users listed in the private string from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ead these, and no 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P call - //SP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Privat Mail to call. If the user wants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to you he can write //SP SYSOP instead i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g: //SP OZ1H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the Mail with Ctrl-Z og /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mail group is, PRIVAT. If you write a mai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 then users listed in the private string from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ead these, and no 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- /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s the file VERSION.DAT to the connected user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ntains information about PCMBOX (written by OZ1H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 filename - //WRIT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file. Used when a user wants to send a tex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. Directory can not be specified unless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marked in setup, he can then upload to PRIV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g: //W repeate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 private/repea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with CTRL Z or /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uploaded file can be given if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N - //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. Transmits the file NEWS.DAT. You can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system changes here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P - //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Private. Directory list of the PRIV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permissable if the user is PRIVATE mark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t mode. Only usable in BBS mode. Toggels between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hor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E - //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a DOS program specified in setup. It's o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ext after the XE command. Any forward slash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will be converted to backslash,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D directory/filename - //YD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Download. Transmits program(binary)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to the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: //YD tools/hd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rom the PRIVATE directory, if the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acket\pcmbox\pri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YD privat/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app resume is included, following the standard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FB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U filename - //YU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Upload. Opens a program(binary) file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f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: //YU hd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to PRIVATE as with Y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uploaded can be described if specifi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W - //Y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Directory. Directory of Yapp files. Sub-director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: //YW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7 Terminal Program Function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1 Hel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tivate the HELP function by pressing F1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lt functions, and editing in the TX window. PgD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next screen. This screen is the function keys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again shows all remote commands in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3 help screens are dumped to the file HELP.DMP, rea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2 Funkcion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access to 3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F2  Receive Yap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download program files from another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supporting the YAPP protokol. Download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wo ways. After pressing F2 you can write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ss return. This filename will then be open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ary file, ready for writing. Or you can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fter F2. The filename used will then be that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header information. There is a "FILENAME EXIS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. You can choose to overwrite or write another fi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YAPP resume is also supported following F5FBB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Send Y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 a program file from your disk to another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supporting the YAPP protokol. The default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to upload from is the one specified in setup. Bu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file is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SYSOP Loc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simulates a connect to PCMBOX, but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a the TNC. Almost any remote func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except from those beeping when used. Nearly all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keys are blocked in this mode, except: Alt-X, Alt-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EXEC Scri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script file. Script files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CMBOX startup directory, and the extens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MH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the MHEARD list in the TNC in a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Send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the PCMBOX "End Of Line" sequence. 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ting with someone, and terminates a written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&gt; + CR. The same function is executed by pressing Ct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NC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Con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NC to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NC to TRANSPARENT mode. Usabl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one (a BBS) and you want to upload ready mad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When uploading a text file in transparen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throughput will be higher than in convers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3 Function keys Shif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Send //I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NFO.DAT is transmitted. As if //I has been ex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2  Send //H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ort command list is transmitted. As if //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Set TNC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s PC time and date, then executes DAYTIME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Send Dato/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aktuelle dato og tid udsen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Restrict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restriction on the 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Restrict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restriction on the 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Restrict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restriction on the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Restrict Y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restriction on the Y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Restrict Y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restriction on the Y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4 Function keys Ctrl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s ECHO of TX text in the RX window. If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open for receive (Alt-L) and ECHO is ON, then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 text will be sav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2  Danish characters OFF/7Bit/8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choose how you will send/rece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mode can be set in setup. 8 Bit has no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at all. 7 bit strips the 8. bit and converts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Danish characters (������). The OFF mode conve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nish characters to international conven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 xml:space="preserve">=ae, �=oe and �=a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und effects can be toggle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Mailbox ON/OFF/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s the operation of Mailbox/BBS. When OFF all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are disabled. When ON then Mailbox i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BBS the BB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s echo to LPT1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Trac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your call. When ON PCMBOX beeps when it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all in some received text, and the lin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the file: your_call.HR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Debu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enable/disable RS232/memory debugging informatio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lin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Quit Error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like Alt-X except taht you can specify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PCM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Re-In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s PCMBOX as if a start from DOS has been per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the SETUP program for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5 Function keys Al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-F9 can be programmed. Please refer to SETUP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DI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s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6 Other Alt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he program specified in setup. Could be a file ut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y like Q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Show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the list of users of your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Connect rou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writing eg. C OZ1HMN every ti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someone, a "routing list" can be created.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oution would be to program F1-F9, but this 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you want to connect OZ1HMN. Which key was he p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d on ? I'm sure you can renember his name. Just tap Al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and write LARS (that's my name HI). Then PCMBO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LARS with C OZ1HMN. Se the following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outing file. The name of the file should be PCMBOX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onym     Rout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S        OZ1H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S1       OZ1HMN v OZ4K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R         OZ8JY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        OZ9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IK        OZ4KK v OZ8JY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          SM6KIK@OZ1D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       3 OZ1HMN@OZ1DKI@SK6YW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/lower case characters doesn't ma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onym has to start in position 1 in the file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nym may not contain spaces, and the length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ute information that follows the synonym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from the synonym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@ indicates, that the connect is via a NetRom.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above, SM will start a connect to OZ1DKI (a Ne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), and when connected, send a connect to SM6KIK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rom Route connect is in progress, BUSY vil blink. Ne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 Route will be terminated if "Failure with" or "Bus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" is received, or 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ay, if you can't remember the synony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, just write a ? at the prompt. The synonym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.DIR will be displayed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can also be used in connected mode, to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t from a eg.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ynonym you have written at the promp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, PCMBOX will ask if you want to connect anyway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, just hit &lt;RETURN&gt;, if no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Delet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function you can delete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2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he external editor specified in SETUP.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path in AUTOEXEC.BAT or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list with or without subdir specification. Wil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 * and ? can be used as in 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has some "smart dirs". These are the special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 used. Eg. if the PRIVATE dir specified in SETU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CMBOX\PRI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Alt-F and then write PRIVAT, will show the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MBOX\PRIVAT. The same for your other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DOS Gate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 temporary exit to DOS. To return from DOS to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to write EXIT. A good function for running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. You should not be surprised if a program d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n't run proporly in this exit to DOS, because ther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lack of free memory. Don't try to change text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eg. 25 to 50 lines. You can get a quite funny loo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hen returning to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 &lt;your call&gt; he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time PCMBOX sees your call somewhere in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, it will write this line, with date/tim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: your_call.HRD . Alt-H will use your file brows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he program specified in setup. Could be a file ut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y like Q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 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the portion af the connect log, that belongs to 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connect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 Log file to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 a text file on your disk, and saves all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it. Write the name of the file. If the file 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exists then you will be prompted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e og write a new name. A status of received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een in the info window, and is updated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the file by tapping Alt-L aga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function is active, the follow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ed: Alt-S, F2 and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ead any mail on the disk here. Just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Uses your file browser to read the file.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read the file your are prompted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  Delet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ny Mail on your disk. Just specif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  Creat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question asked is, what status the mail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. Either B for bulletin (to all) or P for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to call). The next question is to whom.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f it's a private, or a group (IBM, FILES,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) if it's a bulletin. The last question is w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 should be. Write anything within 3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editor is used to edit the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mail group is, PRIVAT. If you write a mai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 then users listed in the private string from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ead these, and no 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  Sen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a mail from your disk to the connected user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number. After sending the mail, you will be pr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ed about wether the mail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  Show Mail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a list of all mail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  Reply to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function you can reply to a mail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specify number, and subject is then modified to 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yz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  Se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a text file from your disk to the TNC. If the TN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and mode, then the contents of the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a list of commands by the TNC. If the TNC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e or transparent mode,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ill be send ON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  Trace Alternat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have PCMBOX to watch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on air, you can write it here. If heard, PCMBO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/upper cas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 Vi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text file on your disk can be read here by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  Quit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s PCMBOX. If the file STOP.DAT exists,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ts will be sen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 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RX/T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-9 Send file PCMx.D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ressing Alt and a number between 0-9, PCMBOX will 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file named: PCMx.DAT exists in the PCMBOX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If it does, the contents will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NC. PCMx.DAT can be at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7 Other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gUp/PgD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 the RX buffer. The 400 most recent received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ntinously stored in memory. Here you can view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, and dump the contents of the buffer to a fi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isk. You can either just press &lt;RETURN&gt; after Alt-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pecify a filename. If you just pressed &lt;RETURN&gt;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ould be named PCMBUF.x, where x is a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D&gt; jumps to end (start hi)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trl-Enter Send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terminate a line when chatting with a user. Term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es the line with 3 &gt; and a CR/LF. Same a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ift-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s the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8 User Function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1 Status Window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3 line on the screen are the status window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he following informa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ar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box ON/OFF/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 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K cha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for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for any fileopration in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2 What happens at connect 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CMBOX gets connected, it writes some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, PCMLOG.*. These informations are: who connects, date/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remotecommand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userlist is updated. This list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every user that connects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's an incoming connect, the TNC is put into TRANS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This is to obtain a more effective packet transmi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less used time on the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BOX morse's the connected call, at the chosen speed/frequ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MBOX is in MAILBOX mode, the file WELCOME.DAT will be se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'a in BBS mode then the file WELCBBS.DAT will be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 time/date for last connect is send, and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the user has conn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operation is to check for any waiting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3 Mail general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scription (eg. 4DOS) is enabled in setup, then Mail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ions are transferred to DO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one has written a Mail for you, then a flashing tex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ceived, will appear in the info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the mail by the Alt-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4 Connect reques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inbuild connect request feature. If PCMBOX is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and it receives a connect request, from the TNC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user will be informed that another person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. This feature requires BBSMSGS off. Be carefu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5 TimeOu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is connected in more than the speciefied time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timeout message and then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6 YAP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is a protocol to transfer binary files. The YAPP Re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n F5FBB's BBS is supported with both manual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/automatc) and Remote //YD,Y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requires some TNC parametres to be set. Please see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.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missions can be terminated by pressing &lt;ESC&gt;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2 s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download can not be done if there isn't the nessec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BOX supports an automatic YAPP function, like ZMODEM in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m). If you want to download a file just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ingo, PCMBOX will start the YAPP receive session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acknowledgement from the remote packet station. If you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one you are connected to also uses PCMBOX (5.35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) and you want to upload a file to him, just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by pressing F3 an write the filename. PCMBOX do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i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matic yapp feature has a timeout of 60 sec.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YAPP session is terminated, there will be a del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. before anoter automatic session can be started.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aborted downloads to sta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7 EVENT'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VENT statements you can inform PCMBOX to terminat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day at a specific time, with an error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level is a variable used to communicate simpel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from a program to DOS. Errorlevel can take values from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55. If PCMBOX exits noramlly (Alt-X) it will return error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l=0 to DOS. A Batch file is used to test errorlevels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sa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200 goto 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is is an errorlevel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are specified in the file: PCMBOX.EVT. Study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further examples. An event example in PCMBOX.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MBOX.EVT contains the above event, and PCMBOX is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batch file example, then PCMBOX will terminate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ally DAily at 13:30 with errorlevel 200. Th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test errolevel and execute the echo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eginning with ; in position 1 are com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not be events an comments i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= DA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 = MOn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 = TUe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= WEden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 = THue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 = FRi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 = SAtur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 =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will only occur if PCMBOX is started at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If we take the above example, and starts PCMBOX 13:35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not be executed before the following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ditional Ev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SCRIPT "get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execute the script file "get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be maximum 50 event's (/RESTRICT's - next par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8 RESTRICT'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'ions are something you can set a given day, in a spe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 period and on a specific function. All remote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luenced by a restriction. A rectriction could be to dis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some days in a period , say 19:00 22:00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YD not allowed DAily between 19 and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DA 19:00 22:00 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's are set in the file PCMBOX.EV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rther examples, see the original PCMBOX.EV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= DA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 = MOn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 = TUe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= WEden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 = THue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 = FRi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 = SAtur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 =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that can be restri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= Yapp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U = Yapp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= BBS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=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 on B (BBS/Mailbox) will disable all remot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//Q //B and B. Rectrict on C (Connect) doesn'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at all. The remote user is informed that PCMBO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, and will then be disconnected. A restrict on T tur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fun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trict that overlaps midnight, has to be split into 2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. If one has to go from 22:00 02:00, the 2 rectri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22:00 23:59 and 00:00 0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TRICT can enabled/disabled manually from the keyboar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of Shift F5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ne that seperates the RX/TX screens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restrictions. A rectriction anabled is marked by a -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be maximum 50 RESTRICT's (/Even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9 SCRIPT programm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programming language is used to collect som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unctions in a file, and then just let PCMBOX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ater. An example could be to log on to the local BBS,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vate mail, download it, and fetch the latest mail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isconnect. All these functions can be grouped in a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 have .PSF (PCMBOX Script File), as extens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be placed i the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ipt files, can be executed in 3 different w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file can be executed by F5 EXEC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also be specified as a command line parameter when st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g PCM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acket\pcmbox g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CMBOX has finished initializing, the script file G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rd. possibility is to make an event that execu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SCRIPT "g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vent will execute the script file GETMAIL every day (D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13.30. PCMBOX has to be active when the event time occu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list of script commands,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how to use the commands. Please see the original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istributed in SCRIPT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rm "string" is used the active part is only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string has to be enclosed in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EEP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string" is recognized in received text, then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make a beep. Only one BEEP string can be set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SE "string"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multi-selection of received text. If the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ognized in received text, then goto label. A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: with one word after (eg. :end) as in batch file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ming. Up to 20 case sentences can be specified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 Only forward goto is recognized, not backward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3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 an ascii file opened with a DOWNLOAD ASCII "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NECT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just like: CONNECT call (via xyz) or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rom Route connect: CONNECT oz1hmn@oz1dki. Se also ro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Alt-C,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S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string as a DOS command. String could be eg.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ILES.TXT. The DOS command is executed as a shell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and therefore you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free memory to execute a DOS shell plus the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LOAD ASCII "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(appends) a ascii file on your disk, and all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ved text lines will be written to the file.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LOAD YAPP "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a binary file on disk, and executes the yapp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Yapp download can be used instead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to a certain place (label line), in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can only be used forward goto's, no backward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reconig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F TIMEOUT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line is used together with the TIMEOU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FOR command. TIMEOUT specifies when a waitfo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through if the waitfor string never appears. Th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 GOTO label, should be placed just after the wa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and can then detect if a timeout has occ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ceived text will be echo'ed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ER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o PRN i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s "string" to TNC. Could be "C OZ1HM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TLX 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s mail number xxx from the database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OUT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4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a timer for xxx seconds.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ITFOR statement. If you don't specify a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before a WAITFOR command, PCMBOX will hang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the WAITFOR statement is fullfilled or you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ONE(freq,ti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tone with the frequency &lt;freq&gt;, and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ime&gt;, in milli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LOAD ASCII "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 the ascii file on your disk, and then transmi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Automatically closes the file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LOAD YAPP "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 the binary file on your disk, and then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AITFOR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in this line until "string" is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text or the TIMEOUT timer expires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TIMEOUT value, PCMBOX will hang her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ring" i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case is WAITFOR "". This command will just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the next line containing a CR ($0D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RITE 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writes "string" on screen. Usefull for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 a line in the script file for any goto statem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A label has to start in position 1 in th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acter should be a : . PCMBOX isn't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. Remember, only forward GOTO's can be used,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 ba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4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9 Parameter Lis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my parameter list from a TNC2 MF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BITCONV ON           AX25L2V2 ON         ASYRXOVR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   2            AUTOLF   ON         AWLEN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DELAY  0            AXHANG   0          BEACON   EVERY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FAILED 0            BBSMSGS  OFF        BKONDE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EXT                 BUDLIST  OFF        CBELL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PERM  OFF          CHECK    30         CLKADJ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TIME  1            CMSG     OFF        CMSGDISC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ACTIME OFF          CR       ON         C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LINE  $18          COMMAND  $03        CALSET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PAC   $19          CONOK    ON         CONMODE  CON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MP OFF          DAYUSA   OFF        DELETE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AIT    16           DIGIPEAT ON         DIGISEN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    OFF          ESCAPE   OFF        FLOW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MODE  3            FAXEOP   ON         FAXNEG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REV   OFF          FRACK    3          FULLDUP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LN ON           HEALLED  OFF        HID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RERR  0            HUNDRERR 0          KISS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K     ON           LFADD    OFF        LFIGNOR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ALLS                LCSTREAM ON         MONITOR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     ON           MAILBOX  OFF        MCON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ILTER  $00          MNONAX25 ON         MRPT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TAMP   OFF          MYCALL   OZ1HMN     MYALIAS  OZ1HMN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RAME 2            MCOM     OFF        NEWMOD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ODE   OFF          NUCR     OFF        NULF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S    0            PACLEN   236        PARITY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   $16          PASSALL  OFF        PACTIME  AFTER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VDFRMR 0            RCVDIFRA 353        RCVDREJ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VDSABM 0            RETRY    10         REDISPLA $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TIME 5            RXBLOCK  OFF        RXCOUNT  4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ERRORS 37           SCREENLN 0          SENDPAC  $0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FRMR 0            SENTIFRA 8          SENTREJ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  $00          STOP     $00        STREAMSW $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CA OFF          STREAMDB OFF        TRFLOW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   0            TRACE    OFF        TXCOUNT 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DELAY  30           TXFLOW   OFF        TXQOVFLW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MO    0            TXUIFRAM ON         UNPROTO 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  1            XFLOW    OFF        XMITOK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FF     $00          XON     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4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User's Reference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0 Suppor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BOX is subject to changes very often. But i'm trying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versions too often. The schedule is 1-2 month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(not Beta's they are released very very often :-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people asks if they can get the source code. The answ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because i want keep the standard with PCMBOX, not having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BOX with different behavior floating around like TCP/IP KA9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There fore the only one to blame if you hav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to report, i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have any problems, error reports or suggestions to PCM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X, then feel free to contact me. The most sure way is by N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on FidoNet or HamNet, but packet can also be use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all me by phone and i'm not at home, then dump a mess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 on my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  :  OZ1HMN @OZ9BOX.DNK.E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  :  44.145.0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Mail :  FidoNet  2:231/87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Net  12:210/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joy PCMBOX - Vy 73  de OZ1HMN - Lars Rasmu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esterbro 96, 3.t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000 Aalb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hone: +45 98131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Page 4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