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 xml:space="preserve">ͻ  �������ͻ  �ͻ     �ͻ  �������ͻ  �������ͻ  �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�       �  � </w:t>
      </w:r>
      <w:r>
        <w:rPr/>
        <w:t>Ȼ   ɼ �  �       �  �     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�          �  </w:t>
      </w:r>
      <w:r>
        <w:rPr/>
        <w:t>Ȼ ɼ  �  �       �  �       �  Ȼ   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�          �   �</w:t>
      </w:r>
      <w:r>
        <w:rPr/>
        <w:t>ͼ   �  �      ɼ  �       �   Ȼ 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 xml:space="preserve">ͼ  �          �         �  ������͹   �       �    �͹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          �         �  �      </w:t>
      </w:r>
      <w:r>
        <w:rPr/>
        <w:t>Ȼ  �       �   ɼ 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          �         �  �       �  �       �  </w:t>
      </w:r>
      <w:r>
        <w:rPr/>
        <w:t>ɼ   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       �  �         �  �       �  �     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������</w:t>
      </w:r>
      <w:r>
        <w:rPr/>
        <w:t xml:space="preserve">ͼ  �         �  �������ͼ  �������ͼ  �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for AX25 Amat�r Radio Kommunik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klusiv Mini Mailbox og YAP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9-92 ARC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th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ACKET TNC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</w:t>
      </w:r>
      <w:r>
        <w:rPr/>
        <w:t>ON  TX  CD  CON ST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��  ��  ��  ��  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dholdsfortegnelse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ndledning  . . . . . . . . . . . . .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Forord  . . . . . . . . . . .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Copyright . . . . . . . . . .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Beta test gruppen . . . . . . . . . . . . . . . . . . .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Forbehold . . . . . . . . . . . . . . . . . . . . . . .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Installation  . . . . . . . . . . . . . . . . . . . . . . . . .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Hardware  . . . . . . . . . . . . . . . . . . . . . . .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Fra gammel til ny PCMBOX  . . . . . . . . . . . . . . .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F�rstegangs installation af PCMBOX  . . . . . . . . . .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Setup Menu 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Call - Tekster 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Diverse. 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Kataloger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Program Filer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TNC Ops�tninger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 Farver - Sk�rm Format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 Text Disconnect State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8 Text Connect State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 Alt 0-9 Beskrivelse. 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Directory Struktur 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Program Opstart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X Vindue . . .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Remote Funktioner . . . . . . .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Terminal Program Funktioner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HJ�LP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Funktionstaster Ordin�r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Funktionstaster Shift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Funktionstaster Ctrl 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5 Funktionstaster Alt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6 Andre Alt funktioner 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7 �vrige taster . . . . . . . . . . . . . . . . . . . . .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Bruger Funktioner .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Status Vindue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Hvad sker der ved connect ?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Mail generelt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4 Connect request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 TimeOut .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6 YAPP 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7 EVENT's .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8 RESTRICT's 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9 SCRIPT programmering  . . . . . . . . . . . . . . . . .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Parameter Liste . . . . . . . . . . . . . . . . . . . . . . . .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Support  . .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1 Indledning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.1 Forord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t PCMBOX.EXE er et packet program for PC'er, med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�kke  terminal program funktioner, som anvendes i det dagli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brug.  Desuden er der indbygget en mailbox, med adskill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 REMOTE kommandoer adopteret b�de fra WA7MBL og DIGIC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t k�rer med 7/8 bit tegns�t, men har mulighed fo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nvertere udsendte danske tegn til ae, oe og 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.2 Copyrigh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 1989,1990,1991,1992 ARCOSOFT  -  Lars Rasmussen  -  OZ1H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e rettigheder tilh�rer ARCOSOFT. Programmet m� under ing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st�ndigheder anvendes kommercielt, uden speciel tilladelse f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COSO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.3 Beta test gruppen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 program som dette, kan ikke bringes til verden, uden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siv indsat fra Beta testerne. Uden dem stod det sl�jt t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 tak til dem for deres utr�ttelige indsats. Gruppen best�r a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Z1IIQ Hugo Peders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Z1LKU Teddy Aaga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Z1LKY Christian Phill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Z1LLS Maths Peders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Z3ACM Peter Oles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Z4KK  Erik Jacobs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Z6QI  Karsten Jyhne - Sysop: Ham Spirit BBS 869334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 efter HamNet konferencer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Z7AEM Charlie Han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ske tekster til PCMBOX a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J1XT  William Brau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nske tekster til PCMBOX a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Z1GFN Preben S�ren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ye sprog er absolut velkomne. Hvis du har krammet p� et fr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sprog, s� overs�t filerne: MESSINT.DAT, MESSAGE.DAT og HELP.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, og send dem til mig. Du vil derefter blive indrulleret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ne manual, hvis det kunne friste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.4 Forbehold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OSOFT fral�gger sig ethvert ansvar for evt. skader, og s�v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�se n�tter, som programmet kunne forvo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2 Installation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2.1 Hardware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t testes l�bende p� PK88, PK232 og TNC2C, og en ga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ellem p� en KPC2. Men det k�rer sikkert ogs� p� andre TNC'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�lgende ledninger anvendes i RS232 kablet: TX, RX, CTS, R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R, DCD og G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 er et krav at DCD skal g� aktiv n�r der connectes. D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lares i PK232 ved at s�tte DCDCONN ON. P� de gamle TNC2'er sk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p�limes et par transistorer. Se omflydende mails om mod. a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C2. Hvidovre TNC'en har den funktion indbygget. P� PK88 sk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 checke J03 om den er sat s� DCD linien f�lger Connect lamp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88 skal desuden v�re opm�rksom p� at hvis de benytter firm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en dateret lige f�r 23 August 91, vil f� problemer m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PP g�r i TimeOut, da bufferen er um�delig stor. I versionen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gust 91, kan buffer Size s�t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rudover SKAL USERS s�ttes til 1, da programmet ikke kan klar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lere CON. p� een ga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FLOW, TXFLOW og XFLOW skal s�ttes OFF, for at f� fuld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low kontrol (CTS anvendes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t kunne anvende 8bit tegns�ttet skal 8BITCONV v�re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t. MFILTER skal stilles til $00 (OFF). Envidere kan det anb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es at en evt. PMS i TNC'en s�ttes OFF under brug af PCM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kster fra PMS'en kan ellers gribe forstyrrende ind i PCM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evt. TNC2 parameter list sidst i dette dok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vendes der 4DOS (hvem g�r ikke det) og PCMBOX k�res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, kan det anbefales at s�tte UMBENV og UMBLOAD til NO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.INI fi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2.2 Fra gammel til ny PCMBOX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 du en �ldre version af PCMBOX installeret p� din disk, k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 slippe nem om ved installation af ny udg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det hele ud i et underkatalog til dit PCMBOX katalo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iv DANSK for danske tekster. Skriv ENGLISH for engels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kst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 skal nu kopiere f�lgende filer fra den nye PCMBOX pakke 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t PCMBOX k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 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SET 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INT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evt. andre filer, der er �ndret. Dette st�r angivet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G.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g skriv s� PCMSET. Du kan nu n�jes med at s�tte evt. nye 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 i SETUP, og s� save ops�tni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2.3 F�rstegangs installation af PCMBOX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ret dit PCMBOX katalog, og pak det hele ud. Skriv DANS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nske tekster eller ENGLISH for engelske tek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�lgende filer findes i pak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nsk    bat      Laver danske tekster i PCMBO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ish  bat      Laver engelske tekster i PCMBO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utsch  bat      Laver tyske tekster i PCMBO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nish  bat      Laver spanske tekster i PCMBO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   dat      Setup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   dat      TNC param. fil. Download ved opsta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     dat      TNC param. fil. Download ved sl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start   dat      TNC param. fil. Download ved yapp sta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stop    dat      TNC param. fil. Download ved yapp sl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 dat      TNC param. fil. Download ved conne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     dat      TNC param. fil. Download ved disconne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   dir      Route informations f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    dmp      Screen dump af hj�lpe si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    doc      Liste over �ndring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dk doc      Dansk dok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uk doc      Engelsk dok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   evt      Event/Restrict f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   exe      Programm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set   exe      PCMBOX setup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g      her      Release information p� Dan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    me       Release information p� Engel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    oz       Dansk //HELP ,H f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     oz       Dansk //INFO ,I f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oz       Dansk mailbox tekst f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int  oz       Dansk PCMBOX tekst f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oz       Dansk //V ,V f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    w        Engelsk //HELP ,H f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     w        Engelsk //INFO ,I f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w        Engelsk mailbox tekst f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int  w        Engelsk PCMBOX tekst f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w        Engelsk //V ,V f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    dl       Tysk //HELP ,H f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dl       Tysk mailbox tekst f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int  dl       Tysk PCMBOX tekst f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    ea       Spansk //HELP ,H f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ea       Spansk mailbox tekst f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int  ea       Spansk PCMBOX tekst f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psf      PCMBOX Script 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uden selve program filen PCMBOX.EXE, skal der v�re en bru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, SETUP.DAT, en //HELP,H fil: HELP.DAT, en //INFO,I f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.DAT, en fil til interne program tekster MESSINT.DAT og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 til mailbox tekster MESSAGE.D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 EXE filen h�rer ogs� en .DOC fil, PCMBOX.DO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DAT �ndres ved at du sk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 kommer nu direkte over i setup delen af PCMBOX. Her skal d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 et minimum s�tte dit call (under 1), og dit up/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talog (ogs� 1), se senere for en beskrivelse af anvendel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talog struktur struktur, samt dine modem parametre (unde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ksten der udsendes ved //INFO,I kommandoen, skrives i fil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.DAT. Teksten der udsendes ved //HELP,H kommandoen, 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erede sat op i filen HELP.DAT. Her skal du dog lige kig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, da der sikkert st�r mit call et eller andet sted i tekst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 det til dit e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ksten der udsendes ved //V,V kommandoen, er allerede sat op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 VERSION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e bruger tekster, dem der bliver sendt ud, kan s�ttes op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DAT (hvis nogen vil have det p� sj�llandsk HI). Tek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t i programmet er sat op i filen MESSIN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 kan yderligere oprette en fil kaldet START.DAT, hvor T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mmandoer du �nsker sendt til TNC ved program start, st�r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.eks CTEXT). Det samme g�lder en fil kaldet STOP.DAT. Her bl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 indholdet af filen blot lagt over i TNC'en ved program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.eks. en anden CTEXT). Filen WELCOME.DAT er en fil, som sen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d connect til dig, hvis den eksisterer. Du kan anvende den s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 udvidet C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 NEWS.DAT kan oprettes i opstarts kataloget. Indholdet a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ne fil vil s� blive udsendt ved brug af //WN,WN funktion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rnes tilstede v�relse er ikke en beting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e .DAT filerne er rene tekst filer, og kan editeres i 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editor (evt. EDLIN hvis du har nerver til d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�lgende filer skal ligge i samme katalog p� dis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  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  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    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   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INT 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g ev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  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    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    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COME 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  .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x    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START  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STOP   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CBBS 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    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t opretter, under opstart, et tekstfil katalog, 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vnet hentet fra SETUP.DAT (PACFILES). Dette katalog ski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t til, n�r der bliver connectet. Her kan du l�gge 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kster som folk m� hen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opstarts kataloget oprettes ogs� et katalog kaldet MAIL, 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ldet LOG, og et kalde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1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3 Setup Menu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�rste gang PCMBOX tages i anvendelse, skal programmet PCM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�res som beskrevet tidlig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 du installeret programmet, men vil �ndre nogle ting, ev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ruger teksterne p� Alt tasterne, s� kan du i PCMBOX trykk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1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 f�r nu samme setup programmet PCMSET. F�lgende redigering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ter kan anven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S                : Sletter tegn til venstre for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: Sletter tegn p� cursor pl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 : Placerer cursor sidst p� lin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   : Placerer cursor f�rst p� lin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           : Skifter mellem inds�t/overskriv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l venstre       : Flytter cursor 1 plads til venst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l h�jre         : Flytter cursor 1 plads til h�j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pil venstre  : Hopper 1 ord til venst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pil h�jre    : Hopper 1 ord til h�j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END          : Sletter fra cursor position til slut 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 pil op/ned kan du bladre i en under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 kan p� ethvert tidspunkt trykke p� &lt;ESC&gt; for at forlade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menu i setup, og returnere til hovedmenu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 har f�lgende setup mulighe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.1 Call - Tekster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t eget ca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indskrives dit eget call, gerne med 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cmbox C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linier til en program Connect tekst. Teksten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es ud n�r der er connect til PCMBOX program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sconnect tek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d brug af //B, //Q eller B, udsendes denne tekst in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onnect. Hvis der ikke skrives noget, vil der ik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ive udsendt noget ved disconnect. &lt;D&gt; og &lt;T&gt; kan i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rives i teksten for udsendelse af aktuel dato og t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HEARD tek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kan skrives en tekst, som vil blive udsendt i forb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se med anvendelse af //MH,JH kommando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alls, som ikke m� anvende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1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kan indskrives de calls, hvor du ikke vil have mai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ksen On. Det kan l�se problemet, med de BBS'er, s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�rer med RELINK ON. De vil nemlig efter at linken 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udt ned pga. RETRIES fors�ge connect, og da det nu 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'en, som kalder op vil de jo f� PCMBOX mailbok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rugere der m� anvende PRIVAT katalog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ops�tning af kataloger kan man spcificere et priv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talog. Kun brugere listet her kan anvende dette k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il bundlini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kan du skrive en fast tekst, som automatisk inds�t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en telix, som sidste linie. &lt;D&gt; og &lt;T&gt; kan anven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.2 Diverse.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yd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d kan s�ttes permanent On eller Off, hvis man ikke v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�re p� dytteriet. G�lder al l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meo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n tid man m� h�nge p� mailboksen, uden at lave noge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�ttes op i sekunder. 0 sl�r timeout helt f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W spe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tigheden p� den i PCMBOX anvendte CW kan her still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 bogstaver pr min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W Frekvens Hz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W signalerne der anvendes i programmet, kan �n       d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frekvens. Kan v�re nyttig, hvis man k�rer 2 programm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tidig, s� man kan h�re hvilken frekvens der er aktiv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t p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anske teg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stemmer default v�rdien for de danske tegn. 0: Off, 7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bit og 8: 8bit. Er DK OFF, konverteres de sendte dans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gn til ae oe aa og AE OE A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Bit anvendes fortrinsvis til kommunikation med DIGI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jere og 8bit til MSYS ol. fanatik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k�rm blan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�rmen blankes automatisk (slukkes) efter tiden sat 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. 0 sl�r funktionen f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og af eget ca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ktionen der logger en modtaget tekst, indeholdende 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et call, til disk, kan sl�es til/fra her. 1 sl�r 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l, 0 sl�r den f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race af ege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1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kan trace af eget call s�ttes. 1 bevirker at progra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 dytter n�r dit call modtages. 0 sl�r funktionen f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ilbox statu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box status ved program start anf�res her. 0 s�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e mailbox/bbs funktioner off, 1 s�tter mailbox on og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�tter BB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og fil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v�lges om loggen, der oprettes i LOG kataloget, sk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ifte navn fra dag til dag, fra m�ned til m�ned eller fra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r til �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wap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d Alt-G, Alt-A og Alt-I funktionerne, kan man v�lg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e til EMS/XMS/DISK eller ingen swap a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.3 Kataloger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atalog navnet, for upload/downlo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 en af de f�lgende sider for et eksempel. Drev kan ogs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gives, ialt 38 te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atalog for manuel download af tekstfiler (Alt-L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taloget anvendes til at l�gge de tekstfiler som dow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s med Alt-L funk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atalog for manuel download af programfiler (F2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taloget anvendes til at l�gge de programfiler som dow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s med Yapp Download F2 funk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atalog for PRIVATE up/downlo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taloget anvendes til brugere, som i SETUP har f�et s�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 status. Se pkt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mote YAPP katalo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v�lges hvilket katalog, der skal anvendes som gru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talog for YAPP remote funkt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mote YAPP upload katalo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vis specificeret, anvendes dette katalog til alle Yap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r uploaded med Y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.4 Program Filer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ditor filnav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navn p� din favorit editor. Har du en lille editor s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 anvender ved ex. Mail skrivning, kan du angive nav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. Husk der skal v�re path til editoren (anvendes ogs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l Ctrl F10 - Opret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1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 kan ogs� specificere en "hop til linie" funktion, hv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n editor supporterer det. Eksempelvis ved Q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edit,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vil PCMBOX anvende en editor kaldet qedit, og "hop 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ie" funktionen hedder -N. N�r du skriver en mail 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O, vil qedit automatisk hoppe til linie 10, e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ksternt Program Alt-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kan skrives navn p� et ekstern DOS program man �ns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�rt ved tryk p�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ogram til at l�se tekstfil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met skal anvendes til Shift F8/F9, l�sning af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� disken, og almindelige tekstfiler. En meget anvend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viewer er LIS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ogram, der skal udf�res ved kald af //XE,X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programmet SKAL skrives i SETUP, eller risikerer du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 bruger kan anvende f.eks. FORMAT eller en anden volds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ommando hvis du undlader at skrive noget. Jeg anve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v funktionen til bl.a. BSQ. Der skal selvf�lgelig v�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til BSQ program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 bruger kan da sk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/XE PCMBOX50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 filen PCMBOX50.LZH vil der nu blive dannet en .BS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dgave. LZH filen skal ligge i dit up/download katalog. 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en ting der kan udf�res er f.eks. et program der sc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r dit up/download katalog med subdirectories, og skri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 hele til en fil, som brugeren s� kan hente med //R,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 er selvf�lgelig frit stillet til at l�gge et and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p� denne funktion. Hvis man vil have ud-data f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 eksekverede program udsendt, skal man bare dirig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 fil filen STDOUT.PCM, i PCMBOX startop katalog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nne fil vil s� blive afsendt til modp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lternativ DI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kan skrives en DOS kommando, der skal udf�res hvis 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uger anvender en katalog funktion. Et par eksemp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vil en almindelig DOS dir blive ledt til filen PC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IR, som derefter bliver sendt til brugeren. Anvendes 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del af 4DOS brugere, der man s� ogs� for beskrivelse a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 sendt med u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kan anvendes eksterne parameter p� //DIR,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1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 eksemp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/DIR /J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vendes i 4DOS til at give en justeret DIR med st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gstaver. En almindelig MS/PC DOS DIR kunne se s�le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/DIR /W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 for PAGE kan ikke anvend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 andet eksempel p� alternativ 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REGISTER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r indholdet af filen REGISTER.DIR til filen PCM4DI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 derefter bliver sendt til bruger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er op til hver enkelt at s�rge for at det er en lovl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operation, der skal udf�res. Skrives intet i setu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l der blive anvendt en standard PCMBOX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iv DIR kan selvf�lgelig anvendes p� samme m�de 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WP,WP og //YW,YW istedet for //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 beskrivel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, der eksekveres efter upload med //W,U eller //Y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,YU. Anvendes til at beskrive filen der lige er uploa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bruger skriver: describe. Andre kan anvende FILEINF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 Nort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r�ver filbeskrivelses-programmet at beskrivelsen er m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et med specielle tegn, eks. "Dette er en beskrivelse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 4DOS describe, skrives disse tegn s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be,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info fra Norton kr�ver ikke det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rives der intet i setup, udf�res funktionen ik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lternativ til Alt-F 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ker n�jagtig som den tidligere beskrevne Alternati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, blot kun ved Alt-F funk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ksternt Program Alt-I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kan skrives navn p� et ekstern DOS program man �ns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�rt ved tryk p� Al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1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.5 TNC Ops�tninger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NC typ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 ikke aktuel lige nu, AEA/TNC2 og KPC2 indtil vid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gerer ens. S� skriv du bare 0 eller 1. Kan m�ske kom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anvendelse ved en helt anderledes TNC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mp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�rer du med din TNC p� COM1 skriver du 1, p� COM2 skri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 2, COM3 3 og COM4 4. COM3 adressen er lagt fast p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3E8, COM4 p� 02E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n k�re 1200 2400 4800 9600 19200 38400. Men v�lg 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tighed st�rre end 1200, da 1200 baud sl�ver hele ko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nika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arit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itet du k�rer med. 0:N (ingen) 1:O (ulige) 2:E (li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atab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tallet af databit 7 ell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topb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tallet af stopbit 1 ell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dresse for COM3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resse for COM3 kan specificeres her. Normalt er d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3E8H. Skal v�re i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RQ COM3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Q p� COM3 kan v�lges her. Standard er IRQ=4 for COM3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r�ver at din COM adapter kan stil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dresse for COM4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resse for COM4 kan specificeres her. Normalt er d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2E8H. Skal v�re i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RQ COM4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Q p� COM4 kan v�lges her. Standard er IRQ=3 for COM4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r�ver at din COM adapter kan stil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.6 Farver - Sk�rm Forma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k�rm skrivning - Met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: Programmet skal skrive via Bios til sk�rm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: Programmet skal skrive direkte til sk�rm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anvendes ved multitask programmer som DV, ellers sk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st�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1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ide l�ngde - lini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�rer du CGA eller Hercules, kan du kun skrive 25 h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s� 25 linier pr side. Har du derimod EGA, kan du v�l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llem 25 eller 43 linier pr side, ved VGA mellem 25 og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ort/Hvid - Far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riv 0 hvis du har en monokrom sk�rm, s� k�rer alt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/hvidt uanset, hvad farveops�tningerne i�vrigt 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riv 1 hvis du vil have farve p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ggrundsfarve Info vind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ggrundsfarve p� de �verste 3 linier, status vindue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�rdi 0 til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orgrundsfarve 1 Info vind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ve p� bruger teksten. Den tekst, der skifter alt af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�ngig, om Mailbox er ON/OFF eller LPT er ON/OFF, osv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�rdi 0 til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orgrundsfarve 2 Info vind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ve p� den station�re tekst i status vindu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�rdi 0 til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ggrundsfarve RX/T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ggrundsfarve til resten af sk�rm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�rdi 0 til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X tekst far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ve p� den tekst der sendes u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�rdi 0 til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X tekst far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arve p� den tekst der modtag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�rdi 0 til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kygge vindue - baggru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ve p� baggrunden i skyggevindu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�rdi 0 til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kygge vindue - skyg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ve p� skyggen i skyggevindu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�rdi 0 til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kygge vindue - tekst 1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ve p� sp�rgsm�l i vindu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�rdi 0 til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kygge vindue - tekst 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ve p� svar i vindu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�rdi 0 til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1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j�lp - ram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ve p� rammen i hj�lp og Yapp vindu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�rdi 0 til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j�lp - tekst 1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ve p� key tekst i hj�lp og fast tekst i Yap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�rdi 0 til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j�lp - tekst 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ve p� key beskrivesle i hj�lp og skiftende tekst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ap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�rdi 0 til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j�lp Top/Bund tek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ve p� top og bund tekster i hj�lp og Yap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�rdi 0 til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Vindue - ram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ve p� rammen i andre vindu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�rdi 0 til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Vindue - tekst 1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ve p� tekst 1 i andre vindu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�rdi 0 til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Vindue - tekst 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ve p� tekst 2 i andre vindu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�rdi 0 til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Vindue - Top/Bund tek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ve p� top/bund tekster i andre vindu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�rdi 0 til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j�lp baggru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ve p� baggrund i menuer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�rdi 0 til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.7 Text Disconnect State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programmet er der mulighed for at programmere Alt tasterne f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til F9, med TNC kommando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 en programmering af een funktionstast h�rer to t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En kort tekst p� max. 12 tegn, som fort�ller hvad t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n g�r ved aktivering. Teksten anvendes i hj�lpe menu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lt-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En streng p� max. 80 tegn der sendes til TNC n�r tas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ktive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1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 eksemp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Z9BOX      &lt;- Alt F1  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oz9box              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 kommer OZ9BOX til at st� i hj�lpemenuen ud for Alt F1.  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tivering af tasten, Alt F1, sendes: C OZ9BOX , over til TN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g den vil s� selvf�lgelig fors�ge connect til oz9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F10 er fast programmeret til at sende en disconnect (d) 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.8 Text Connect State.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g�lder det samme for dette punkt, som for foreg�e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pkt. 6) er teksterne blot ikke TNC kommandoer, da TNC st�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Convers mode, men faste tekster du vil fyre af en gang ime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m. F. eks en lille info tekst, eller en standard "BYE" tek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er mulighed for inds�ttelse af 3 kontrol tekster i en lini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ives &lt;CR&gt; som sidste ord i teksten, vil der blive lavet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/LF, alts� et linieskift og en vogn retur, ellers ikk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ives &lt;D&gt; vil der p� denne plads blive indsat dato ved u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else af tekst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ives &lt;T&gt; vil der p� denne plads blive indsat tid, ved u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else af tek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.9 Alt 0-9 Beskrivelse.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 kort beskrivelse af indholdet af filen, der h�rer til tas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CMx.DAT ,x=0-9). Max. 27 tegn. Vises i hj�lpe si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1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4 Directory Struktur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denfor vises, hvordan filstrukturen p� en disk, med PCM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unne v�re opbyg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����DOS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PCMBOX����PACFILES����TEKNISK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�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VIRUS  ���MAIL     ���FAX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�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TEXT   ���PRIVATE  ���AMTOR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TOOLS  ���YFILES   ���TNC�����PK232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�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CAD    ���TFILES   �      ����TNC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>UPLOAD   ���YAPP����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>LOG             ����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>SCRIPT          ����PCM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�lges ovenst�ende eksempel, skal PCMBOX.EXE og alle .DAT f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�gges i kataloget PCMBOX. I Setup er der angivet at filkatal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hedder PAC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PACFILES kan ogs� oprettes andre kataloger, som angivet.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� max. v�re 4 trin ned fra roden, som vist ovenfor. E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2     3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CMBOX\PACFILES\YAPP\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kataloget bruges til alle mail funktio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kataloget bruges til log filer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kataloget bruges til alle script filer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2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5 Program Opstart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t startes ved at du sk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t s�tter DAYTIME i dit modem efter DOS tid og da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es filen START.DAT sendes indholdet over i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n du ikke komme i kontakt med TNC, eller bliver opsta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edet h�ngende mere end 3-5 sekunder, check dine TNC pa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re sammen med ops�tningen i PCMBOX. Det g�lder COM port,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, databit, paritet, stopbit og flow parametre. Dette k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t. foretages med et almindeligt terminal program som Pro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er lignende. Se i�vrigt sidst i manualen for en liste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e TNC parametre (MFJ 1.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5.1 TX Vindue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TX vinduet, er der mulighed for at editere linievis i det 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l sende. Denne editering foretages vha. f�lgende t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S                : Sletter tegn til venstre for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: Sletter tegn p� cursor pl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 : Placerer cursor sidst p� lin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   : Placerer cursor f�rst p� lin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           : Skifter mellem inds�t/overskriv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l venstre       : Flytter cursor 1 plads til venst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l h�jre         : Flytter cursor 1 plads til h�j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pil venstre  : Hopper 1 ord til venst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pil h�jre    : Hopper 1 ord til h�j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END          : Sletter fra cursor position til slut 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nst�ende redigeringstaster kan ogs� anvendes i enhver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           : Tabul�r 8 teg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l op            : Hopper 1 linie o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l ned           : Hopper 1 linie 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Wrap mode (liniedeling) er altid aktiv, og fungerer v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 ord man er igang med at skrive n�r man passerer tegn po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77, vil blive flyttet ned p� n�ste li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2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6 Remote Funktioner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funktionerne er de kommandoer en bruger, connected 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n, kan anven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er 2 kommando s�t, som er n�sten identiske. Et med // for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ver kommando, og et ud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 fleste kommandoernr med // er taget fra DIGICOM, og tilpas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brug. Grundprincippet er at alle REMOTE kommandoer her sk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ives, med to skr�streger foran. Der kan dog forkortes ti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og s� et eller to bogstaver. Kommandoerne anvendes n�r man 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BOX bru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 andet s�t er taget fra WA7MBL's (ell. lign) BBS. Kommando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 her anvendes n�r man er BBS bru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 - //BY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onnecter brugeren. Udsender en kort tekst inden. Te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n skrives i setup. I teksten kan indskrives kommando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 &lt;D&gt; og &lt;T&gt; for udsendelse af henholdsvis dato og t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 - //C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en morser call p� den connectede, og ringer 10 g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 kan afbryde ringeriet ved at trykke p� Q tasten. 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dsendes s� besked om at du er ved tastatu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 katalog - //DIR kata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r filinhold i det aktuelle katalog. Kan ogs� anven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d Sub-di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ks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/DIR TNC/PK-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U (call) - //DU (cal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User giver uden call angivet, en liste over br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e af boxen. Med call vises kun data for "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//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r en oversigt over samtlige REMOTE kommandoer i pr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m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 - //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ser samtlige REMOTE kommandoer, med en kort forkla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 - //INF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n egen stations beskrivelse udsendes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2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K - //J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r en oversigt over stationer, der har v�ret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gs dato. Box ON betyder ude fra kommende connect, 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herfra og 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 # - //K 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et Mail #. Kun tilladt hvis den er til eller fra bru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M - //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ll Mine. Sletter alle mail's til bru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 - //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. List alle mail's siden sidste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 # - // 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#. List mail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&gt; - //L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til. List alle mail's til call/gru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&lt; - //L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fra. List alle mail's fra call/gru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L # - //LL 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Last. List de sidste # mail's i databa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M - //L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Mine. List alle mail's til bru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 - //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ifter mellem MAILBOX / BBS funktion. I MAILBOX anven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komandoer med // foran. I BBS anvendes kommandos�tt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H - //MHE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HEARD tabellen i TNC'en sendes 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 navn - //N nav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skriver navn i brugerlisten. Navn m� max v�re p�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gn. Skrives der to navne, skal bindestreg anven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2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.eks.: //N Jens-Ol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 - //Q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onnecter brugeren. Se //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 katalog/filnavn - //READ katalog/filnavn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bner filen, filnavn, og sender den til TNC. Subdir k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gs� angives. Filens st�rrelse st�r i paranteser, og an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en bruger har hentet opdateres l�be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ks: //READ TNC/PK-232/TONER.F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�sning af filer fra PRIVATE kataloget kan ogs� lade s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�re, HVIS man har adgang til det iflg.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 # - //R 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�s mail nummer. Kun hvis den ikke er priv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M - //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Mine. L�ser alle mail's  til bruger, hvis der 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B gruppe - //SB grup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Bulletin til en bestemt grupp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kan skrives mail til en gruppe kaldet PRIVAT. Pers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r, der er listet i private ops�tningen kan l�se dem 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kke and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P call - //SP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Privat mail til call. Kan bruges hvis folk vil sen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til dig, eller evt. til andre brugere af box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ks: //SP OZ1H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sluttes med CTRL Z eller /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SP sysop giver samme resultat som //SP dit_ca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kan skrives mail til en gruppe kaldet PRIVAT. Pers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r, der er listet i private ops�tningen kan l�se dem 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kke and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V - //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 info om programmet PCMBOX. Denne rubrik, �ndrer j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Z1HMN) n�r jeg syndes der er noget nyt. Fort�ller ell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elt om program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2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 filnavn - //WRITE filnav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vendes, n�r en bruger vil l�gge en tekst fil p� d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. Katalog navn kan ikke angives h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ks: //W 2mkanalr.t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sluttes med CTRL Z eller /e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vis man vil skrive en fil til PRIVATE kataloget, og kat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navn er sat til PRIVAT i SETUP, s� skal man blot skr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ks: //W privat/filnavn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skrivelse af den fil, der lige er uploaded, skal skr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ter upload, hvis det er specificeret i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N - //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dsender indholdet af filen NEWS.DAT. Her i kan man sel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rive nogle nyttige informationer, om f.eks. �ndringer a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P - //W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Private. Giver en katalog oversigt af PRIVATE katal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, sat op i SETUP. Dog kun hvis brugeren i forvejen h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lladelse til at anvende katalo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n kun anvendes i BBS mode. Skifter din BBS status mell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/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XE - //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ommandoen g�r at en bruger kan starte et DOS program 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de fra. Kan kaldes b�de med og uden parametre. Anven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 eller fler slash (/) i parameter strengen, vil den/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ive konverteret til backslash (\), inden program u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�res. Output fra eksekveret program kan dirigeres 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 STDOUT.PCM, som vil blive sendt til brug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D katalog/filnavn - //YD katalog/filnav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app Download. Sender en program(bin�r) fil fra disken 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. Katalog kan ang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ks: //YD tools/hdform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nsker brugeren at downloade fra PRIVATE kataloget (og 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g m�rke har adgang til det), og der i SETUP er specif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ret et PRIVATE katalog s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2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packet\pcmbox\priv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al brugeren blot sk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/YD privat/filnavn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skal alts� ikke skrives hele stien til katalo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er en YAPP Resume funktion, der f�lger F5FBB's st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rd (se YAPP beskrive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U filnavn - //YU filnav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app Upload. Skriver en program(bin�r) fil til dis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ks: //YU hdform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 til PRIVATE kataloget sker som under //YD, men k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ruges af alle uanset om man har PRIVATE adgang i SETUP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skrivelse af den fil, der lige er uploaded, skal skr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ter upload, hvis det er specificeret i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YW - //Y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app Directory. Viser dig indholdet af det specielle Yap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talog. Under-katalog kan ang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ks: //YW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2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7 Terminal Program Funktioner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7.1 HJ�L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tiveres, med F1. Her er en oversigt over hvad de forskelli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taster, udf�r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ykkes PgDn, kommer en ny hj�lpe side, med en kort hj�lp til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vendte funktionstaster. Trykkes igen PgDn kommer en kort hj�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 remote kommandoer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programpakken findes en fil, med sk�rm dump af de 3 hj�lpe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. Dem kan du udskrive og klistre op, som en kort remind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tedet for at skulle bladre i manualen. Filnavn HELP.D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 g�lder generelt, at hvis man har valgt en forkert funk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g der sp�rges efter et eller andet, kan du komme ud af det 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rykke p�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7.2 Funktionstaster Ordin�r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1  Hj�l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lder 3 sider frem, med hj�lp til Alt taster, funktion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ter og remote kommando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F2  Modtag Yap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kan du downloade program filer fra andre packet pr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mmer, som supporterer YAPP protokollen. Trykker du bl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n�r der sp�rges om filnavn, vil filnavnet bl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, som overf�res fra modparten. Er der allerede en f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d det navn, vil overf�rslen blive aborter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 kan ogs� v�lge at skrive et filnavn selv. Indskriver d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 filnavn som allerede eksisterer p� disken, f�r du ch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 for at skrive et nyt navn. Var det meningen at fil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ulle overskrives, trykkes blot &lt;Return&gt;. Download f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des i YAPP katalo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3  Send Yap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er en program fil efter Yapp protokollen. Der k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es filer fra et vilk�rligt sted p� disken. Skriver d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t et filnavn, vil default katalog v�re Y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4  SYSOP Lokal Conn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ktionen bringer den lokale SYSOP p� BBS'en. Her kan 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ste af remote funktionerne anvendes. De, der er sp�rr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, vil frembringe et dyt ved aktivering. Den prim�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2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ktion er vedligeholdelse af mail databasen, s�som skr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ning eller sletning af mail'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 fleste funktionstaster er blokeret, ved lokal Conne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 der kan anvendes er: Alt-X, Alt-F10 o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5  EXEC Scri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er en script fil. Script filerne skal ligge i PCM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starts kataloget, og skal have .PSF som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6  MHe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 vindue �bnes, og din TNC's mheard liste l�ses og vi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vindu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7  Send 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ktionen kan anvendes til at afslutte en tekst, modp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n ved at nu er man f�rdig med denne s�tning. Sender 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CR. Funktionen udf�res ogs� ved tryk p� Ctrl+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8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�tter TNC i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9  Con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 TNC i Transparent mode, vil den blive sat i Converse.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 ogs� anvendes hvis man er i Command mode, og �nsker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� til Conver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10 Transpa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vis du er connected til en eller anden, og du trykker p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skifter TNC til Transparent mode. Brug denne mode hv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u vil uploade en fil (mail) til en anden amat�r (BBS).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n ogs� anvendes hvis det er modparten, som har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, og du af en eller anden grund har skiftet til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e/Command mode, og vil skifte til Transparent 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7.3 Funktionstaster Shif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1  Send //I inf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udsendes den samme tekst, som hvis en bruger hav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vendt //INFO kommandoen i box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2  Send //H inf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udsendes den samme tekst, som hvis en bruger hav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vendt //H kommandoen i box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2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3  Set TNC t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�tter uret i TNC efter maskinens t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4  Send Dato/T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n aktuelle dato og tid udsen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5  Restrict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r/disabler resctriction p� B kommando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6  Restrict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r/disabler resctriction p� C kommando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7  Restrict 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r/disabler resctriction p� T kommando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8  Restrict Y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r/disabler resctriction p� YD kommando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9  Restrict Y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r/disabler resctriction p� YU kommando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7.4 Funktionstaster Ctrl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1  Echo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d ON skrives den tekst du indtaster, b�de i RX og T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ndu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vis log filen er �ben (Alt-L) skrives sendt tekst ogs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2  Danske tegn OFF/7Bit/8B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v�lges hvilken standard man vil k�re efter (kan s�t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setup). OFF anvender 7 Bit og konverterer modtagne D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gn til ae oe aa. 7 Bit k�rer med Tuborg / firkante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nteser og hvad der ellers anvendes til danske tegn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anvender tegnene fra 32-255 og enkelte andre med 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v�rdi under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3  Lyd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den kan her sl�es til og f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4  Mailbox ON/OFF/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2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box funktionerne kan s�ttes ud af funktion.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ses i �verste linie. Mailbox kan ogs� startes, efter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 har connected en station. Desuden v�lges om der sk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�res MAILBOX eller BB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5  Printer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vis printer er ON, s� skrives al modtaget tekst ogs� 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�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6  Trace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 Trace ON, vil programmet dytte, n�r den fanger dit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en modtaget linie. Samtidig skrives linien til en fil p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7  Debu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ifter nederste linie p� sk�rm, til en linie med RS2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information, samt tilg�ngelig memory. Her kan d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.eks. kontrollere, om din DCD g�r HI ved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8  Quit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ktionen afslutter PCMBOX, som med Alt-X. Blot kan d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specificere hvilken errorlevel v�rdi PCMBOX skal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ere. Meget anvendeligt ved test af Batch 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9  Re-In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df�rer en total initialisering af program og TNC, som 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op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10 Se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lder setup delen af program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7.5 Funktionstaster Al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1-F9 programmeres i SET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meringen foreg�r ved, at man angiver en tekst, som skal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� i hj�lpe siden (F1), og dern�st en kommando til TNC'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er 2 forskellige programmeringer. En der h�rer til dis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ted mode, og en som h�rer til conn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C (escape fra convers mode) kan ikke ang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F1-F9 anvendt i connected mode, er der mulighed for inds�tte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af 3 kontrol tekster i en linie. Skrives &lt;CR&gt; som sidste 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3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teksten, vil der blive lavet en CR/LF, alts� et linieskift 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 vogn retur, ellers ikk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ives &lt;D&gt; vil der p� denne plads blive indsat dato ved u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else af tekst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ives &lt;T&gt; vil der p� denne plads blive indsat tid, ved u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else af tek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10 DI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er disconnect kommando til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7.6 Andre Alt funktioner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  Externt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setup kan specificeres, hvilket program, der skal kal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denne funktions t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  Vis bruge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ser en oversigt over amat�rer der har connected 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  Connect rou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� disken kan opbygges en connect routing liste, der le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 connect proceduren v�sentligt. Man kan selvf�lgel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dig anvende funktionstasterne til connect, men se li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 ved at du skal have fat i OZ1HMN, men hvilken fun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stast l� han nu p�. Er der opbygget en routing list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unne du blot trykke Alt-C og skrive OZ1HMN eller l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ler hvad du nu havde valgt som synon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p� filen PCMBOX.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nonym     Rout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Z1HMN      OZ1HMN v OZ4K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R         OZ8JY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X         OZ9B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IK        OZ4KK v OZ8JY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          SM6KIK@OZ1DK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ST        3 OZ1HMN@OZ1DKI@SK6YW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m du bruger store eller sm� bogstaver er ligemeget, 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onverteres alle til store bogstav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onym som er det f�rste ord p� linien, skal starte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1 alts� helt til venstre. Et synonym m� ik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deholde spaces, og m� max. v�re p� 16 teg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e informationen som efterf�lger, skal v�re adskilt 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dst 1 space. Formatet er ellers som hvis du selv skre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OZ1HMN v OZ4KK , ved CMD: promp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3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 @ mellem 2 calls, viser at der er tale om en NetRo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          SM6KIK@OZ1D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vil SM bevirke, at der connectes til OZ1DKI, der er 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Rom, som s� skal connecte SM6KIK. N�r man er igang 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 Netrom Route connect, vil BUSY blinke. Netrom Ro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vil blive afbrudt, hvis en "Failure with" e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usy from" modtages, eller der trykke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n du nu ikke huske alt det du har sat op i fil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.DIR, kan du blot skrive ? ved ALt-C prompten, 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ks for du filen listed p� sk�r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ktionen kan ogs� anvendes i connected mode, til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e en connect streng til en node o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vis det indtastede synonym ikke findes i filen PCMBOX.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, vil du blive spurgt om du vil foretage en almindel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af det indtastede. Er det tilf�ldet trykkes bl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, hvis ikke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  Slet f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kan du slette en fil p� dis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  Ed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d funktionen kan man kalde en editor. Navnet p� editor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gives i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  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talog udskrift, med eller uden subdir. Wildcard * og 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n anvendes som i DO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er indbygget nogle "smart dirs". De kataloger, som d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 angivet i setup til specialfunktioner, kan skr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kte. Hvis du i SETUP har angivet, at katalo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PCMBOX\PRIV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al anvendes til PRIVATE funktionen, vil Alt-F, med PR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T som input, give en oversigt over PRIVATE katalo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anset hvor p� disken du st�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 samme g�lder MAIL, YAPP, tekstfil download og progra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 download kataloger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vis alternativ DIR er specificeret i setup, anven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nne ogs�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3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  DOS Gate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laves der en midlertidig udgang til DOS. I DOS sk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skrives EXIT for at returnere til boxen. Kan anven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vis man lige skal eks. kopiere en fil til katalog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kan i�vrigt godt opst� problemer hvis man k�rer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3/50 liniers mode, og f�r k�rt et program under DOS, s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ifter til 25 linier. Men generelt g�lder det at,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ktioner (COPY, FORMAT osv.) k�rer fint i b�de 25 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3/50 linier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  &lt;dit call&gt; h�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vergang PCMBOX dytter, n�r den har h�rt dit call, skriv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tidig linien, hvori dit call er set, til en fil p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n. Filen kan kun ses hvis du har lagt et program 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l l�sning af tekst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  Externt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setup kan specificeres, hvilket program, der skal kal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denne funktions t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  Connect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ktionen viser hvem der har v�ret connected idag. 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ses om det er connect ude fra (Box ON), eller om m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v har connected ud af huset (Box OFF). Er der anvend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 kommandoer i boxen, vises de ogs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  Log fil til di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ktionen skriver en tekst fil til disk. Eks en BBS ma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sp�rges efter filnavn. Indskrives et filnavn som a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rede eksisterer p� disken vil du f� det at vide, og d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 muligheden for at skrive et nyt navn. Skulle fil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skrives, trykkes her blot &lt;Return&gt;. Antal bytes modt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opdateres i step af 100 by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funktionen afsluttes, med et tryk p� Alt-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�r funktionen er aktiv er funktionerne: Alt-S, F2 og F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ke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  L�s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 der ankommet mail til dig kan du nemt og elegant l�s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 mail her. Du skal blot angive mail nummer du vil l�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uds�tter at du har specificeret et program til l�s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 tekst filer, i setup. Efter at du har l�st mail, vil d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ive spurgt om du vil slette filen eller den skal bl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gende p� dis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  Slet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3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kan man slette envher mail i databasen. Mail numm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al ang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  Opret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sp�rges f�rst om status for mail. B for bulletin (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 gruppe) eller P for privat (til call). Dern�st sp�r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m hvem det er til, og til sidst skal skrives et emn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mail kataloget oprettes s� en fil med det rette filnav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holdende en header med informationer om hvem mail 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l og fra hvem, samt dato og tid. Editoren sat op 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F1 kaldes, med mail filen som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kan skrives mail til en gruppe kaldet PRIVAT. Pers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r, der er listet i private ops�tningen kan l�se dem 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kke and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  Send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 kan sende enhver mail fra din disk. Mail nummer 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al sendes skal blot angives. Efter afsendelse bliver m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urgt om filen skal s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Q  Vis Mail lis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ktionen giver en liste over samtlige mail's i datab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  Svar p�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vendes til at svare p� en mail, der allerede er skrev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databasen. Kun mail # skal angives, resten hentes f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n original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  Send f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er en fil fra din disk til TNC. Der sp�rges e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vn. Antal bytes sendt opdateres hele tid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kan det v�re en fordel at s�tte TNC i TRANSPAREN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e inden du trykker F3. Tryk F10, upload filen, og try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 for at returnere til Conver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  Trace Alternati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kan man indtaste en tekst, som programmet skal s�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ter, og bippe n�r den er fund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OBS * Der skelnes IKKE mellem store og sm� bogst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V  L�s f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 kan du l�se en mail du lige har hentet hjem, og lag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� disken, eller enhver anden tekst fil. Foruds�tter at 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3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 specificeret et program til l�sning af tekst filer,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X  Quit Pcmbo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slutter programmet og returnerer til DOS. Indholdet a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 STOP.DAT h�ldes over i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Z  Slet RX/TX sk�r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etter indholdet af RX/TX vindu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-9 Send fil PCMx.DA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d tryk p� Alt og et tal mellem 0 og 9, vil der bl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t en fil fra disk, med navnet: PCMx.DAT, hvor x 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llet man trykkede p�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 skal selv oprette filerne PCMx.DAT hvis du vil anven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k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3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7.7 �vrige taster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gUp/PgD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 400 sidst modtagne linier gemmes hele tiden, og k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ldes frem ved PgUp/PgDn. Der kan bladres med PgDn 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.Trykkes der p� Alt-D dumpes bufferen til disk. Fil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ommer til at hedde: PCMBUF.x ,hvor x er et tal, eller 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vvalgt filnav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ND&gt; anvendes til at hoppe til sidst modtagne side 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trl-Enter Send 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ktionen kan anvendes til at afslutte en tekst, modp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n ved at nu er man f�rdig med denne s�tning. Sender 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hift-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er sk�r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3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8 Bruger Funktioner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8.1 Status Vindue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 �verste 3 linier p� sk�rmen, er status vindu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st�r informationer 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vem der er connected lige 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  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box ON/OFF/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e  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K char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for T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talog st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vis en fil er �ben: Filnavn, og antal bytes modta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ler send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m�rkning hvis der er lagt mail med //SP funk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8.2 Hvad sker der ved connect ?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r der connectes, opdateres en connect log, i filen PCMLOG.*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 st�r hvem der har connectet, hvorn�r og hvilke kommando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er blevet anvend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listen opdateres. Her st�r Call, Navn, antal gange der 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ret connected og sidste dato/tid for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vis det er en ude fra, der connecter, s�ttes TNC i TRANSPA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Dette sker for at sikre en effektiv pakke udnyttelse 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med mindre trafik p� frekvensen. Callet p� den der conne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ver morset med den valgte sp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vis PCMBOX er i MAILBOX mode, udsendes WELCOME.DAT filen, hv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 eksisterer. Hvis BBS mode udsendes filen WELCBBS.DAT. D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ter udsendes tid og dato for sidste connect, samt hvor m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nge man har v�ret connected, og til sidst checkes der fo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 den, som conne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8.3 Mail generel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vis description er enabled i setup, s� vil mail beskrivel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ver overf�rt til DOS beskrivelser (f.eks. 4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 der lagt mail til dig (vha. //SP,SP dit_call eller //SP,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), vil der i status   vinduet st�: Mail Modta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 kan s� l�se mail, ved Alt-M L�s Mail funktionen efterfulgt a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3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8.4 Connect reques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ker det at en bruger fors�ger connect, og der allerede er een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, vil den der er connected f� besked om at, der 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s�gt connect fra OZ0XXX. Funktionen udf�res naturligvis ik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vis man selv har connected til eks. en BBS. Kr�ver BBSMS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8.5 TimeOu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 en bruger connected i mere end det antal sekunder bestemt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, uden der er sket noget, vil der blive foretaget en au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sk disconnect (Time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8.6 YAP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pp er en protokol til at overf�re bin�re filer, d.v.s.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r p� packet. YAPP Resume funktionen i F5FBB's BBS und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�ttes b�de ved manuel download (F2/automatisk) og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YD,Y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PP Resume funktionen kan anvendes, hvis en YAPP overf�rs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llem 2 stationer, der underst�tter YAPP resume, bliver a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udt. Man kan da genoptage overf�rslen fra det sted man k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. PCMBOX ser efter om der allerede findes en fil med d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navn, som man �nsker at skrive til disk. Er det tilf�ld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�r man 3 valg muligheder: Abort, Overwrite eller Resume. P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nsk: afbryd, overskriv eller genoptag overf�rs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h.t. TNC parametre, som SKAL s�ttes hvis man vil k�re YAPP, s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afsnittet HARDWARE side 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ssionen kan afbrydes ved at trykke 2 gange p� &lt;ESC&gt; in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2 se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ssionen kan ikke startes hvis der ikke er diskplads n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 hele filen, der �nskes overf�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r transmissionen er afsluttet eller aborteret, vil statu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ssionen blive skrevet i filen PCMLOG.*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er indbygget en automatisk YAPP funktion, som ZMODEM i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m). Vil du downloade en fil fra en BBS, skriver du bl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D filnavn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 din BBS, og l�ner dig tilbage i stolen. YAPP overf�rs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r derefter automatisk op, n�r din BBS har givet PCM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ked om at den er klar. Samme funktion virker selvf�lgel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gs� hvis det er to PCMBOX, der snakker sammen. Ved du at ham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 anden ende k�rer med PCMBOX, kan du starte en upload 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m, blot ved at trykke F3, skrive filnavn og trykke re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fra en PCMBOX til din PCMBOX foretages p� den vanli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 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3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YD katalog/filnavn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g endnu engang kan du l�ne dig tilbage i stolen, uden at fo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e dig m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 den automatiske YAPP funktion v�ret i anvendelse, s� sk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g� 60 sec. fra YAPP afslut, til funktionen kan aktive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en. En slags forsikring mod genstart ved garbage fra modp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3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8.7 EVENT'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 EVENT er en begivenhed, noget der skal g�res en bestemt d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 et bestemt tidspunkt. PCMBOX kan s�ttes til at afslu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ne dag til dette tidspunkt, med et forud defineret error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l. Errorlevel er en varialbel man anvender til simpel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mmunikere mellem et program og s� DOS. Errorlevel indeh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 tal mellem 0 og 255. PCMBOX returnerer ved normal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slutning (Alt-X) Errorlevel=0. Errorlevel kan man teste p�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 Batch fil, der har startet PCMBOX.EXE. Et eksempel p�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m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200 goto t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t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Dette er en errorlevel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til PCMBOX s�ttes op i filen PCMBOX.EVT. I den medf�lg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 fil er der nogle eksempler. Et eksempel p� en event i PCMB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.EV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Dette er en test af event's i PCM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DA 13:30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vis ovenst�ende event er sat op i PCMBOX.EVT, og PCMBOX 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t med den viste Batch fil, s� vil PCMBOX afslutte au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sk hverdag(DAily) kl. 13:30 med errorlevel 200. N�r PCM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 afsluttet returnerer den til BATCH filen, der har start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, og der testes p� returneret errorlevel. Da returne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er 200, echo'er batch filen: Dette er en error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0, til sk�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 linie, der starter med ; i position 1 er en kommentar.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n ikke skrives kommentarer og event's i samme lini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derne for hvad dag en event skal udf�res 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 = DAily        = dagl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 = MOnday       = mand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 = TUesday      = tirsd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= WEdensday    = onsd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 = THuesday     = torsd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 = FRiday       = fred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 = SAturday     = l�rd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 = SUnday       = s�nd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 event vil kun indtr�ffe, hvis den sker mens PCMBOX er st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t. Hvis vi anvender ovenst�ende event eksempel, s� vil 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tr�ffe kl. 13.30. Hvis vi f�rst starter PCMBOX op kl 13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4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l den event v�re tabt for den dag, og ikke blive udf�rt f�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ste dag samme tidspun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er mulighed for at starte SCRIPT filer med event kommando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DA 13:30 SCRIPT "hent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ver dag kl. 13:30 vil script filen "hentlist" blive udf�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er afsat plads til ialt 50 event's (/RESTRICT's - se n�s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snit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4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8.8 RESTRICT'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 RESTRICT er en restriktion man kan indf�re en bestemt dag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 bestemt tidsrum, p� en bestemt funktion i PCMBOX. En RESTRI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�lder alle der connecter PCMBOX. For at sk�ne mailboks frekv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 for yapp trafik i bestemte perioder, kan man f.eks. Lave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, der blokerer for YD kommandoen hverdag mellem 19 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 RESTRICT's s�ttes op i filen PCMBOX.EVT. Se den medf�lgen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 for yderligere eksempler. Et eksemp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Her lukkes for YD hverdag mellem 19 og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RICT DA 19:00 22:00 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derne for hvad dag en event skal udf�res 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 = DAily        = dagl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 = MOnday       = mand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 = TUesday      = tirsd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= WEdensday    = onsd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 = THuesday     = torsd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 = FRiday       = fred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 = SAturday     = l�rd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 = SUnday       = s�nd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derne for hvilke funktioner, der kan indf�res RESTRICT p� 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D = Yapp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U = Yapp Up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= BBS/Mail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= Conn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=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ves der en en RESTRICT p� B (BBS/Mailbox brug) er den enes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mmando, der kan anvendes B (for Bye). Ved C (Connect) f�r d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fors�ger connect at vide, at PCMBOX er optaget, og bl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ed. Ved T (Talk) kan man ikke kalde p�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kan ikke laves RESTRICT's hen over midnat. Har man en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al g� fra 22:00 02:00, skal den deles op i to. En fra 22: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:59 og en fra 00:00 02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 RESTRICT kan indf�res/slettes manuelt fra keyboard vha. 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-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linien, der skiller RX/TX sk�rm, st�r status p� de enkel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ktioner. Er der en RESTRICT p� en funktion, er den erstatt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 en -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er afsat plads til ialt 50 RESTRICT's (/Event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4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8.9 SCRIPT programmering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programmering, er at samle en del kommandoer til PCMBOX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 fil, og s� lade PCMBOX udf�re dem en efter en. Istede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v at sidde og skulle taste sig igennem det hele, og dere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te p� resultaterne. Det kan v�re i connected eller disconn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d mode, det er underordnet. Det er faktisk et lille progra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ingssprog vi har fat i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filer skal have extension .PSF (PCMBOX Script Fil), sam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ge i kataloget SCRIPT, og kan udf�res p� 3 forskellige m�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 .PSF fil kan startes med F5 EXEC Script kommandoen. En .PS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 kan angives som parameter ved opstart af PCM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acket\pcmbox hent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r PCMBOX har initialiseret, vil script filen HENTPOST bl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df�rt. Den sidste mulighed er ved en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DA 13:30 SCRIPT "hentpo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verdag kl. 13:30 vil script filen HENTPOST blive udf�rt. D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r�ver at PCMBOX allerede er startet kl. 13:30. Opstart k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:35 vil ikke udf�re script fi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angives ikke eksempler p� brug af kommandoerne, her kan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nvises til de medf�lgende eksempler i filen SCRIPT.LZ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r "streng" angives, menes der kun det, der st�r imellem a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�rselstegn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EEP "streng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vis "streng" m�des i modtaget tekst, s� beeper PCMBO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kan kun v�re en BEEP kommando aktiv ad g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ASE "streng" 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vendes til en multi-selektion af modtaget tekst. Hv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treng" modtages s� g� til label. En label angives som 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olon med et navn efter, n�jagtig som en batch fil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:END). Der kan anvendes op til 20 CASE s�tninger i 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iptfil. Der kan ikke laves en GOTO til en label, 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ger f�r der sted hvor CASE s�tningen g�r i opfyld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ukker en ASCII fil, der er �bnet med: DOWNLOAD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NECT stre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n anvendes til blot at skrive: CONNECT call (via xxx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ler til Netrom Route connect: CONNECT oz1hmn@oz1d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4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kem�de her er n�jagtig som beskrevet under Conn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e 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S stre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df�rer streng som en DOS kommando. Streng kun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.eks. v�re: DIR &gt; FILER.TXT. Der skal blot v�re nok h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ommelse fri til at kommandoen kan udf�res. Fri hukomm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n du f.eks. se hvis du k�rer DOS 5.0, og starter PCM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, og derefter laver en DOS shell med Alt-G. Nu kommer d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DOS, og kan skrive MEM. Swap til memory/disk er ik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ktiveret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WNLOAD ASCII "fil"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bner Ascii filen "fil" p� disk, og alt modtaget tek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efter vil blive gemt i filen. Lukkes med CLOSE komm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n. Hvis der exsisterer en fil med samme navn, s� v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blive tilf�jet (append) modtaget tekst, til den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WNLOAD YAPP "fil"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bner en bin�r fil p� disk, og starter Yapp Download v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et o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 Yapp down0load kan anvendes iste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pper til det sted i script filen, hvor :label st�r 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t. Der kan kun hoppes fremad i scriptfi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F TIMEOUT 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vis man har specificeret en TIMEOUT tid f�r en WAIT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ommando, kan IF TIMEOUT GOTO label, placeres lige e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 WAITFOR. En overskridelse af denne TIMEOUT tid, v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ere i et hop til :label i script filen. Husk der k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un hoppes frem i script fi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INTE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ter denne kommando vil al modtaget tekst blive echo'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l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INTER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til PRN s�tt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ND "streng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er "streng" til TNC. Kunne f.eks. v�re "C OZ1HM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NDTLX x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er mail nummer xxx fra mail databasen til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MEOUT x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�tter en timeout tid p� xxx sekunder. Anvendes i forb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se med WAITFOR kommandoen. Hvis der ikke angives 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OUT tid f�r en WAITFOR, vil en WAITFOR ikke ko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4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re f�r den "streng" der ventes p�, modtages. Hvis 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drig kommer, tja s� h�nger vi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ONE(frek,ti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mbringer en tone med frekvensen &lt;frek&gt; og varighe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tid&gt;. Tid er i milli sek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PLOAD ASCII "fil"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bner Ascii filen "fil" p� disk, og sender indholder 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NC. Filen lukkes automatisk n�r den er afsen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PLOAD YAPP "fil"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bner en bin�r fil p� disk, og starter yapp upload vind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WAITFOR "streng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ter i denne linie p� at "streng" skal forekomme i mo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et tekst. Kommer den aldrig, ja s� kommer vi ikke v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e. I forbindelse med WAITFOR kan der f�r denne ang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 TIMEOUT xxx. WAITFOR vil da forts�tte n�r timeout ti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dl�ber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 WAITFOR "" vil bare vente p� n�ste hele linie afslutt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d CR ($0D), og s� k�re videre. Denne form kan anvendes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bindelse med en flok CASE s�tn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RITE "streng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river "streng" p� RX sk�rm, med --&gt; foran stillet, s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 kan se at der er tale om en ren tekst (komment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: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rer en bestemt linie i en script fil, hvortil der k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ppes med en GOTO s�tning. En label skal starte p� pos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1 i en linie, og der skal v�re et : foran. PCMBOX 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kke f�lsom overfor store/sm� bogstaver i en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4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9 Parameter Liste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kulle du f� problemer, med at dine parametre i TNC m�ske st�r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kert, kan du her se hvordan mine TNC2 (MFJ) parametre st�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BITCONV ON           AX25L2V2 ON         ASYRXOVR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ECT   2            AUTOLF   ON         AWLEN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DELAY  0            AXHANG   0          BEACON   EVERY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FAILED 0            BBSMSGS  OFF        BKONDEL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TEXT                 BUDLIST  OFF        CBELL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PERM  OFF          CHECK    30         CLKADJ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DTIME  1            CMSG     OFF        CMSGDISC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ACTIME OFF          CR       ON         C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LINE  $18          COMMAND  $03        CALSET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PAC   $19          CONOK    ON         CONMODE  CONVE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AMP OFF          DAYUSA   OFF        DELETE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WAIT    16           DIGIPEAT ON         DIGISENT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    OFF          ESCAPE   OFF        FLOW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MODE  3            FAXEOP   ON         FAXNEG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REV   OFF          FRACK    3          FULLDUP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LN ON           HEALLED  OFF        HID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VRERR  0            HUNDRERR 0          KISS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OK     ON           LFADD    OFF        LFIGNORE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ALLS                LCSTREAM ON         MONITOR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L     ON           MAILBOX  OFF        MCON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FILTER  $00          MNONAX25 ON         MRPT   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TAMP   OFF          MYCALL   OZ1HMN     MYALIAS  OZ1HMN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FRAME 2            MCOM     OFF        NEWMODE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MODE   OFF          NUCR     OFF        NULF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S    0            PACLEN   236        PARITY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    $16          PASSALL  OFF        PACTIME  AFTER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VDFRMR 0            RCVDIFRA 353        RCVDREJ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VDSABM 0            RETRY    10         REDISPLA $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TIME 5            RXBLOCK  OFF        RXCOUNT  4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ERRORS 37           SCREENLN 0          SENDPAC  $0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FRMR 0            SENTIFRA 8          SENTREJ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   $00          STOP     $00        STREAMSW $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AMCA OFF          STREAMDB OFF        TRFLOW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S    0            TRACE    OFF        TXCOUNT  1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XDELAY  30           TXFLOW   OFF        TXQOVFLW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XTMO    0            TXUIFRAM OFF        UNPROTO  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   1            XFLOW    OFF        XMITOK 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OFF     $00          XON      $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4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Brugervejledning - PCMBOX v 5.48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10 Support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t udbygges j�vnligt med nye funktio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n du komme til at connecte mig, kan du under //V,V kommando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 det nuv�rende revisions numm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udover kan du anvende //WN,WN kommandoen hos mig for at 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yheder i programm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 hensyn til source koden til programmet, vil jeg ikke a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 den, da jeg s� ikke har mulighed for at holde styr p� ev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jlretning, og udbygning af programmet. Se blot p� NET.EXE 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ligger i forskellige versioner, udbygget af forskelli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k. Og hvor sidste "originale" release har f�rre facilite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tidligere "uoriginale" ver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 du problemer eller sp�rgsm�l til programmet, eller m�ske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 til en funktion du godt kunne t�nke dig i programmet, er d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lkommen til at connecte mig, l�gge mail til mig i OZ9BOX e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 mig selv. Du kan ogs� ringe p� 981312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  :  OZ1HMN @OZ9BOX.DNK.E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   :  44.145.00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Mail :  FidoNet  2:231/87.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mNet  12:210/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d forn�jelse Vy 73 de OZ1HMN - Lars Rasmus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</w:t>
      </w:r>
      <w:r>
        <w:rPr/>
        <w:t>sterbro 96, 3.tv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000 Aalb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+45 98131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92  ������������ ArcoSoft - OZ1HMN ������������  Side 4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