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F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i 26 Ju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modified-Register format genealogies from your PA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Personal Ancestral File 2.0, 2.1, and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arbara A. Bennett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26 Pound Apple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ia, MD 21045-5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0) 381-17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p.m. to 11 p.m.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9/4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alogy Software Echo (GEN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CIS ID is 71151,3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products mentioned or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cestral File is a registered trademar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 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Copyright (c) Haruyasu Yoshizaki 1988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PAFAbility? 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e modified Register style?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read the PAFAbility Report 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know more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upplied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screens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es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help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bulletin board services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the PAFAbility Program 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resolution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ata Path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Register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cover sheet 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Selection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ormat 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Format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Format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Format 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Options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 Options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Options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 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est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it doing? 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thoughts on data entry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use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riages 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2READ.TXT file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LT program 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report with a word processor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report on an unsupported printer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greement 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y Statement and Disclaimer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Concept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cestral File (PAF) provides many types of report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m are really suitable for sharing the data with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or preparing the material fo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times have you printed out a stack of family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s to send to a family member who is interested in your wor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from the fact that this is a lot of paper to look at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for the reader to grasp what the family line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re he fi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ept hoping that someone would write a program to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style report. I can't tell you how many times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ten a phone call from my parents saying "send the ARBA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to Lena" or "Herbert's grandson wants a copy of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 the BENNETTs". I also wanted something I could car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on research tr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genealogy programs provide this type of report. I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of my data to a GEDCOM file and imported tha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Roots III (COMMSOFT) and Brother's Keeper (John Ste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the report. Both programs did a fine job with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data but I discovered that neither program hono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f the notes. PAF doesn't distinguish between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nd hard returns, so each note is separated from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y a blank line. Both Roots III and Brother's K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these blank lines and ran them all together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paragraph, which looked terr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inally concluded that the only way I was going to get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ooked the way I wanted it was to write the program my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ility wa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AFAbilit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ility is an accessory program for users of PAF. PAF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the Family Record (FR) data files to produce a descend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using the Record (also known as Modified Register)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. The user has the option of creating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(listing the descendants of one individual) or a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report (listing the descendants of each end-of-line ance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pecified individ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modified Register sty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genealogies we see in books and journal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r modified Register format to present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 style was devised for use in The New Eng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ical and Genealogical Register and has been in us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70. This style presents the material in an organized,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oo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System, sometimes called the Modified Registe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modified version of the "Register" or "New England System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 was pioneered by The New York Genealogi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graphical Record. It is also used in the National Genea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iety Quart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are several differences between the Regi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tyles, the primary difference is the numbering system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 system only children whose lines are continu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an arabic number. In the Record system every chi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an arabic number whether or not the line is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ility uses the Record system numbering. The report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AFAbility differs from the standard in that no disti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etween male and female descendant lines (both are car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conclusion) and only the name of a child is show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's line is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ad the PAFAbilit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st of children of an individual, each child is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case Roman numeral (i, ii, etc.) to indicate birth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ividual is also assigned a unique Arabic numeral (1,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) which precedes the birth-order number. If a chil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ants, then just the name is shown and a plus sign (+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next to the Arabic number to indicate that the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later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llu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Common ances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ldren by 1st wif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2i    First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ldren by 2nd wif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ii   Second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ond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First child of #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4i    First child of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rd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First child of #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i    First child of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to the report lists the unique Arabic number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dividual. If the number is followed by an "S"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is the spouse of the person with that number (spo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given unique numbers). Then the individual's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nd the page(s) where he can be found. In this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ility, women are listed by their maiden nam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know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 System is described in "Guidelines for Genea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, Style Guide for The New England Histori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alogical Register with Suggestions for Genealogical Books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aret F. Costello and Jane Fletcher Fiske. This bookl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e New England Historic Genealogical Society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bury St., Boston, MA 02116. Please contact the socie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cost of the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System as used by The National Genealogical Soc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 (NGSQ) is described in "Numbering Your Genealogy: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mple Systems" by Joan Ferris Curran in the NGSQ, Vol. 7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3, Sept. 1991. This article has also been publish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 form and is available for purchase from the NGS, 45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th St. N., Arlington, VA 22207-23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ility is distributed in compressed format using LHA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uyasu Yoshizaki. The INSTALL.BAT file will decom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py them to your working disk drive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 to a hard drive,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PAFABL20" will be created.  The installation process mak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stall the files manually to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mputer with IBM-DOS or MS-DOS operating system,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640K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ersonal Ancestral File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ptional: Expanded memory, mouse,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ility runs on all classes of MS-DOS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panded memory is available, it will be used to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2.DAT file and part of the index data so that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conventional memory is available for the program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upports Epson compatible dot matrix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LaserJet compatible printers, and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r no printer code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LTY.EXE             the executabl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LTY.HLP             contains the onlin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2READ.TXT             explanation of how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LTY.DOC             th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TXT               if present, contains ne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isn't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Windows, then you already know how to use PAF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screens in PAFAbility work the same way a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FAbility Main Menu is a menu bar across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Options may be select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osition the mouse cursor on the desired option and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no drop down menus are showing, press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f the desired option, i.e., F f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a drop down menu is showing, press Al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letter of the desired option, i.e., Alt-F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PAF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lect File/Quit (the Quit option on the Fil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s where you set the option values are called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. Dialog boxes are made up of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which are called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Button   A cluster or group of radio buttons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tually exclusive values for a program option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words, only one item in a radio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uster may be active at a particular tim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the option for selecting the Typ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report is a radio button clust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values, Pica and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Box      A check box cluster contains 1 to many items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which may be active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the Contents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/Index screen is a check box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wo items, Dot Leaders and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rth/Death. You may choose to have neith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, only one of them active, or both of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Box       Text boxes are data entry fields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on the Individual Search screen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data you want to search for ar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button     Pushbuttons are used to select actions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boxes have an "Ok" pushbutton. Many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es simply present a message to the user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se, the Ok button just says you'r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ing at the message. On an option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k button means to save any changes you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tions on that screen. The "Cancel"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I changed my mind" key and means ignor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that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the cursor from one control to another in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ess TAB to move from one control to the next.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 to move to the previous control.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, the selected options in the control do not ch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use the TAB key or mouse to select push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on't have highlighted shortcut keys (such as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ess the highlighted letter of the desired control, rad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option, or check box option or Alt-&lt;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&gt; to move the cursor to that item.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box, then you must use Alt-&lt;highlighted letter&gt;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his method to move to an option setting, the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either selected (for a radio button or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check box) or unselected (for a previous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box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ve the mouse cursor to the desired selection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Enter key when a dialog box is acti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ushbutton is activated. Normally,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lace to go when you need help is this documen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online help that is built into PAF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or click the mouse on the Help option on the PAF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to invoke the online help system.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ans that the help screen that pertains to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enu item or dialog box option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ine help system contains hypertext links which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related topics. To jump to a related topic,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desired subject and press Enter or click on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. The help text for the newly selected topi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F1 to return to the previou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F1 while you are looking at a help screen, 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elp topics will appear. Select the desir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when you are finished looking at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ulletin board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:  I can be reached via netmail at 1:109/4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mail: You may ask questions about using PAFAbility or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ggestions for changes and enhancements by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ssage in the Genealogy Software Message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GENSOFT) or the National Genealogy Conference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GENEALOGY) on any FidoNet BBS that participa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conferences. Since PAFAbility is 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, the preferred conference for messag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SOFT. GENEALOGY should be used only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access to GEN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CompuServe ID is 71151,3141. You may also leave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messages in the Root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 not have accounts on Prodigy or GEnie. If you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r me there, I'll never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 My telephone number is (410) 381-1735. The be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ach me is from 9pm to 11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Mail:   My address is 6426 Pound Apple Court, Columbia, M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045-54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 about administrative matters that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only to you (i.e., I sent you a check 3 weeks ago -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ver get it?), please contact me via FidoNet net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, telephone or U.S. Mail. This type of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ppropriate for the FidoNet messag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This program has the potential to print hundr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  You may wish to send the report to a disk file an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output before sending it to the printer. 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int/Set Des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use PAFAbility, use the "Show Options" i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to see the default settings. Use the PgUp/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scroll through the list. Use the appropri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to change any settings you need to change.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t the options to the desired settings, use the "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" item on the Options menu to save these setting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AFAbilit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AFAbility progra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Move to the directory that contains the PAFABLTY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d the install batch file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FAbility on your hard drive, then type "CD \PAFABL20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DOS promp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modified your AUTOEXEC.BAT file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FAbility directory in your PATH statement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need to move to the PAFAbility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With the DOS prompt displayed on the screen,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FABLT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FAbility program title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Press &lt;Enter&gt; to remove the About PAFAbility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the PAFAbility Main Menu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help, please contact me. The following it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resolving any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your hardware: class of machine (8088, 8028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), amount of memory and how it is configured,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, e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creen print showing any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"Show Options" item and print the screens sh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s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py of your PAF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something wrong with the report, please send 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scription of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py of the report page show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you selected and a copy of your PAF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information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bara A. Benne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26 Pound Apple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bia, MD 21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includes ite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t Dat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tem is used to specify the location of the PA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A file selection dialog box will pop up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menu item. The cursor is automatically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 text box. If the director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ontains the PAF files you wish to us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, press the TAB key twice to move the cursor to the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; then press ENTER to select the dis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select a different directory, you ma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directory you wish to select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box. Or, you may move the cursor to the directory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and select a directory or drive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forget to save your configuration file before qu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FAbility. See the section on Options/Sa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item if you need to temporarily go to DO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a DOS command. When you are finished with DOS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and press ENTER to return to PAF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item when you are finished using PAF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includes ite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difie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tem generates the modified Register format repor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ptions and configuration settings ar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e report. You will be prompt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on whom to ba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 cover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tem prints a 1 page explanation sheet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Register report. The patron name and addres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from the NAMADD2.DAT file and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lanation page can only be sent to the print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or this page is in the file HOW2READ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Repor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Selection item on the Options menu brings up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that allows you to set option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ingle or Cascad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S" if you want to create a single line repor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the descendants of a specified individual.  If you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", you will be asked to identify the individual w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endants you want to list.  For example, if I wan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report of all descendants of John Bennett, I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270" which is his RIN in the RIN field.  If I did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his RIN, then I could leave the RIN field blank and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I wanted to search for.  The name search is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e - that is, what you enter in Given name 1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match against given name 1 in the PAF records;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matched against given name 2 or given nam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C" if you want to create a chart for each end-of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estor for a specified individual.  If you enter "C"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sked to identify the base individual to us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cading chart. For example, my RIN is 3. To create a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a descendants chart for each of my end-of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estors, I would enter "3" in response to this questio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anted to create a report of just my father's 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y, I would enter "1" which is his 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imit number of gen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pplies only to the single line report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a single line report, you can limit the repor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generations you want shown on the report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you may have an inquiry from someone with whom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a common ancestor but your lines part company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generation.  If your correspondent is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descendants of the common ancestor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create a report only for the gen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are with the 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irect lin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pplies only to the cascading report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a cascading report, you can limit the repor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only the ancestors of the individual upon wh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is based. I have a great deal of data in my databas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lateral lines. However, my cousin is probably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ed in her ancestors. Therefore, when I create a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her, I turn this option on, so that only the descend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er direct ancestors are shown.  All of the childre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ncestor are listed, but only the line of the ancest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 is followed - the lines of the other children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.  For example, my ancestor John Bennett had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ren. If the direct line only option is not selected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descendants of each of the 13 children are lis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. However, if the direct lin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all 13 children are listed along with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uses. Only the children of William Jacob Bennett, John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child who is my ancestor are shown. The childre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iam's twelve sibling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umbe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Record system numbering is the default. People are numb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ly in the order of appearance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RIN: You may choose to have the RIN used as the pers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ID: If you have a unique numbering system that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 field for, you may wish to have the ID number us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's number on the report. If this numbering is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person has no ID, there will be no number show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ype of not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refers to how much text from the NOTES2.DA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included in the report. Enter "A" to includ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in the report.  Enter "F" to include only Family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eet notes, i.e., those notes which are flagged with "!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O" to ignore the not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is version of PAFAbility does not print not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text files. It assumes the notes ar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2.DAT file.  If you keep the notes in separat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use the GIE program to export your data to a GED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and then import that file to a temporary FR databas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he June 1990 version of PAF V2.2 or the PAF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from Commsoft to be able to convert your not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s to the internal PA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lank line betwee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F puts a blank line between notes on its reports.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selected, PAFAbility will also print notes this 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not selected, then the notes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d by a blank line. Turning this option off will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Nam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pitalize su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option is selected, all surnam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ed. When this option is not selected, surnam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inted in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bbreviat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option is on, certain titles (in the Title fiel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's name) will be abbreviate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ain will be printed as Capt. Please use the onlin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complete list of titles and their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clude 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selected, the RIN will be printed as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in the body of the report. For example: Barbara A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nnett (R:3). If this option is not selected, then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clud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selected, the ID field will be prin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the name in the body of the repor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bara Ann Bennett (ID:1XYZ15).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, then only the 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Plac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A" to use "at" before place names. Ex: ... bor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oon, 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I" to use "in" before place names. Ex: ... bor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oon, 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O" to use no preposition before place names. Ex: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n Mattoon, 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bbreviate State/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selected, then place name levels 3 or 4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breviated. For US States the standard two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ion is used. For countries the abbrevi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the Genealogical Research Directory ar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online help for a complete list of abbrevi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ceptions to the standard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Dat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 pre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selected, then "on" or "in" will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dates when appropriate. Ex: ... born on 6 Feb 195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ried Sep 1983; died i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not selected, then only the da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on the report. Ex: ... born 6 Feb 19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Pag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8" to format the report for 8 1/2" x 11" pap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A" to format the report f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yp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P" to select Pica size type (10 characters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C" to select compressed print (17 character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clude time in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selected, the time of day will be prin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ader on each pag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ew page for each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selected, there will be a page break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ions. This would have the effect of creating a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generation. However, be aware that this can ca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increase in the number of total pages printed.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lect this option if you wish to sav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How many spaces do you w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s in the left and right margin fields specify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paces wide each margin will be.  If you chang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print to pica, be sure to change the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accordingly. The default margins are se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How many blank lines do you w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s in the top and bottom margin fields determine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blank lines should be left at the top and bottom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between text and hdr/ftr/subhdr" number specifies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blank lines there should be after the header lin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body of the report; how many blank lines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between the body of the report and the footer lin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ow many blank lines should separate tex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ion number sub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can be printed in a one or two column format. A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index will use twice as much paper as a two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 If the report you're printing is only one or two pa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want to create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O" to select a one column inde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T" to select a two column inde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N" to omit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ot l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selected, the space between the individua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nd the page numbers will be filled with periods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     Barbara Bennett 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clude Birth/de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selected, then birth and death year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index. Ex:  John Bennett (1798-1882)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bbreviate event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selected, then the names of event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ed appropriately. Refer to the online hel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examples.  If this option is not selected, then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will be spell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clude MRIN in marri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orresponds to the "include RIN" op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ormat screen. If this option is selected, the MRI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hown with the date and place as part of the marri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o not load name file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cord from the name file must be read for each piec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ield and each level of place name. When the name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into memory and accessed there instead of being rea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, reports take less time to create because ac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n memory is much faster than accessing data on a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 But, in some cases, there just isn'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keep the name file in memory and still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This option should only be selected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a problem with memory shortages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, the name file will not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Sav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use different combinations of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purposes. This item lets you save all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(not just those set on the Options menu items)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You may save as many option file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Retriev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allows you to retrieve settings that you previous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Show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shows a scrollable list of all the op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their current settings. If you wish to chang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ettings, you must do so through the appropriat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/Set 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nd the report to the printer 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k file.  If you select a disk file, a file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s up to allow you to select the file nam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/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determines which, if any, printer cod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report.  Enter "D" if you have an Ep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dot matrix computer.  Enter "L"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wlett Packard compatible laser printer.  Enter "N"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 incompatible printer or don't want to includ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/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option is selected, the codes to reset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 power on defaults will be sent at the end of the repor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hosen to send the report directly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should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se to send the report to a disk fil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tion of printing your report on both sides of the pap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should NOT select this option.  If the printer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s included in the disk report, it may cause undesir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when you try to print alternat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1" if your printer is attached to LPT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2" if your printer is attached to LPT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3" if your printer is attached to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has no effect if the report is being writt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FAbility cannot print to a printer attached to a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. If you have a serial printer, then you must se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to a disk file and print the report outside PAF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it do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've selected the individual to base the report 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ads the data and writes the report. A page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 progress is displayed on the screen. An index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individual named in the report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descendants' information is printed,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reformatted and sorted. The message "Sorting ind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screen. If there is not enough memory to s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at the same time, temporary disk files will be us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enough free disk space for the sort work fi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fail. Unfortunately, there is no way to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disk space will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dex entries are sorted, the index is printed.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reporting the progress is displayed on the scree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ent wrong during the creation of the report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aying "Program successfully completed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thoughts on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assumes, as does PAF, that each field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t was intended to contain. That is, the surnam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surname; the title field contains a title;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ve done as many people have and used fields in 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eren't intended - I enter (twin) in the title fiel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multiple births - then the report output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that don't follow the expected pattern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illiam the Conqueror", will probably not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as one would like. How it will be sorted depends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was entered in the surname field. I don't know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 for this problem, since existing versions of PA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provide well for this type of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not always been consistent in the way I entere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otes file. I quit using the FGS Note indicator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ersion 2 of PAF was released because I figured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wanted all my notes printed. However, that'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or my purposes with this report. I've dec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ny biographical narrative text as the first F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(s) for an individual. The next FGS note is: "Sour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&lt;individual's name&gt;:". This note is followed by the F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containing the source citations for the data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itation is followed by the data extracted fro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. This data is NOT marked as an FGS note. Here'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John J Arbaugh says: Adam was born on the farm one m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 of Jewett, Ohio, owned in 1946 by Ira Arbaugh (gs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m's brother, John). Adam received a meager educ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r School. Rev. Benjamin Pope, Lutheran min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iated at his we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Sources for Adam Arba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RESIDENCE-PAREN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morative Biographical Record, Harrison, Ohi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Biographical Sketches of Prominen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ative Citizens, and of many of the ear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led Families; Chicago: J.H. Beers &amp; Co., 189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baugh/OH/0001; p. 163, 5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f the children of John Arbaugh two are living - ...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m, in Van Buren County, Iow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... Adam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IRTH-MARRIAGE-OCCUPATION-RESIDENC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85 Iowa State Census; Van Buren County, Iowa; p. 357-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mily 175, Dwelling 166; Lick Creek Twp, Township 7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10, Section 19; Church of Jesus Christ of La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 Saints Family History Library, microfilm #1020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 62, married, farmer, entitled to vote. Living E 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 1/4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F assumes that a liaison that produces children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riage. Since PAF provides no way to indicate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ssumption is also used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2READ.T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HOW2READ.TXT is included in the PAF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. This file is a one-page explanation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the report. You may wish to print this file an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reports that you send to others. You may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page from PAFAbility using the Report/Print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menu item, or you may use the DOS COPY or PRINT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program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L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AF database currently contains over 6000 individual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 my mother's side of the family is about 800 page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ave paper, I wanted to print on both sid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None of the public domain or shareware programs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have worked successfully for me. So, I wrot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PRINTALT which is included in the distribu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LT reads the disk file containing the report and pri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 pages. It then prompts the user to turn the paper o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even pages.  PRINTALT is what one of my cowo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a "hurry up quick" or others call "quick &amp; dirty". 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rills program.  It works for me but I don't guarante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for you.  I would not expect it to work on an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report created by PAF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is capable of printing alternate page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you use it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report with a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rint the report using a word processor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word processor to agree with the margins, type siz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inch settings you used in PAFAbility.  If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settings don't match what you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it will no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is designed for a mono-spaced font such as Couri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a proportional spaced font will produce un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report on an unsupport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ptured the report to disk and chose "no printer"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s not supported by the program, then you mus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control codes to your printer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report.  You must set the printer to b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size settings you used in PAFAbility.  If you chose P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then you must set the printer to 10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6 lines per inch.  If you chose compressed print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t the printer to 17 characters per inch and 8 lin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may install and use this program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 as long as only one copy is in use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Statement and 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 hereby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ng to this software, whether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. The author will not be 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due to loss of data or any other reason, eve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r an agent of the auth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. In no event shall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to use software, regardless of the form of the clai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Ability is distributed as shareware. Shareware is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ed in an unconventional manner.  Micro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formation very easily.  Instead of trying to fru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hrough copy protection, shareware takes advantage of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as many users as possible at the lowest cost. Anyon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hareware program and distribute it to whomev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provided they do not charge a fee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n't free. 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commercial product, and represents just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effort.  If you use it regularly, the authors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unlike conventional distribution, shareware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aluate the product before you decide to purchase 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often lower, as well, because there are no adverti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ing, o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can only work with your support.  If you are still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 after a couple of weeks, then it is ob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some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FAbility v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copy of PAFAbility, send in a completed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order form (ORDER.FRM) with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