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A8BXN MSYS PACKE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 Wolf, NO8M @ NO8M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opy it and pass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eep the credits and trademark not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s, correction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Wolf, 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132 Butternut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 Olmsted, OH  44070-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8M @ NO8M.#NEOH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YS is written by Mike Pechura, WA8BXN, and is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OMPUTERS, INC.  It is distributed free for amateu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btained by various means including the Cleveland 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6-942-7516 - 9600/2400/1200 baud - R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nual is  intended  to be  a  reference to  th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vailable in the MSYS PBBS. It will not teach you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e board efficiently,  you will have to experimen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will give you the tools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isspelling  of a  file  name  you  are 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one of the most often observed errors.   The im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ubdirectories is a clos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of the wrong command  is another "most often  made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rself  in a  bind, check the  command descriptio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common  problem  is  attempting to  use  the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giving a port  number.  You  must give a  por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from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raffic moving off the board should be sign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nd your home PBBS, like this:  "KA8ZVV @ NO8M.OH.USA.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nd to a station must  contain the exact callsig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you want the  message to go to.  If you 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8ZZV rather  than  KA8ZVV,  your  station will  never  g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op is  more  than happy  to  answer your 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 hesitate to leave a message to the call of the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about your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can be printed by us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USERMAN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-Node, KAM and KPC-4 are trademarks of Kantron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/ROM is a trademark of Software 2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USER/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ard is  a  multi-user system.  Many  station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at once.  It will support many connects on many b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rmally transparent  to the user.   However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 time, you  might observe  some slowing.  Even if  you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on your frequency, the  board might be up to its  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on other frequencies. Disk reads and writes will also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CL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 will automatically kill messages  afte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. Decisions about what is kept  and what is kill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 the sysops. Should you be out  of town for a lo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you might ask the sysop to hol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ssage gets copied to a backup file. Should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, the messages can be  restored. If a message that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ad  and killed  suddenly  reappears, it  may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fter a cra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ard  is  very  stable  if  run  with  a  conser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itude.  Normally  sysops will  tweak and  tune to  get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They will experiment with other ports. The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conserv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basic sections. There is a message s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ection,  a TCP/IP section and a  user service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ction is  capable of delivering mail and 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nywhere  in the  world.  The  download sectio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eld for reference  and training. The servi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node  and conference  that enhances the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 Send a message to  the callsign of the  PBB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TCP/IP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RVIC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only two amateurs can connect via packet rad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conversation. Three or more can talk  in the conver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be forced to disregard all other traffic on the chann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 provides a means  by which any number, depending  on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estion, can tal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nter or  start a  conference, you  must connec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. From there  you issue the conference  command. Every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will be received and acknowledged by the  board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end your  packet  and receive  acknowledgement from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packet received from  a user will  be pref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 callsign. If the  next packet  sent is from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, the callsign is not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  (channel usage)  is  very high  for a 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local  area network (LAN) is on  a clear chann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upport many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be asked to join in  a conference.  Do i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 message that says  that someone would  like you to  jo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type the let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-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 provides the  user  with  two  types  of  nodes. 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what a node is and how it operat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download sections. For  now, suffice it to  say that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somewhat  like a  repeater, extending  the range 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SYS node  is called a K-Node and operates much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KA-Node. They may also provide digipeating and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the K-node, you  must first connect  to it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fferent callsign than the PBBS and will normally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   The ID command, described later,   will let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f the K-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-Nod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e ------- This is used to disconnect from the K-n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--- This command allows the user to connec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ation.   Two  additional  items, a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a callsign  are necessary. The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.  The ID  command, described  later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 you what  port  number is  attached to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#   call -- Connect on port  # to call, POR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-----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Heard  ----- What  stations the K-node  has he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st is much  more limited than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PBBS.  It  will also take  an operand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-----  This lists K-Nodes  heard and  will ta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number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 NODE is different from the  K-Node in that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s to  the frequency and  logs what it  hears.  If  it h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, it logs that node as  a "route", a node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nect to.  It also logs the nodes that route can h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pares the  other nodes with what is in  its log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best path to a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 NODES  only talk  to  other NET  NODES,  NET/ROM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et nodes  and other versions of the network nodes.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have  a callsign  with SSID  and an  alias.  Man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strange numbers  as alias names.   This number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identifier when used with the TCP/IP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network nod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--------- Connect to the bulletin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lt;ye&gt; ------- Dis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---------- Connect on port  # to call  (# is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known n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lt;onnect&gt; --- name or call --- for known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&lt;elp&gt; ------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&lt;nfo&gt; ------ Basic information about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&lt;ustheard&gt; - What has been heard (a limited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K - Kantronics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N - Network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call ------ Information about a specific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lt;uality&gt; --- The quality of the  link, about 192 for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00  baud  two-meter-type  connect b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can be adjusted  by the sysop.   OB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solescence, decremented by one  each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node is not heard.  Port -- 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&lt;orts&gt; ----- The port numbers of the node and the P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&lt;outes&gt; ---- To nodes that can be directly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call ------ Routes from a particular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&lt;alk&gt; ------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&lt;sers&gt;  ----- Info on the  users and node 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meat of the  board. Messages from  user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ulletins  appear  here.  The board  is  capable  of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to almost  anywhere in the  world. The  bulletins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 you may not  otherwise see until  the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entering a  message for  another party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has not been proven by a number of other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he  trip, please put  the City, State  and Zip cod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  of the message.   It will really help  the rou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should it get hung up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AL FORWARDING  (Routing Mess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not near  as complicated as you  might think!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that your friend in Tahiti,  French Polynes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send you a  message. The local PBBS might not 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 is  in Ohio. It might not even know  how to get traffic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.  However if  the message  is sent  like this:  SP WB8RNI 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.OH.USA.NA the message should have no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 board will look at  the @PBBS line and  se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to  route to NO8M. If it does not,  if will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to  see if  it knows  how to  get traffic  into Ohio. If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 it  will see  if  it knows  about the  United  Stat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lse, it had better know about North America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, nothing to  it! Your PBBS knows all  about the PBB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tate. In  fact, you  can verify  in-state traffic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by using the PF command.  The board will come back and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 your traffic will be  sent. In the United  State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  should recognize a PBBS callsign and respond with a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KY.USA.N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does not, and you are SURE  that the @PBBS giv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 PBBS, then  you may  send it  by adding a  two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bbreviation after the  @PBBS call. In this way,  M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 traffic to a forwarding PBBS in that state and l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figure out what to do with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ternational traffic that you are  not sure of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the call of the PBBS and inquirie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the proper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YS  has  the facilities  to  maintain a  number  of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Adding to a database is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tered        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MSYS @ thatbbs                  A message to the P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 3                              (title  line) Add  to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damage, Mentor, Ohio \        The "\"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tree down at 615 &amp; 20 \           causes one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Mentor PD \                 it to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 injuries                           with the origin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                               "/ex"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a search (Grep) on database number three wer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"Mentor, Ohio", all four lines of the messag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 Grep  can  be used  on  all files  ...  PBBS lists, 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, hazardous materials list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----- This command stops the PBBS  from what it is do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you  have asked  it to list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After about 300 messages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had enough!   Issue  the Abort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works with reading messages, downloa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--------- This disconnects you from the PBBS.  It rese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,  too.   If you  just disconnect  or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  without disconnecting, the  PBBS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ran into trouble and log the disconnec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on  Monday you check-in and  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messages.  You  then disconnect with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ye.   Then, you  check in  on Tuesday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an L (list  since you were last on). 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BBS ignored your Monday connect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essages since  you last  checked in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you read on Monday. Now, had you used 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day,  your Tuesday check-in would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just the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-- The conference  allows as many users as  des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 with  each  other.     The 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 it is  to try  it with a  frie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 you  talk, your line that is  s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efaced with your  callsign, like this:  NO8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ext line does not have a callsign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, then it came from the same station.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you can use the following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nd  a control-Z  by  pressing  and hol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key while tapping the Z.  Relea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H ----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Q ---- To return to th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U ---- List users and their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ZA # -- Ask user on channel # to jo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---- To download a file.   You must enter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directory  that you  obtained  from  th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or  from  a   list  describing  wha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that  is   sometimes  available.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 a file  in a  subdirectory, use  this: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/filename.   So, to 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.INF  in  the NCARC  directory, 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 NCARC/APPLICAT.INF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--------  This command searches  a file for  a given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 First just enter a G.  The 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for a filename.  It is asking for some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load  section, that you get  with th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It will then ask you for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 to  find.   Let's  say  you want  to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CBYLAWS.DOC    for    the   string    "election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(ENTER)NCBYLAWS.DOC(ENTER)election(ENTER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  will  then send  you  all  lines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lection"  in   them.    The 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e wildcards (*/?). 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, the default of DATABASE.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------- A short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x --- A longer explanation of the command, use ?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 x is the name of  the command. I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command ?L to get help 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-------- This gives information on the system'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 ----------  This gives  you  the callsigns,  ports 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eard -- This gives information about stations that th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heard.   If the  call is  a funny  alia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nsor's call is given inside the curly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connect to someone like that,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 sponsor's call, use  the alias. 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 command  to  determine  how   station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 to the  PBBS.  You  can also 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with  a channel number, like this: JK 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sts all KA nodes heard 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B -- B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D -- Digipe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G -- Gate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K -- KA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 -- Other MSYS PBB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N -- NET/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T -- TCP/IP protocol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-------- This deletes  messages.  You may  kill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t the same time:  K 2 34 5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M -- Kills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T -- Kills NTS traffic you are going to del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--------  List  is  used to  give  you the  head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 Used alone, it will  list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 last logged  off with the  By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BBS has  a  function to  force all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o end up  as private messages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on,  any  message  sent except  bulleti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to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M --------- List mine,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N --------- Lists messages not yet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--------- Lists NTS traffic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 --------- List the last messag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L # ------- Last #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 yymmdd -- List OLDER than yymm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 --------- Lists unread messages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Y --------- Lists messages that have bee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W --------- Lists weather messages (type W$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? --------- Lists messages that will not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&lt; call ---- Lists messages from call (or ali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&gt; call ---- Lists messages to call (or ali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@ call ---- Lists messages with call as an @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x -------- Lists  messages since a give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ee them all, use 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x y ------ List numbers between numbers x and 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"string"  --  Lists messages  with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 you  specify in  the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quote marks are requir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case insensitive,  "Yaesu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 "YAESU", "yaesu"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'string' --  Lists  messages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 you  specify in  the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 single    quote   mark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ed.  This is  case sensi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Yaesu" will not match "yaesu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$ --------- Lists type $, lis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----- This will send the message of the day.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information  on happenings.   I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 on  the initial  check  in  UNLESS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he  eXpert mode.  If you 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M to  read it.   Expert users  DO NOT g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of th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------- This command is used to register with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--- Your first name  with only the first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Q -- Your QTH, for example:  North Olmsted, O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Z -- Your zip code (only the five digit c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H  -- Your home PBBS,  where you want 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 addressed  to  you.   Traffic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ive to  you on  other board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, you may want to declare your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BBS on those.  If you change thi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e you  do it  on all boards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ed into  And only  declare one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 your  home  PBBS.   Otherwise,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may  end up  as the potato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   of   hot-potato.      One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  to  another and  back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lare only  one home PBBS.   N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 full service PBBS, not a TNC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-------- This command will tell you if the PBBS knows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 traffic to a  PBBS or if the PBBS  kn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call -- If the person is known,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entered  is displayed.    This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od way  to  find out  someone's 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 last  connect  and   where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ffic  will be sent.   A respon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that the person did  no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home board and has not checked-i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long time  would  indicate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for them might not b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F call -  This is  used to indicate  if the 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ws  how to  route traffic 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BBS.  If this PBBS does not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 to  the PBBS of interes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ure  routing by  adding a  two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abbreviation  to  the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BBS call:    KA8ZVV.OH. 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g traffic to  a PBBS  in Ohi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PBBS  does  not know  it, 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call -  If there is a callbook  (REQQTH)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 at the PBBS,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 to  obtain  information   abou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ign from the call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-------- This is used  to read messages  on the board.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may be strung together:  R 1 45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  ------ The  read for export.   This 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in a format where it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ily  uploaded  into  a  PBBS  o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H ------ The  read with headers.  This 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ing  headers  that  are add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PBBS  as the message is 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es are not the same at all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can  be fun to see how  a message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ither to yon.  If a messag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d not give the  home pbbs for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, use this  to determine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originated.  Normally, that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tried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 ------ This reads only  the 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is  a  good way  to save  time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gin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 ------ Reads unread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 ------  Reads a  message without marking 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ing been read  so it  will be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xt time you che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-------- This is used  to send a message.  The  bas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Sx call @PBBS.  Sx is  a send with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t  is.  The  @PBBS is the 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ee  picks up their  mail.  Call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callsign of  the recipient.   If you mak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take on  the addressee's call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end up in limbo, never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rol-A) -- Aborts the message;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C  callsign -- This causes a copy of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sent  to  the  calls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bon  copy command.   The CALLSIG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 a  k  e       t  h  e      f  o  r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IGN1@PBBS;CALLSIGN2@PBBS   etc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the same message to many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 #  --  Allows  the  PBBS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 a  message replying 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.  If you  add a perio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number, like  this:  "REPLY #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BBS will also automatically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 -------  A personal  message listed or 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e and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 ------- NTS Traffic.   Most boards have a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-- 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B  ------- Send  a bulletin.   Without  an @P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will stay on  your PBBS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d in whatever way you wis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in northern Ohio,  when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ulletin, the  @PBBS field may 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BBS   --  To  quote  Jim,  WK8G,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d to ALLBBS are, "intergalact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present,  transuniversal All 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"!   This  message would 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PBBS  in the  world.   PLEASE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WITH CAUTION.   The packet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Guam does not want to know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ttmeter for sale!.  Some areas use W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US --  This would go to every  P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  USE WITH  CAUTION as your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 normally  NOT  be  in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um  if  sent in  this  manner!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s use "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KIPN  -- (Or  your  wide  area flood  ro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hio,  Kentucky and  Indiana.   Agai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to NEOH or ALLOH is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H -- All Ohio (or ALLMI, ALLHI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H --  (Or  your local  area  flood  rou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theast Ohio, but better  describ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th  of Columbus.    This is 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g for the "for sal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BBSCALL -- For all at a P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--------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-------  Gives the  current users  of  the system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 of messages.    If  you  want to  tal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one using the board,  you may want to star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and invit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----- The  version of  the software and  the date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--------  This gives  a  list of  what is  availab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subdirectoryname -- Gives a list of w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ubdirectory.  W  NCARC or W AMSAT/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rt  ------- This  sets and resets  your expert status. 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, you get  a short command prompt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the messag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x -- Where x  is a number, sets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you  receive before the PBBS  stop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ks you  if you want "More?". 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zero  defeats the "More?".  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ore?" with a C defeats it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 -- Sets  the PBBS to  send you multiple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is with a goo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S --  Sets the  PBBS to  send you  one line 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 Use this with a poo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pp  -------- This command allow  you to download  a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YAPP directory.  You  may also uploa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been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W -- What is in the YAP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U -- Upload a file to the YAP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D -- Download a file from the YAP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------------ This makes the line after the asterisk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can be used to answer the sysop after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Message from sysop"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ING LINE LENGTHS LESS THAN 8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 of reasons you want to keep 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lines less than 80 characters.  This will explain wh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 your computer, you may see 80, 60 or even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your screen.   This is not the line length. 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a carriage return (where you hit the  ENTER key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have carriage returns at  the end of  your paragraph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e length is the length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TNC will  affect how  your message  looks after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  When  you send information to  your TNC, a circui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will format it into packets to be sent over the ai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use  the  value set  in  the PACLEN  command  to 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p.  PACLEN  is the maximum number of 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NC  encounters a carriage return prior to  get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characters in  PACLEN, it knows  to stop  an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 If you send a very  long line, one with mo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value that is in PACLEN, the TNC will do the sen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say  your PACLEN value is  255 characters.  You 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long  paragraph with  a carriage  return  only at 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say the paragraph contains 1000 characters.  Your TN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255 characters, stop,  add a carriage return and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This carriage return  is added regardless of what 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255th character.  It may  be added right in  the midd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ason you see so many bulletins that look all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 an example of a  message sent with a  TNC PACL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.  The operator sent lines much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ACKAMONGA HAM RADIO CLUB WISHES TO AN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E THAT WE ARE HAVING OUR THREE HUNDRETH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DANNUAL HAMFEST IN THE GREAT STATE OF Y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ACKAMONGA IS EASY TO GET TO.  TAKE I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ATE 322S TO EXIT 435.  TURN RIGHT, TURN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T, THEN RIGHT UNTI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t get around this by setting you PACLEN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haracters.  The  TNC will break the lines  up willy-ni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ll sorts of weird looking lines. 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 return before the  value you set  in PACLEN. 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, use a carriage return before the 80t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screen does not show an 80 character lin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blem sending messages  formatted with smaller line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example is with the Tandy TRS-80 Model 100 laptop.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creen length of 40 characters.   You might see a messag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rom a Model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ndy TRS-80 Model 100 is a n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for both at home and por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use.  It is battery pow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n RS-232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there is no storage (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asy storage)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the 40 character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 80 column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ard to read with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 node to  transport your packet to  a P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get another  surprise.   There are additional  things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used  by  nodes to  help  the  nodes  route your 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this, a  node will  only  accept 236 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d  sent 255  characters from your  TNC, the 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ent out of the  node as two  packets.  One will  be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(plus the routing information) and  the oth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 characters.  This slows your flow of information dow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additional carriage returns added to you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case.   It  will  still look  busted up  becaus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dded by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 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  enter a message  into the PBBS  but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a mistake.  You  signed your message  in the proper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full  hierarchial return  address, like  this:   NO8M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8M.OH.USA.NA.  But this time, you  made a mistake. 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home call wrong, like this:  NO8M@NM8O.OH.USA.NA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your sysop can edit  your message and  correct your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ier than sending the message back to you with a n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 editor on the MSYS  PBBS is limited. 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 only 80 character  lines.  This  is to limit 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required for  the  editor.    A  better edito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but  it  would  take  space   better  suited  to 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line lengths  are over 80  characters,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 to be taken to  another program and edited. 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 to get it sent ba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ntering a message from a terminal program, h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the ENTER key) before you sen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word processors will  allow you to  enter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regard  to  line-length.    This  makes  editing, 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and  other functions  easier.   They  will then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to allow the file to be saved in an 80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was done in  the WordPerfect  word processor. 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with carriage returns using the "DOS SAVE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help if you can set your word processor to show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on the screen. 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GET F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newsletter editors watch  packet messages for one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 to print.  Do  not add fancy stuff  th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ight want  to see printed.   It  causes additional  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 them into  usable  text.   Do  not justify  your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adds spaces between words to make both margin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straight.   It is very  difficult to edit these  extra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indent your whole message.  These indentation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 to take out.  Add two spaces between sentences.  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question mark, etc., there should be two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your messages.  This saves network time as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does  not need to  be sent over  and over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ts sent to other boards.  Again, the newsletter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have to remove the extra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capital  letters is a questionable practice.   Stu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one showing  that messages in all capital 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ifficult to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times, the AMTOR PBBSs, called APLINK,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raffic.   AMTOR has a very restricted character se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lower case letters.  Many characters, such as "~", "^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"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READ YOUR MESSAG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sending a bulletin, read  it and see  if that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ant it to say and how  you meant it to look.  Afte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use the  command "LL" (list last) to get  the number an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nd messages to yourself.   You can then read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see if what you have done is what you wanted to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TS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GOOFY FORMA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may not stay on  the packet network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by nets using RTTY, CW, phone or whatever.  The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re  NOT  error free.    The preamble  and format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help  standardize and check your  message f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 IS PIC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d right, they are!   NTS operators want to 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works now, before the disaster.   If they can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ndard now, you will not be a problem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now you are handling messages that might not mea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y don't get to their destination.   After a disaster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content  may  have  much  more  meaning.  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essages  about critical supply needs, about me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s  that will save someone's life.  Information to a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's relatives assume they are d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something wrong while handling NTS traffic,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corrected.  You will be one heck of an asset in a dis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know  what you  are doing.   You  will be  one heck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 44070 @ NTS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ITLE:  North Olmsted, OH  (216)7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Enter message--End with /EX or CTRL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R 15 R HXG N8GNJ 4 Seattle, WA 9-18-89 0045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To:  Steve Wo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North Olmsted, 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Request home PBBS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teve N8GNJ, Seattle, W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Operator's note:  Re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8GNJ@N8GNJ.WA.USA.NA  Seattle,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examine the above message line by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T 44070 @ NTS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send a piece of NTS traffic, it has a specia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traffic indicator will help it on its way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(sometimes)  cause the last  PBBS in the line 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ck to you telling you who took it off the pack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.  In many cases, this might not be  at its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perator in Iowa might pull an  Ohio message because he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an get  it there quickly.  He might be  getting on a n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an operator in  the town that  the message  is destined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a  ST zip @NTSxx  command as all the  forwarding PBB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ognize that without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orth Olmsted, OH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title  line tells  that there  is  one messag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ssage and that it is destined for Ohio.  If NOT dis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,  there may be many  messages in the  packet messag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y are destined  for the same location.   The in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 area  code (AC 216)  is sometimes  used but  does not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dley  in many areas.   If the precedence  (explained below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or P, then  that could be added to the title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 is limited to 3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R 15 R HXG N8GNJ 4 Seattle, WA 9-18-89 0045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eamble.  NR 15 is the number of th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's station.  On January 1,  you start with messag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ign each message going out of your station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is ROUTINE.  Other  precedents are "W"elfare, "P"rio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ERGENCY".   EMERGENCY is always  spelled out!   Any prece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routine should appear in the tit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ERGENCY" deals with information related to the safety of 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operty.   "Priority"  is  everything  that  is  almost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.  It  includes important messages having  a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 of death  and  injury  in  a  disaster  area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es.   "Welfare" is for  health and welfare  inqui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 that indicate all  is well.   If all is  not wel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should be  sent as  Priority.   "Routine"  i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X- is the  handling instructions  (if any). 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A# -- Collect call within # miles (or unlimited if no #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B# -- Cancel in # hours/notify origin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C  -- Report time and date of deliv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D  -- Report time, date, method and call delive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E  -- Obtain and send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F# -- Hold message until # (da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G  -- Mail or toll call delivery not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five is the check of the message.  It is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you are sending.  The stop character, the "x", is c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 of the line is  self-explanatory.  For gosh  sake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!  There are other people in the world and  they don't a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o:  Steve Wo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North Olmsted, 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216-777-1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ddress that the message is to go to. 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s almost  always mandatory.   It  will probably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d back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Request home PBB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b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t, the message.   Preceded and followed by a  -bt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t  off, the  message should  be  no longer  than  19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bling messages do not ma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teve N8GNJ, Seattle, 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Operator's note: 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N8GNJ@N8GNJ.WA.USA.NA  Seattle, W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 signature,  to  whom  a  response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.  It  is a real good idea to add your packet addr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--COUNTING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going to run into trouble, this is wher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 Probably the best available advise  is to not ban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about disagreements over the  check.  If they know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y are right.  If they know less, they are wr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quick list of some sticky check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fred E. Neumann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 Cayman        2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Y                  1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City    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 SIXTY THREE     3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y Six           2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46B               1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an improper check.  DON'T CHANGE THE WO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change the check, use a slant bar  between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values.  For example, if you received a check of f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hould be seven, note it 5/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8BXN MSYS PBBS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  April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L NUMBERED RADI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"standard" messages.   The text of the 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RL followed by the number  spelled out:  ARL SIXTY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the operator  to quickly make up standard "are  you 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ke type messages.  There should be a file on your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all the different ARL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 seen in a disaster situation is ARL NINETEEN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NR 132 W NO8M ARL 2 N. OLMSTED, OH AUG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JANE D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1234 WEST 5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GARY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PHONE 123-456-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ARL NINE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JOHN SMITH 987-654-3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OR REPLY NO8M@NO8M.OH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this message  could be sent either to Jane Do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in the disaster area, or  to an agency who could foll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For example, it could be addressed to the American Red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 in  the area  with  the text  requesting  a check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OOK DISASTER TRAFFIC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ing traffic  is sending a  number of  message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formation in one message.  The stations in a disaste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e time to separat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8BXN MSYS PACKET BBS COMMAND SUMMARY ... Version 1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.........Stop current action      Path...........Path to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............Disconnect                    PF........Path to a P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....Multi-user\DX Node            PC........Request a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H.......Conference help          Read...........Rea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Q.......Return to PBBS                RM........Read 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U.......List users                    RE........Read for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A #.....Invite user on #              RH........Read with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Download from FILES           RN........Read onl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...........String search file            RP........W/O mark a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........Help                     Send...........Se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...PBBS hardware                ^A.........Abor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.............Port definitions             CC.........Carb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eard.....Log                          REPly #....Reply auto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B........BBS Stations                 SP.........Sen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........Digipeters                   ST.........Send traf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G........Gateways                     SB.........Send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K........K and KA nodes           Talk...........Pag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........MSYS PBBSs               Users..........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........Net/Rom                  Version........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T........TCP/IP protocol          What...........Downloa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...........Kill a message                W x.......What in x=sub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M........Kill mine                eXpert.........Toggle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........Kill traffic                  X #.......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..........Message headers               XF........Multip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........List mine                     XS........1 line pe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........List not read            Yapp...........Down and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........List traffic                  YW........YAP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........List last message             YD........Down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x......List last x                   YU........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 x......List older x=yymmdd      * .............Comment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........List unread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........List read to you         NETWORK NOD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.......List weather             BBS............Connect to the P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?........List ? forward           Bye............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&lt;&lt; x.....List fm x=callsign       Connect CALL...Connec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&gt;&gt; x.....List to x=callsign            C# CALL...C on port #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@ PBBS...Messages to PBBS         Help...........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#.......List since #             Info...........Bas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#......List last #              Justheard......Limited output J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# #.....List from # to #         K-Nodes........K-Node output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"x"......List with x=string       Nodes..........Nodes he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'x'......List with x=sTrInG          Nodes CALL..Info on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$........List bulletins           Ports..........Por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....Message of the day       Routes.........Direct connect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..........First name                  Route CALL..Othe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........Home board               Talk...........Pag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Q........QTH=City, State          Users..........Users/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Z........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rsion 1.14     March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