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CT MODOKI" Ver 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kind of CW QSO trainer with CT operation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ight say CT plus Dr. DX.  "CT MODOKI" is written by AH0K, Kenny Sakur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used to be JR2GMC and one of the main Ops at JA2YKA when they we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in Japan are not good at keyboard operation, and they a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away from CT telling some excuse justifying their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at KH0AM, many operators used CT for the first time just a few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contest !  Of course there is a big pile up from the Stat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contest on high bands, CT beginners are upset and throw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Kenny, made this program to solve these situations.  Try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Japanese word "MODOKI" is a kind of slang meaning "...i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the style of" or "looks similar, but not completely the s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Well, See You in Contest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Kenny Sakurada, AH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 written by         Bear Kumagai, JA7RH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ow to Play "CT MODOK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CT MODOKI" runs under the same configuration that you run CT, although 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archive "CTM135.LZH" using LHA.  Old LHarc might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will ge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WC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WCT.DOC (This document)       ***(THIS HAS BEEN DONE FOR YOU)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ut CWCT.EXE and PROPA.DAT into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: CWCT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 are prompted to ent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C         - 1 or 2 digi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PM" is not really WPM.  For my experience with 386SX/20MHz TOSHIBA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set WPM around 20, about 1.5 time faster.  With 486DX/33MHz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ice.  And, be careful, you will be called at "AROUND" your spee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most of them are slower than you when you set it at 36 WPM+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se, more than half of them are NOT slower than you at ANY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had to set mine at 10 wpm ! 286/12mhz.....The speed vary from 10 to 30       WPM.At this speed I ran 160 Qso's in a hour !!                                 NO ANTENNAS OR QRM....de Kyle WA4PGM .....1/93  Great PGM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2KW set speed to 22 WPM for best rate on his 8088 mach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screen is changed and the progra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hen you get correct, the program counts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You must copy both Callsign and Number.  "___?__" will be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et only Callsign correct.  It is not count for th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sable Keys]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T, these limited keys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allsign fiel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         His Call + Contest Numbe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     Send 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       Send Conte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        Send 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        Send M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     Send 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         Send C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        Send ?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-Q       Quit the program  (you may also type QUIT in callsign fiel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9      2 WPM Down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10     2 WPM Up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Arrow Move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Arrow  Move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          F3+F4                      * (LOGS the call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W          Wip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          Bac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BAR   Toggle between Callsign field &amp; Number Fiel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+F1    Set CQ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+F2    S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+F3    Set 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     Record the Q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        Same as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A          Move to Top of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umber Fiel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the same as at the Callsig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scellaneo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While speaker beeps, what you type will not come on the screen. 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ry, your key-in stored in the keyboard buffer will come up when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nny is going to fix this problem, but not yet.  Consider,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for fun and he is not a professional programmer, must be 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MAGRAMMER." (Versus "PRO^2GRAMMER", H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ome stations might have unfamiliar callsigns which are not really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don't worry (Just don't wor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and is fixed on 20m.  You can not change it (Althoug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agation data is of on 15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igures in the Summary Window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- Q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- Miss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RE - Complete QSO rate (percent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 score is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ies are not completely correct.  Just don't take it se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"CT MODOKI" shows you MAX rate, callsigns &amp; numbers you didn't get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T check function is not included.  Correct number is display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5NN25".  This means you didn't get "25" correct and no guarantee for 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"CT MODOKI" is automatically terminated when your miss-copies exceed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ometimes you can't change messages with Shift-F1, F2 and F3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doesn't move to the window.  In that case, just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ome JAs (only JA) could be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Screen color is (mostly) monochrome.  This program is made for LC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About PROPA.D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portion of "stations called" by percent.  Figur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of percentages of NA,SA,AS,EU,AF and OC from left to right in each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0;0;100;100;100;100 makes stations called only As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0;70;70;70;100;100 makes them 70% North America and rest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ROPA.DAT is made from real 15m log of AH0K '92 WPX SSB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be interesting for you guys in the West, huh 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from N2KW: Make sure you understand the paragraph ab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certainly want to change PROPA.DAT for more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10; 20; 45; 80; 95; 100; for an interesting 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tually only have to change the first line, and set hour to 0 (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call you recieve, hit INS, (space-bar), type zone, hit +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RETURN will NOT work, you MUST use "+".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rked the essential commands with an asterisk (*).  (de N2KW 3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stribution Policy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"CT MODOKI" is NOT PDS, but you can distribute free,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for commercial use (Kenny doesn't think this is worth sell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must distribute by complete set.  You must tell him if you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A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Version ups and bug reports will be uploaded in the "JCCC Home Par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NIFTY-Serve (accessible from Compu-serve although it's in Japane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ug reports are welcome.  Please send to GGA01137 (NIFTY-Serve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.  I, JA7RHJ, might handle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Kenny doesn't take responsibility for any kind of losses or damag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caused by the use of this software.  Nor do I.  I'm not s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ence is legally (also grammatically ?) correct and perfect. 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use this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Kenny will NOT open the source code.  It's dishonor to show you no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ized codes, H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de JA7RHJ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enough of you are interested in CT MODOKI how about a contes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about a sprint of some type. This program is a way of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self with a keyboard and could help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ould like a sprint please send your feedback to me.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one has a idea to help the volumne please let me know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e......de WA4PGM Kyle Chavis POB 127 Farmville,VA 23901  @KC4D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