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R +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write above this line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Ham T.R. &lt;==================== 1 9 9 2 ====================&gt; MicroHam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0 - 1992 Enhanced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icen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[ ]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 R L   N O V E M B E R  S W E E P S T A K E S      [ ]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ED:                CW    [ ]        ARRL SECTION (P. 8 Q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</w:t>
      </w:r>
      <w:r>
        <w:rPr/>
        <w:t>PHONE [ ]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parate logs must be submitted, with separate summaries,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  _____   QSO points X   __   sections =   _______   claime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2 points per complete QSO. [Cross out sections worked on the list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����������Ŀ�����������Ŀ�������������Ŀ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laimed Score��      QSOs��   Sections��      Pwr Out��   Hrs of O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ingle Operator Station (operator's call if different call used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ultioperator Station (show call of ALL operators/loggers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ub participation?  Yes [  ]  No [  ]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es, print the name of your ARRL Affiliated Club 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observed all competition rules as well as all regulation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ateur radio in my country. My report is correct and true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I agree to be bound by the decisions of the ARRL Awards Committ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Signature                     (Signed)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       ����������������������������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your soapbox and other comments.  Enclose your photos, as well as you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and check sheets and mail prompt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 Contests, 225 Main St., Newington, CT 06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icroHam displays and verifies Multiplier Check-OFF list,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contacts, and provides call sign sorted listing (DUP sh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                 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