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TNC is a "backend" for the G8BPQ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in a similar manner to, and has the sam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s the G8BPQ supplied equivalent BPQHTNC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TNC &lt;number of COM ports&gt; &lt;first COM port&gt; &lt;first BPQ host po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TNC 25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25 COM ports numbered COM1 through COM25, using the first 25 host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TNC 3 12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3 COM ports numbered COM12 through COM14, using host ports 19 - 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TNC does not support unproto or monitoring, and has a minimal command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se      -  Change stream to Convers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</w:t>
        <w:tab/>
        <w:t xml:space="preserve">       -  Change stream to Transparen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C</w:t>
        <w:tab/>
        <w:t xml:space="preserve">       -  Change stream to Command mode. (send break does s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       -  Return stream connect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 CALL  -  Connect application to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nne      -  Disconnect application from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</w:t>
        <w:tab/>
        <w:t xml:space="preserve">       -  Connect application to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Flag      -  Set application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</w:t>
        <w:tab/>
        <w:t xml:space="preserve">       -  Set application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Text</w:t>
        <w:tab/>
        <w:t xml:space="preserve">       -  Set beaco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Ok</w:t>
        <w:tab/>
        <w:t xml:space="preserve">       -  ON/OFF - Allow/disallow connects from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actime      -  ON/OFF - Enable packetize-on-inactivity timer for CONV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</w:t>
        <w:tab/>
        <w:t xml:space="preserve">       -  ON/OFF - SENDP character included/not included in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len        -  Set packe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p</w:t>
        <w:tab/>
        <w:t xml:space="preserve">       -  Character that will force tx of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TNC resets PACLEN to the node default at dis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 port side, YTNC supports the normal DOS functions 1-7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the G8BPQ-specific function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