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 is a monitor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this is just a 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the g8bpq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a 24k - 30k 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upply it with a bpq stream number (suggest 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stream number is NOT a COM port nu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'extra' channels provided by bpq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-m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everal commands.  Run it, hit the enter ke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what it can do.  The commands and capa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nder developmen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display (s command) shows the number of bytes M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on each channel, and the percentage of those by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data with respect to the total bytes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ransmitted as well as received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 command shows a list of links (callsign pairs)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.  The counts are packets heard, the times a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packet was heard.  An asterisk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llsign indicates this was a Version 1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d c allow you to open a log file, log activity for a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ose it for later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 MON to become a much more useful network statistics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.</w:t>
        <w:tab/>
        <w:t>Your ideas about what it should do are most welco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