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P Cache Ser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P Cache server collects data releated to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wers queries using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collected from WP messages transiting the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ssage headers, and from logged i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collected for each user is: Callsign, Hom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, Name, Q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" group of commands are used to view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U command is used to manually change i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P query is a message addressed to WP. Each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llsign, a space, and a question mark. WP return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ll information about that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parameters in CONFIG.MB to control the operation of W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lobal WP Serv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blank, then you will act as Global W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YES/NO tag that turns on Cache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NO, then no WP Server oper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YES/NO tag that turns on @ BBS checking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  White Pages Server - Technical and Opera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 Entry Types and their Lif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Sysop Lock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B - Allowed to connect on "BBS only"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 - Permitted to be remot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S - Normally 0 (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tries are created when you add the B, S, or X fla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W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 Local 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 Home MailBox callsign same as this system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ry holds the information about user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 Known BB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I - Is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 User of Other BB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 Home MailBox callsign different than this system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Tempor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None, deleted at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tries are not normally seen. They are created to ha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where a user has connected,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as connected to a "BBS only" port, and is then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as not entered his initial log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mporary entries will only be se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 is done before the database item is re-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Refresh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F - Normally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freshed entry is one that has had it's data se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WP server. This is done with an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WP at the callsign you specify in INIT.MB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bout a callsign is sent to the next level of WP ser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igns entry is marked as Refreshed. After TTLWF days e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n an entry is considered "no longer fresh"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WP. The next time this callsign logs into your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WP data will be again sent to the next level of WP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marked a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P Entr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your WP server first learned of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a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your WP server last saw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have seen the callsign as a login, in a message to or from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a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callsign last logged into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tation has never logged into your MailBox, thei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s set to 1/1/80 to flag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ast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your MailBox last refreshed the data on thi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 level of WP. This date is not norm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action Between Entry Dates and Lif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o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does the WP data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formation entered by users with the N, NH, NQ, N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formation seen in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formation in messages to and from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station that connects and does a valid SI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to be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sender of a message is assumed to reside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the format of the WP Update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examples of WP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x" following the user callsign indicat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. I - from a message header. G -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OM field of a message. U -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W0RLI/I @ W0RLI.OR.USA.NA zip 97068 Hank West 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W9ZRX/I @ W9ZRX.IN.USA.NA zip 46074 Dave Westfie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6 NO3M/I @ NO3M zip 15228 ? Mt. Lebano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KB7LQ/I @ KB7LQ zip 98632 ? Longview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KI7T/G @ N7HFZ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5 N6VUM/G @ N6YN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13 N5WX/I @ N5WX zip 74145 ?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3 K8NHE/G @ KC8TW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3 KE7NR/G @ W1FJI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5 WF7I/G @ N7GLL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6 KE0XS/G @ N0AN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10 G3XYZ/U @ GB7HQQ zip _123 John Hertford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6 JR1YTD/I @ JR1YTD zip 1302 ? SMC-NET Kawagoe FWD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