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IDentifier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xchange between "smart" MailBox systems use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ID", short for System IDentifier.  All future work on MailBo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opt this standard.  It will help to remo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s to which systems have what features, and how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m.  In the longer future, perhaps all this ju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, and the computers can talk to each other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dentifier is struc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f1-f2-f3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 delimit the end of the first field and the start of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only one dash, if f2 is void. f2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, and f3 may not contain "[" or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is the author identification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will contain a few characters from the author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is autho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nything the author wishes, for example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is the supported feature set.  It may not contain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string of non-numeric characters, one for each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pported.  Each character may also have trailing digit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of that feature.  If there is no trailing dig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vision is revis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upports "forwarding" of date and time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upports hierarchical locati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Supports messag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Supports extended forwarding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Supports YAPP binary protocol (un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 Supports BID.  MUST BE LAST CHARACTER IN f3 for down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system ID implies that the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forwarding and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xisting standard system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LI-12.0-H$]</w:t>
        <w:tab/>
        <w:t xml:space="preserve">      - w0rli version 12.0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BBS-5.1-$]</w:t>
        <w:tab/>
        <w:t xml:space="preserve">      - ag3f release of the rli/gyq 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SYS-1.11-H$]</w:t>
        <w:tab/>
        <w:t xml:space="preserve">      - wa8bxn version 1.11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BL-5.14-H$]</w:t>
        <w:tab/>
        <w:t xml:space="preserve">      - wa7mbl V5.12, supports BID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RE-2.3-MH$]</w:t>
        <w:tab/>
        <w:t xml:space="preserve">      - aa4re V2.3, supports MID, BID, and 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ID as first line 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SID (when seen as a command) with a shor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ward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n SID at connect, use the old style fo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 of Xerox 820 syste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an SID at connect, answer with your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feature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ent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TO [@ BBS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may be B, T,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absent, P is assumed if TO is a callsign, otherwise B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is not part of the BID, but identifi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ace between the "$" and the BID.  If only the "$"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generated unique BID w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s surrounding the @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/NO message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nding the "S" command and Title, send only the "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will reply with either OK or NO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.  If the response is NO, it will be followed by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ponse is OK, then go ahead and forward the messag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l only be seen if you attempt to forward a message with BI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receiving system.</w:t>
        <w:tab/>
        <w:t>It may also be seen in the case of ful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ason the receiving system does not wa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ties under discusion range from "I do not handle NTS traffic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know that user, nor any route to reac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"N" or "O"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