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from getting confused between COM ports, BPQ host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ports, etc. it is a good idea to keep a list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s "ordinary" DO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 Por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 xml:space="preserve">  Hayes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using "YTNC 22 2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Q COM Por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 9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17 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</w:t>
        <w:tab/>
        <w:t xml:space="preserve">  Q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- 22 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  <w:tab/>
        <w:t xml:space="preserve">  Unused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Q  Host Por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</w:t>
        <w:tab/>
        <w:t xml:space="preserve"> 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</w:t>
        <w:tab/>
        <w:t xml:space="preserve"> 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