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:921122/0643 1766@WA7SJN.WA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:921122/0618 9294@W0RLI.OR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text files that contain site-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se files for the proper parameters for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delimited by any number of blanks and/or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ginning with ";" are ignored, may be used for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delimit groups, or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;" delimits trailing comments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S.MB    -  File directory area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.MB    -  Bulletin distribu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.MB</w:t>
        <w:tab/>
        <w:t xml:space="preserve">   -  Message rou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MB    -  Help comm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MB    -  Text of the "I" command. Sys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MB    -  Information about the system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MB    -  Passwords for remote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.MB    -  Text of the logi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MB -  Text sent to user at their firs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MB   -  COM por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MB  -  Server defini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MB</w:t>
        <w:tab/>
        <w:t xml:space="preserve">   -  Your message "signatu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MB    -  Various configurable prompts,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E.MB   -  Designator translation lists, file-by-BID li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created and maintained automatically by the Mail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.MB</w:t>
        <w:tab/>
        <w:t xml:space="preserve">   -  Bulletin I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MB    -  Messa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.MB</w:t>
        <w:tab/>
        <w:t xml:space="preserve">   -  White Page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LOG.n  -  The log files. A text file that contains the us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separate log is kept by each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YMM is the current year and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$x is a variable text field. The "$x"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 for tha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 - Total number of MailBox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a - Number of active MailBox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 - Users ho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D -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H - Hang at end of line (suppress carriage return). Use at end of lin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$h - Number of hel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I - Sysop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L - Number of the last message in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$M - Message number from current msg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m - Number of active messages (total minus k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$N - Number of messages 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n - Number of kill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O - Sysop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 - Current Por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$Q - Sysops 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T -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t - Current task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 - User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W - User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X - Date user last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Y - Time user last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Z - Users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File INIT.MB - Syso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nformation about the system owner and system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 INIT.MB. Replace the information with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you need to change the various WP lifetimes,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and think through the implications of any such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ile MOTD.MB - The Logi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n message is contained in the file MOTD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ext fields can be used in MOTD.MB, just as in CONFIG.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 DIRS.MB - File directory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is a single character path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"D" if downloading is allowed, and "U" if uploading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eld is the path, with trailing '\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field is the name of the path, as show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XLATE.MB - Translation, file-by-BID, hold lis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is section instructs the MailBox to take som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receives some specific kind of message. Each line has severa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tells WHAT action to take. The second and follow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HOW to take that action. Note that the character string match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(See WILD.DOC).  If more than one action applies to a given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ake place in the order they are given in CONFIG.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code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  <w:tab/>
        <w:t xml:space="preserve">      File message by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</w:t>
        <w:tab/>
        <w:t xml:space="preserve">      Kill after forwarding.  Applies to bulleti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</w:t>
        <w:tab/>
        <w:t xml:space="preserve">      Hold any messages TO, FROM, or @ thi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</w:t>
        <w:tab/>
        <w:t xml:space="preserve">      Hold any messages TO thi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F</w:t>
        <w:tab/>
        <w:t xml:space="preserve">      Hold any messages FROM thi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</w:t>
        <w:tab/>
        <w:t xml:space="preserve">      Hold any messages @ thi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&lt;old TO&gt; &lt;old @&gt; &lt;new TO&gt; &lt;new @&gt; - Address transl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1st or 2nd fields may use wildcard matching (see wild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single "*" in the 3rd or 4th fields means "leave unchang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</w:t>
        <w:tab/>
        <w:t xml:space="preserve">      Set time-to-live for this bulletin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arl* \bull\arrl\</w:t>
        <w:tab/>
        <w:t xml:space="preserve"> - File ARRL bulletins by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sale allusa</w:t>
        <w:tab/>
        <w:tab/>
        <w:t>- Kill SALE and ALLUSA after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f n1nerd</w:t>
        <w:tab/>
        <w:tab/>
        <w:t xml:space="preserve"> - Hold any messages from N1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 sell </w:t>
        <w:tab/>
        <w:tab/>
        <w:t xml:space="preserve"> - Hold any messages to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* w0rli *</w:t>
        <w:tab/>
        <w:tab/>
        <w:t xml:space="preserve">  - Remove the "BBS" if it is thi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* orgb * allor</w:t>
        <w:tab/>
        <w:t xml:space="preserve">  - Any message @ "ORGB" becomes @ "ALL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sysops * sysop *</w:t>
        <w:tab/>
        <w:t xml:space="preserve">  - Any message to "SYSOPS" becomes to "SYS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all amsat amsat allusa  - Bulletins to ALL@AMSAT become AMSAT@ALL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wx pdx 2</w:t>
        <w:tab/>
        <w:tab/>
        <w:t xml:space="preserve">  - Bulletins to WX@PDX will go away in two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* amsat 10</w:t>
        <w:tab/>
        <w:tab/>
        <w:t xml:space="preserve">  - Bulletins @AMSAT will go away in te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File DIST.MB - Distribution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sists of any number of lines, where each line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T call1 call2 call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essage matches the TO and AT (with wildcards - see wild.doc)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tributed to the calls listed on the rest of the line. 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 to 14 calls per line.  If you have more than 14 calls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simply create two lines.</w:t>
        <w:tab/>
        <w:t>Distribution lists are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put your own call in the list,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utomatically kill until after you have read it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ributed"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not forwarded to the stations in the list any speci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tation is busy then the MailBox will try again the next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L ;" listing of a message with a distribution list shows the sys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forwarding to each station on a second "cc:" line. Th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message have been sent have an asterisk 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s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or  ka7agh n7chr kb7dbd w7dcr n7dxt wa7shp wa7sjn n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ors</w:t>
        <w:tab/>
        <w:tab/>
        <w:t xml:space="preserve">     w7dcr n7dxt wa7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usa ka7agh n7chr kb7dbd w7dcr n7dxt wa7shp wa7sjn n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usa w7xyz</w:t>
        <w:tab/>
        <w:t>w7xyz aa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usw ka7agh n7chr kb7dbd w7dcr n7dxt wa7shp wa7sjn n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sat  ka7agh n7chr kb7dbd w7dcr n7dxt wa7shp wa7sjn n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en</w:t>
        <w:tab/>
        <w:t xml:space="preserve"> ka7agh       kb7dbd</w:t>
        <w:tab/>
        <w:tab/>
        <w:tab/>
        <w:t>wa7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dx</w:t>
        <w:tab/>
        <w:t xml:space="preserve"> ka7agh n7chr kb7dbd</w:t>
        <w:tab/>
        <w:tab/>
        <w:t xml:space="preserve"> wa7shp wa7sjn n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nw</w:t>
        <w:tab/>
        <w:t xml:space="preserve"> ka7agh n7chr kb7dbd w7dcr n7dxt wa7shp wa7sjn n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nami n7hae</w:t>
        <w:tab/>
        <w:t>w7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wgb</w:t>
        <w:tab/>
        <w:t xml:space="preserve"> ka7agh n7chr kb7dbd</w:t>
        <w:tab/>
        <w:tab/>
        <w:tab/>
        <w:t>wa7sjn n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*  w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t</w:t>
        <w:tab/>
        <w:t xml:space="preserve"> ve3gyq w3iwi wb1dsw w0ljf k0jjv ad8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addressed SYSOP @ PNW will hit two distribution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op *" and "* pnw".  It will thus get all the call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s it'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list file is read "fresh" for each messag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ter it "on the fly" while the system is running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supports file sharing properly.  If it does n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et "sharing violation error" when attempting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ack out from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ile FWD.MB - Automatic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WD.MB contains information that drives the automatic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. If the file does not exist, no forwarding is done.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tempted each hour at the minute specified for the port in PORTS.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will occur on those hours given in FWD.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D.MB consist of a number of lists, and a "forwarding script"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list.  Each list has the information for one MailBox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ward.  The script associated with the list tells your MailBox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the MailBox you will forward to.</w:t>
        <w:tab/>
        <w:t>The list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cribes which messages will forward to that MailBox. Each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one or more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n example FWD.M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structure of FWD.MB is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st has a header line, and any number of callsigns, designat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sts. The header line tells the MailBox when to do the forwa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tion, what MailBox port to use for the connection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list when you use the X commands. There can be up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s or designators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list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0023w0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n n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rm k0c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h0205w7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a 98* w7xyz aa7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of the lis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 xml:space="preserve">    Lis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 xml:space="preserve">    Port identifier or filler. "A" = COM1, "B" =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4</w:t>
        <w:tab/>
        <w:t xml:space="preserve">    First hour to d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6</w:t>
        <w:tab/>
        <w:t xml:space="preserve">    Last hour to d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12</w:t>
        <w:tab/>
        <w:t xml:space="preserve">    Key used to select the list with the X or XI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forwarding lists, this must be the callsign of the Mail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ward to, WITHOUT S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Export/Import lists,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be exported or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 "Answer Reverse Forward Reque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"Forward and Reverse Forw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"Forward, Reverse Forward, and Po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F, and H lists are lists of stations for whom you should forwar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grouped in the list by the call of the MailBox to which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F" list is used when you wish to initiate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H" list acts the same as an "F" list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nd probe for reverse forwarding will occu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ny messages t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E" list acts like an "F" list, except the forwarding is not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used only when someone requests reverse forward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scripts are supported through C, L, N, P, Q, R, and 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Script precedes the list that uses it. 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common Connect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rect connect to the MailBox you wish to forw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n7hae   &lt;- Means "connect to n7hae from the t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mple NET/ROM connect to the MailBox you wish to forw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k7zvv-7 &lt;- Means "connect from the tnc (uplink) to your local n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w7fbm-8 &lt;- Means "connect from this node to the distant n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n7hae   &lt;- Means "downlink from this node, to the MailBo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a distant MailBox running the g8bpq switch,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8bpq switch also just connect to that MailBox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 n7k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y of script items in FWD.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nnect TO this call FROM a normal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Connect TO this call FROM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Connect TO this call, it is a KA-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Connect TO this call, FROM this KA-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Do this tnc command before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Do this tnc command after dis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!    Do this DOS command before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!    Do this DOS command after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Limit forwarding when you use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Send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Receive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!    Receive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Set port timeout (in seconds) for thi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+    Raise 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-    Drop 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Wait for this many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urthe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W6NR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N7EQN-10 via A6D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 W6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 W6QRM v N6D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items give TNC commands to be executed BEFORE the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r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ax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rack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items give TNC commands to be executed AFTER the disconn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ret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axfram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frac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careful using P and Q items. The MailBox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is setup in a "standard" manner. If you change CR, CP, o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cript, it could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L item is used to place limits on what will forward when the lis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nnnn</w:t>
        <w:tab/>
        <w:t>-  Will limit the size of messages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B</w:t>
        <w:tab/>
        <w:t>-  Will NOT forward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any message larger than 5000 bytes to NO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and R items are used to forward in unusual situation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ndle networks which do not use NET/ROM or KA-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and R items come in pai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 item is a line to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R item is the expected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SBAY1:N7EQN-10} Connected to #WWORM:WB6FFC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that ANY response is vali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only be one C item in a script, but may be as many N, P, Q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 items as required. As an example, the script for W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nta Cruz using NET/ROM to connect with KA6IQA in San Dieg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using all the possible script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2000</w:t>
        <w:tab/>
        <w:tab/>
        <w:tab/>
        <w:t xml:space="preserve">  &lt;-  Don't forward messages larger than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40</w:t>
        <w:tab/>
        <w:tab/>
        <w:tab/>
        <w:t xml:space="preserve">  &lt;-  Use 4 minute timeout for thi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ry 10</w:t>
        <w:tab/>
        <w:tab/>
        <w:t xml:space="preserve">  &lt;-  Tough path, retry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frame 3</w:t>
        <w:tab/>
        <w:tab/>
        <w:t xml:space="preserve">  &lt;-  And don't send very man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ck 8</w:t>
        <w:tab/>
        <w:tab/>
        <w:t xml:space="preserve">  &lt;-  And wait a long time for 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ry 3</w:t>
        <w:tab/>
        <w:tab/>
        <w:t xml:space="preserve">  &lt;-  Put things back to normal after thi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frame 7</w:t>
        <w:tab/>
        <w:tab/>
        <w:t xml:space="preserve">  &lt;-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ck 3</w:t>
        <w:tab/>
        <w:tab/>
        <w:t xml:space="preserve">  &lt;-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w6amt</w:t>
        <w:tab/>
        <w:tab/>
        <w:t xml:space="preserve">  &lt;-  Connect to the local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w6amt-3</w:t>
        <w:tab/>
        <w:tab/>
        <w:t xml:space="preserve">  &lt;-  Connect to the NET/ROM closest to KA6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ka6iqa v w6amt-4</w:t>
        <w:tab/>
        <w:t xml:space="preserve">  &lt;-  Connect to KA6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023ka6iqa</w:t>
        <w:tab/>
        <w:tab/>
        <w:t xml:space="preserve">  &lt;-  Use port B. All hours. List name KA6IQ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iqa</w:t>
        <w:tab/>
        <w:tab/>
        <w:tab/>
        <w:t xml:space="preserve">  &lt;-  Forward messages TO or AT KA6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*</w:t>
        <w:tab/>
        <w:tab/>
        <w:tab/>
        <w:t xml:space="preserve">  &lt;-  Forward zip codes starting with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s and special "callsigns" i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signator in FWD.MB is compared to the TO or @ BBS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'?', '*', '@', '!', '+', '"' in the designator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. See WILD.DOC for an explanation of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ign "*" is special.  Putting it into a list means fo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 not addressed to users of the system.  It is a shorthan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 "local" bbs, which forwards all outgoing traffic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ll service" bbs.  If you use this feature, there should b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s or designator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lace in the FWD.MB file you can refer to another file.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is treated exactly as if it was in the FWD.MB file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useful when you have several alternate paths to a giv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.MB need only contain the connect Script for each different path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ntaining a reference to the file which contains the list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list file is given by a line starting with "@". The rest o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, path, and file name of the sub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 N4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23N4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@C:\BBS\HF111.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@C:\BBS\SILICON.F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 W6CUS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023W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@C:\BBS\SILICON.F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alifier is appended to the line it affects. There is one qualifi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: " /TSSEE" where SS is the start hour and EE is the end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alifier causes the line to be ignored if the current ti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im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File PORTS.MB - Por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 definition for you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ype can be one of LPTx, COMx,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L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a definition for the 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im</w:t>
        <w:tab/>
        <w:t xml:space="preserve">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ort available to the MailBox, there must be 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is the por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   - This port connects to G8BPQ swit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 - This port has a modem, computer, or terminal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C</w:t>
        <w:tab/>
        <w:t xml:space="preserve">   - This port has an ordinary TNC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eld is the port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when you refer to the port in FWD.MB, or use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rd field is the port address or C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    A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 G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L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followed by information about how the port is to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&lt;xxxx&gt; - A list of characters that give information about the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 Only BBS may connect on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- Kick off user that connects using illega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 This port will never be used as alternate for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Echo monitored packets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Echo user data and forwarding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Echo TNC commands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xxxx - Connect timeout,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out xxxx - Disconnect timeout,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wd</w:t>
        <w:tab/>
        <w:t xml:space="preserve"> xxxx - Number of concurrent forwards allowed on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ime  xxxx - Minute of the hour to attempt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any value above 59 will disable forwarding on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im</w:t>
        <w:tab/>
        <w:t xml:space="preserve"> xxxx - Number of command errors allowed before user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  <w:tab/>
        <w:t xml:space="preserve"> xxxx - Command to be sent to TNC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I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out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wd</w:t>
        <w:tab/>
        <w:t xml:space="preserve">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ime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im</w:t>
        <w:tab/>
        <w:t xml:space="preserve">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 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  flow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 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out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wd</w:t>
        <w:tab/>
        <w:t xml:space="preserve">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ime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im</w:t>
        <w:tab/>
        <w:t xml:space="preserve">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SERVER.MB - Definitions for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.EXE is the main dispatcher for events that hap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ic basis.  It drives forwarding, import/expor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rnal servers such as REQFIL, and does the daily house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SERVER running for the system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Server operation: Automatic Export/Import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RVER.MB contains information that drives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/Import of messages. If the file does not exist, no Export/Impor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server; "simple" and "comple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required in SERVER.MB, and the type of processing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ightly different for each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server first checks for messages to export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, it does nothing. If there were messages to export, it exports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s the server process. If the server process completes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 import is done. If the server process does not complete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mport is done. A line like the one below, placed into SERVER.MB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s required to define a simp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SNAME SNAME.EXE SNAME.OUT fmt SNAME.IN 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NAME" is the name of the server. Messages addressed to SNAME or SNAME @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cessed. SNAME.EXE is the name of the server program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rver executable has extension EXE or COM, COMMAND.COM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rver executable has extension BAT, then COMMAND.COM will b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 23k more memory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"echo" server, which reads file ECHO.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file ECHO.IN, with ECHO.EXE in directory \MB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ECHO \MB\ECHO.EXE ECHO.OUT H8 ECHO.IN H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x server first exports any messages that match the design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ator list. Then the server process is run. Then an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imported. Note that, unlike a simple server, all thre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ake place. Thus a complex server can function (for examp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essages both ways between the MailBox and sm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like the one below, placed into SERVER.MB, is required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server. If the server file extension is EXE or COM, then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oaded. If the server file extension is BAT, then COMMAND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and you must take it's memory requirement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NAME SNAME.EXE SNAME.OUT fmt SNAME.IN 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ll be processed according to the list, just as in FWD.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, Import, and Execute, with no Serv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LE.OUT 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LE.IN 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y of list types within SERVER.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"Activate a Complex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"Input from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"Output to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"Activate a Simple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"Run program or batch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mat mod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Use the old style "standard" (WA7MBL) export/imp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Use RFC-822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Include the BBS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mport, there will be no blank line betwee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s and the new header created with the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modifier is given, then ONLY the message text is put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 messages TO the file MSG.OUT in old (WA7MBL)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SG.OU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 messages TO the file MSG.OUT, with only RFC-822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ssage text, (as might be used by a user written smtp interfa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SG.OU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 messages TO the file MSG.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FC-822 headers, existing BBS headers, and message tex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SG.OUT 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 messages TO the file MSG.OUT, with only the message tex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SG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messages FROM the file MSG.IN, which is in "standard"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SG.IN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!" list is a program or batch file to run. A file extension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tension is BAT, the window size must be large enough for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largest program run from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CLOCK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CLOCK.BAT, which can do multiple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CLO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and run CLO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s and special "callsigns" i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WILD.DOC for a description of how to use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lace in the SERVER.MB file you can refer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s that the contents of the sublist are treat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y were in the SERVER.MB file. A sublist is given b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"@". The rest of the line is the device, path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ub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export file produced using format H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note about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re is a blank line following the RFC-822 header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e MailBox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pecial header item "X-msgtype" is used to show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s a Bulletin, is Personal, or is an NT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pecial header item "X-BID" is used to show the B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essage h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file can contain multipl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r 89 17:09</w:t>
        <w:tab/>
        <w:tab/>
        <w:t xml:space="preserve">   &lt;- Date at originating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988@N6IYA&gt;</w:t>
        <w:tab/>
        <w:t xml:space="preserve">   &lt;- Message number at orig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gtype: P</w:t>
        <w:tab/>
        <w:tab/>
        <w:tab/>
        <w:t xml:space="preserve">   &lt;- Message type (B, P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ID: 1234_N6IYA</w:t>
        <w:tab/>
        <w:tab/>
        <w:t xml:space="preserve">   &lt;- BID, if the message h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6IYA@N6IYA</w:t>
        <w:tab/>
        <w:tab/>
        <w:t xml:space="preserve">   &lt;- User at orig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ECHO@W0RLI.OR.USA.NA</w:t>
        <w:tab/>
        <w:t xml:space="preserve">   &lt;- Full location 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sting path turnaround.  &lt;- Messa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&lt;- Blank between RFC-822 hdr and MailBox 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:890312/1722z @:W0RLI.OR.USA.NA West Linn #:3571 Z:9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:890312/1709z @:N6IYA.CA.USA.NA Felton #:8988 Z: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&lt;- Blank between MailBox hdr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essage.</w:t>
        <w:tab/>
        <w:tab/>
        <w:tab/>
        <w:t xml:space="preserve">   &lt;-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EX</w:t>
        <w:tab/>
        <w:tab/>
        <w:tab/>
        <w:tab/>
        <w:t xml:space="preserve">   &lt;- ".." added, not there in actua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there will be a large number of server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ervers I have heard about. Some are ready for us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planning/coding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  - "echo" the message back to sender for path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DBF - Database server by K0ZX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X  - "File eXchange". Upload, Download, 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IR - Request 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X server handles REQ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IL - Reques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X server handles REQ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QSL - Request qsl manger info for dx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P  - Request W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ote access to the I, I@, IH, and IZ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IMON - Automated sysop functions from KJ4L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QTH - Request name/address fo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CB  - Callbook info from the J-Comm or RT Systems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TP   - smtp/BBS messag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for a user-written server, using only DOS bat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er will print selected messages as they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 the distribution lists for any messages you want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n extra callsign PRT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 SERVER.MB add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DEL PRTIT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TIT.OU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PRINT PRTIT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KEYS.MB - Passwords for Remote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passwords for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by Geert Jan de Groot, PE1HZG, Eindhoven,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sysop is a nice way to split the work involved with mana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mong several people. However, in the past, some crooks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of some (remote) sysops and erased all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dded a netrom-like verification procedure to check if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is really who he says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d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'trusted person' has his own personal key, which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ray of 10 by 10 random letters and number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or: PE1HZ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234 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tBixT 03y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9yD6s HfC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ze28q 70n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7OczX 1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6R8BU c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OWJ1m lTo2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XLHGl N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2wXUO rjw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uh7P4 f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 mQPjY zXx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@ command, the BBS gives 3 lines of 8 number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4 - L#4912 - PI8ZAA-BBS &gt; @</w:t>
        <w:tab/>
        <w:t xml:space="preserve">  (user gives sysop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55 26 46 24 52 79 77</w:t>
        <w:tab/>
        <w:tab/>
        <w:t xml:space="preserve">  (BBS verific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 23 94 23 86 56 54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69 3 97 77 49 64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0aqJLw</w:t>
        <w:tab/>
        <w:tab/>
        <w:tab/>
        <w:tab/>
        <w:t xml:space="preserve">  (user response to 1s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#182 - L#4912 - PI8ZAA-BBS &gt; </w:t>
        <w:tab/>
        <w:t xml:space="preserve">  (success - sysop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mote sysop translates ONE (just random, first, second or third)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matching characters using his personal key. Which line 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ent response-string matches, the user is who he says he is and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te sysop status. If not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 guys who monitor the BBS, see an answer to 3 possible qu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know what line matches the response string, so they can't re-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matrix owned by the remote sysop. This, of course,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mote sysops randomly pick the first, second or third line to trans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owever, using statistics, people can deduce the original ke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enough data. Crypt wizards say it may take 100 sess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n attempt may be successful. If you go sysop 1 time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most, and change keys every 2 months, they should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sysop status.. time will te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BS, there is a file called KEYS.MB which has record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1HZ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ixT03ytR9yD6sHfC0cze28q70nL47OczX1fEdW6R8BUcao07 (continue at nex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J1mlTo2qXLHGlNCDdF2wXUOrjwDLuh7P4fsYiOmQPjYzXx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remote sysop has his own entry in the keys.mb file, and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keys. At PI8ZAA, the actual keys are generated by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mall basic program will do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NOBODY should EVER consider downloading the KEYS.MB on ai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erson with a unknown call tries to get sysop statu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sponse-string matches. I did this because it was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it keeps the bad guys puzzl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assword is a single "*", then that user may becom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password being required (added by W0RL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port definition in CONFIG.MB must have the "R"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or remote sysop to be allowed at all, and must have the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ilege set to require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ile TAG.MB - Message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sists of any number of groups, where each group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y number of text 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&lt;a line containing only a period, this terminates the 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line contains a single character to indicate when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, and a list of callsigns, (no more than 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at the start of the line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Apply the tag to locally entered messages (it's your signa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Apply the tag to messages received from these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station in the list sends a message, the text foll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s appended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w3iwi k0jjv n6i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received at W0RLI via HF unattend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your ARRL representatives if you fee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 of valu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w0r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  <w:tab/>
        <w:t>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