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/21/91  13.1  Gener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/25/91  13.1  Added LU command.  List messages with unknown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6/27/91  13.1  Do not copy existing headers with C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5/91</w:t>
        <w:tab/>
        <w:t xml:space="preserve"> 13.2  Gener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16/91  13.2  MON.MB only updated at shutdown, not each 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2/91  13.2  Message with no TO could be created.  Fixed. (ja1kso)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2/91  13.2  Changes for NEC version (ja0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2/91  13.2  New utility (MON.EX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4/91  13.2  Many fixes to WP data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8/91  13.2  Removed server WPAGE, it is obso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9/20/91  13.2  Several fixes to 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/24/91  13.3  Gener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4/91 13.3  Removed port id from J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1/91  13.3  Fixed forward script "C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5/91  13.4  Gener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4/91  13.4  EP also can change "BBS only"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5/91  13.4  Added M+, M- (raise/drop RTS) and W (wait) to fwd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14/91 13.4  NW does nodes in qualit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23/91 13.4  New server REQCB (Call book info), supports HAMBASE and S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28/91 13.4  New CR (check route) command. (n6qm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30/91 13.5  Gener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31/91 13.5  Added WPOPT, utility to optimize WP responsiv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/92</w:t>
        <w:tab/>
        <w:t xml:space="preserve"> 13.5  Added HT, HF, HA in config.mb to hold specific ms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/92</w:t>
        <w:tab/>
        <w:t xml:space="preserve"> 13.5  Hold no longer holds messages entered by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/92</w:t>
        <w:tab/>
        <w:t xml:space="preserve"> 13.5  Added K&lt; command, changed KA to K&gt;. (wa7sjn)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/92</w:t>
        <w:tab/>
        <w:t xml:space="preserve"> 13.5  N in port definition protects port from use in forwa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/9/92</w:t>
        <w:tab/>
        <w:t xml:space="preserve"> 13.5  V command (copy file) repaired. (ve3gyq)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0/92  13.5  Added "max # tasks that can forward at once" to init.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6/92  13.5  CR command now displays to remot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6/92  13.5  Added "how long to ding sysop page" in init.mb (wb9loz)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0/92  13.5  Fixed hang that occured with bad WP Update data (wa6ae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24/92  13.6  Gener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25/92  13.6  Improvements in REQCB and Q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5/92  13.6  13.6 release only supported bpq switch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5/92  13.6  Some changes and additions to N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26/92  13.7  Gener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/1/92</w:t>
        <w:tab/>
        <w:t xml:space="preserve"> 13.7  Repaired "k" (kill after forward) in CONFIG.MB (n6iya)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/92</w:t>
        <w:tab/>
        <w:t xml:space="preserve"> 13.7  Repaired "K&gt;" and "K&lt;" (Can't I get anything right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/9/92</w:t>
        <w:tab/>
        <w:t xml:space="preserve"> 13.8  General release (small distribu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/10/92  13.8  Considerable work on QTH and REQCB.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5/92  13.8  Added some decoding of TCP data to 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1/91  13.8  Removed translate @ and T, replace with R in config.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/22/92  13.9  Gener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/4/92</w:t>
        <w:tab/>
        <w:t xml:space="preserve"> 13.9  Major speedup of RE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/92</w:t>
        <w:tab/>
        <w:t xml:space="preserve"> 13.9  CM replaced by CB and CP - Copy message, make P or B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/92</w:t>
        <w:tab/>
        <w:t xml:space="preserve"> 13.9  Added T (bulletin time-to-live by type) to config.mb (w0r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2/92  13.9  Added file ftusers.mb - permissions for FT. (wb7d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7/92  13.9  Fixed problem with "stuck I flag on messages." (wb7v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/17/92  13.10 Release for testing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/18/92  13.10 Added export and append options to some I commands. (ad8i)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4/92  13.10 WP statistics stored in WP.MB, cleared by RECOVER / WPO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1/92</w:t>
        <w:tab/>
        <w:t xml:space="preserve"> 13.11 Gener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/17/92  13.11 Added PS command - force SERVER cycle from MB.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0/92  13.11 Improved reporting of forwarding in lo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1/92  13.11 Y.COM - replacement for BPQHTNC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2/92  13.11 Added "H" option to import - retain existing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6/92  13.11 ftusers.mb permissions given by letters,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9/92  13.11 Removed retry count from MON, it was totally bog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/92</w:t>
        <w:tab/>
        <w:t xml:space="preserve"> 13.11 Better handling of end of line (CR or LF or CR/L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/4/92</w:t>
        <w:tab/>
        <w:t xml:space="preserve"> 13.12 Gener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/22/92  13.12 Some of the "per port" restrictions chang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6/22/92  13.12</w:t>
        <w:tab/>
        <w:t xml:space="preserve"> 1. Remote sysop privelege now in KEYS.MB, read KEY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23/92  13.12</w:t>
        <w:tab/>
        <w:t xml:space="preserve"> 2. Upload/Download per port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/92</w:t>
        <w:tab/>
        <w:t xml:space="preserve"> 13.12 Fixed bug: "Server will hang if no Subject:" (ad8i)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/92</w:t>
        <w:tab/>
        <w:t xml:space="preserve"> 13.12 Fixed bug: "Server dos not export bulletins:" (wb7d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7/92</w:t>
        <w:tab/>
        <w:t xml:space="preserve"> 13.13 Gener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22/92  14.0  Limited release for testing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25/92  14.0  Bulletin distribution lists changed.  See dis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9/92  14.0  Fixed bug: SR could destroy origina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0/92  14.0  WP database version 5 - correct minor problem with logi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1/92  14.0  Server import truncated Subject for rfc-822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/92</w:t>
        <w:tab/>
        <w:t xml:space="preserve"> 14.0  New SD command: shut down all MailBox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/1/92</w:t>
        <w:tab/>
        <w:t xml:space="preserve"> 14.1  Release for testing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/10/92  14.1  Further cleanup of abov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4/92  14.1  Forward by "*" now keeps msgs any for users at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/14/92  14.2  Gener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/23/92  14.2  Added message tagging and signature capability (tag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3/92  14.2  Added variable $n, number of active msgs (kc4b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6/92  14.2  Changes to PRTLOG for STA data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/25/92  14.3  Gener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/20/92  14.3  Added parameter to init.mb: use or ignore "#" hierarchical l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/92  14.4  - 14.9 Not Released, for local testing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2/92  14.4  Removed J command and heard lists.  MON and node MH replac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3/92  14.4  Use converse mode when in 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15/92 14.5  List command shows "M" for bulletin with system assigned B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17/92 14.5  Many changes to ports.mb, see ports.doc and example ports.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18/92 14.5  YTNC does better at honoring PACLEN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22/92 14.5  Revised format for fwd.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24/92 14.9  Some commands (GM, IW, X, XI, XP, XR, YY) are now asychron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y will execute in any idle task, you get prompt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7/92  14.9  RT.CNF no longer used.  See R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9/92  14.9  Changed to minimal messag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13/92 14.9  GM, Houskeeping, etc. moved to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15/92 14.9  Added flag in INIT.MB: "Normalize all 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15/92 14.9  CONFIG.MB split into DIRS.MB, XLATE.MB, TEXT.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15/92 14.9  *** EOF no longer used in FWD.MB, SERVER.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15/92 14.9  Faster handling of SID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16/92 15.0  Release for testing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21/92 15.0  Server handles A, F, 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1/92  15.1  Gener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