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Radi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Named with IRQ, Port Address, sub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&lt;--------- Hardware: RS-232 Cable, KISS protoc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Named with BPQ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Many users p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Hard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Driver    |&lt;--- Software: 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Switc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AX.25     |&lt;--- Software: 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Switch    |&lt;--- Software: 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NET/RO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Switch    |&lt;--- Software: YTNC, 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nterfac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Named with "COM"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Named with MailBox p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&lt;--------- Software: One user per port, any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"Virtual T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MailBo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erver that will save your bpq nod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atch file called \bbs\bpqnodes.ba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\bpq is whatever directory you have your bpq c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rver.mb, add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bpqnode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