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BID" (Bulletin IDentifier) associated with eac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ssage and with any message which ha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ID is not given explicitly with the "Send" command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from the message number and callsign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message was initially entered. It has the form nnn_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the message number at the origina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must always be sent with the mesage, and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T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s, a BID is ALWAYS associated with the message, and is 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o systems that indicate in their SID that they  accept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, the message NEVER has a BID, unless the sender specifie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TS traffic, there is NEVER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"flags" associated with each message.  These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ssage status" position in the "list message" display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an associated "L" command, and some have associated "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he "Forward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forwar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estinations, 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The "H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not forward, and can only be see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The "In process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in the process of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- The "Kill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killed, but has not yet been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.  Killed messages are purged with the G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"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forwarded and un-read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The "Rea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read by its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BID'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(S, M, CM) work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is S[type] TO [@ AT[.LOC]] [&lt; FROM] [$[B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side []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iff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y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n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ay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, with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B or P message gets a BID if the command that creat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"$" field.  A message of type B gets a default BID if n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 message of type P gets a default BID if non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a distribution list.  A message of type T never gets a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ussion below, the same rules apply whether the messag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, M, or C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system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user sends the message with "$ID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identifier "ID".  If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een before, the message is rejected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- Duplicate BI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user sends the message with "$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a unique MailBox generated BID.  Thi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ed from the message number and callsign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ccepted, since this BID cannot have been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ere is a distribution list, and a BID is not given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que MailBox generated BID is assigned.</w:t>
        <w:tab/>
        <w:t>This BID is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number and callsign of the MailBox OF ORIGIN.  If this BI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before, the message is put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a message is received from another MailBox, and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along with it, and has a distribution list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Box from which the message was receive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already forwarded to tha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ults of applying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message entered into the system without using "$"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a distribution list may loop with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ssages are held after they have passed throug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number of times, normall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message which was entered with a "$" giv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jected when it is forwarded back to any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essages of type B or P may have a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f type 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will be no attempt to pass a message which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station that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