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S940 control program (TS940.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K2S at WB2COY packet radio BBS in Poughkeepsie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September 1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940.ASC is a BASIC language program for controlling a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and various other Kenwood transceivers (TS440, TS711, TS8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TS-940S, you need to install an IF-10B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the 940, and you need an IF-232C level conver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dio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-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                        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IF-10B | &lt;---------&gt; IF-232C &lt;-----&gt;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                            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as any other BASIC program on your PC.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1 is used by the program;  if you use por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rt number in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isplays a representation of the TS-940 tun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s the frequency and mode in the upper left cor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e RIT and XIT is displayed in the middl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long with the offs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key - sets VFO A (enter the desired frequency in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key - sets VF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key - refreshes the tuning dial display (this is oft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witching between the LIST and tuning dial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key - loads a file of frequencies which you can 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FO (see F9 LIS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key - display a LIST of frequencies from a frequenc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list is displayed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osition the cursor (reverse lettering)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the highlighted frequency into the current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c key is used to return you to the frequenc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key - saves the current frequency in the LIST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 be selected by the F9 key.  When you press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prompted for a "Description ===&gt;" that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o remind you of why you've saved a particula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file containing a list of frequencies. 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load the file, and the F9 key display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ich you can select a desir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in the file should begin with the frequency (in MHz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 (or more) spaces and an optional com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000  WWV in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frequency file, FREQ.SWL, is suppli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somewhat useful "as is"; however,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0 - tells BASIC that the subroutine at line 500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or each character received from yo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000 - is the beginning of the subroutine that get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racter from the TS-940.  The TS-940 sends lines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.  Each line is ended by a semi-colon (;). 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a semicolon and sets a variable, L, when the semi-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00 - is the beginning of the programming loo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pends most of it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05 sends the 'AI;' command to the TS-940; this comm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o to send the computer a status line whenever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 of the radi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nd of a line from the TS-940 is detected (L=1 in line 1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routines at 6000 and 9000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000 - is the beginning of the subroutine that extrac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ata received from the TS-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000 - displays the data received from the TS-94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