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G8BPQ Packet Switch for the Kantronics Data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w produced a version of my packet switching softw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ronics Data Engine. The facilities provided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 standard (PC) version, but there are slight dif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due to the different hardware environment. The two radi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figured as if they were HDLC cards, but the async po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ither as a KISS (or NET/ROM) link to another TNC, or as a 'norm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link to a PC. Eventually this will provide all the option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TNCs (ie TNC2, PK HOST mode for AA4RE or UFQ), but so f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NC2 version works. Obviously (or perhaps not so obvious reall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only one serial port, you can only define one 'Virtu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in the TNCPORT params. Also the async port can onl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at a time, but you can configure both, and sel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mode or TNC mode using a switch. This is useful if you ar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multiport node, but want to attach a terminal temporarily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ystem. The SYSOP functions are also provi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normally runs from EPROM (one 27512), and I sugges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Kantronics EPROM. A facility has been designed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in the second socket, and be selected using the front panel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s I have mislaid the chip that Kantronics kindly sent me, I hav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test this feature. It is also possible to down line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and run it from RAM, which is useful when experimenting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for a live system. It also requires a 128K byte static ram c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rather expensive! The PROM based system requires 2 * 32k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istributed in a file KANT.BIN, which must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PQCFG.BIN file produced in the normal way, and with PASSWORD.BPQ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either a PROM Image (KANT.PRM) or an Intel HEX form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line loading (KANT.HEX). This is done using program KMERGE.COM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M image is produced - to get the Intel HEX output, type KMERGE HEX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rrent HEX file format is not compatible with the loa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ronics standard ROM. It may well soon be but in the meantim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upplied KBOOT program (again blown into a 27512, bu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p 16k of the prom) if you want to use the down line loa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facility is password protected. The password string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SSWORD.BPQ. To enter SYSOP mode, enter PASSWORD.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5 numbers. Then enter PASSWORD ABCDE where ABCD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haracters from the password string in the EPROM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n respond Ok. Note that the password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additional 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displays or sets the battery backed real time clock. To set the c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CLOCK HH MM. As the clock is only used for timestamping the R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only the hours and minutes regis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START reinitialises the RAM, and resets the node. Normally the RO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nd STATS are maintained when power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START restart the code without clearing the ROUTES, NODES and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gi'ed link may be added to a route entry.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e call port v digi1 (digi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cked node entry may also b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add alias:call neighbour-call port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del alias: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SOP commands are new in version 4.05e, mainl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keep blowing new EPROMS when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  <w:tab/>
        <w:tab/>
        <w:tab/>
        <w:t>Corresponding BPQCF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INIT</w:t>
        <w:tab/>
        <w:tab/>
        <w:tab/>
        <w:t>OBS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MIN</w:t>
        <w:tab/>
        <w:tab/>
        <w:tab/>
        <w:t>OB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INT</w:t>
        <w:tab/>
        <w:tab/>
        <w:t>NODES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3TTL</w:t>
        <w:tab/>
        <w:tab/>
        <w:tab/>
        <w:t xml:space="preserve">L3TIMETO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4RETRIES</w:t>
        <w:tab/>
        <w:tab/>
        <w:t>L4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4TIMEOUT</w:t>
        <w:tab/>
        <w:tab/>
        <w:t>L4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3</w:t>
        <w:tab/>
        <w:tab/>
        <w:tab/>
        <w:t>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ETIME</w:t>
        <w:tab/>
        <w:tab/>
        <w:t>IDL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EDFLAG</w:t>
        <w:tab/>
        <w:tab/>
        <w:t>ENABLE_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INTERVAL</w:t>
        <w:tab/>
        <w:tab/>
        <w:t>ID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QUAL</w:t>
        <w:tab/>
        <w:tab/>
        <w:tab/>
        <w:t>MIN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CTEXT</w:t>
        <w:tab/>
        <w:tab/>
        <w:t>FULL_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NODES</w:t>
        <w:tab/>
        <w:tab/>
        <w:t>HIDE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4DELAY</w:t>
        <w:tab/>
        <w:tab/>
        <w:tab/>
        <w:t>L4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4WINDOW</w:t>
        <w:tab/>
        <w:tab/>
        <w:t>L4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INTERVAL</w:t>
        <w:tab/>
        <w:tab/>
        <w:t>BT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 L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selects LINK or TNC mode on the ASYNC PORT. (In for LINK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1. On in TNC mode, flashes as packets are received on asyn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IN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2. Packet Received on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3. DCD on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4.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5. Packet received on B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6. DCD on B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7. CSMA Indicator. Shows 'Slottime Wait' timer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8. Flashes at one second intervals to show syste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eatures' of current version (4.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async port in Host Mod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ideas on how the Data Engine could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etworks. (Using my software - it can, of course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NC with the Kantronics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Data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seem to be a reasonable solution for a small 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one user access and one trunk channel. The main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air of conventional NET/ROM or TheNet TNCs are tha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/Alias pair is required, so the size of NODES lists and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inimised, and the STATS facilites allow better network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monitoring. Also it will be better able to handl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links as they become available. The main disadvantage is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gine driving KISS TN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       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|------------------|   'Normal'    |-- Radio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ata Engine    |  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|                  |   KISS TNC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       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dio 1     Radio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                    ---------------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           |------------------|               |-- Radio 3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Data Engine    |                  |    KPC4       |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           |                  |               |-- Radio 4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                    --------------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dio 1     Radio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                    ---------------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           |------------|-----|  'BPQKISS'    |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Data Engine    |            |     |               |-- Radio 3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           |            |     |      TNC      |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             |      --------------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dio 1     Radio 2            |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|-----|  'BPQKISS'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|     |               |-- Radio 4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|     |      TNC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|      ---------------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|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|      ---------------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|-----|  'BPQKISS'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|     |               |-- Radio 5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|     |      TNC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|      ---------------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is system, the Data Engine drives two radio ports (the fastest     </w:t>
      </w:r>
    </w:p>
    <w:p>
      <w:pPr>
        <w:pStyle w:val="PreformattedText"/>
        <w:bidi w:val="0"/>
        <w:jc w:val="left"/>
        <w:rPr/>
      </w:pPr>
      <w:r>
        <w:rPr/>
        <w:t xml:space="preserve">or busiest) directly, and has a number of KISS TNCs connected to the      </w:t>
      </w:r>
    </w:p>
    <w:p>
      <w:pPr>
        <w:pStyle w:val="PreformattedText"/>
        <w:bidi w:val="0"/>
        <w:jc w:val="left"/>
        <w:rPr/>
      </w:pPr>
      <w:r>
        <w:rPr/>
        <w:t xml:space="preserve">async port. A 3 port node could be built using any KISS TNCs, and a       </w:t>
      </w:r>
    </w:p>
    <w:p>
      <w:pPr>
        <w:pStyle w:val="PreformattedText"/>
        <w:bidi w:val="0"/>
        <w:jc w:val="left"/>
        <w:rPr/>
      </w:pPr>
      <w:r>
        <w:rPr/>
        <w:t xml:space="preserve">4 port node would be possible with, for example, a KPC4 (or even another  </w:t>
      </w:r>
    </w:p>
    <w:p>
      <w:pPr>
        <w:pStyle w:val="PreformattedText"/>
        <w:bidi w:val="0"/>
        <w:jc w:val="left"/>
        <w:rPr/>
      </w:pPr>
      <w:r>
        <w:rPr/>
        <w:t xml:space="preserve">Data Engine in KISS mode). If you need four or more ports using normal    </w:t>
      </w:r>
    </w:p>
    <w:p>
      <w:pPr>
        <w:pStyle w:val="PreformattedText"/>
        <w:bidi w:val="0"/>
        <w:jc w:val="left"/>
        <w:rPr/>
      </w:pPr>
      <w:r>
        <w:rPr/>
        <w:t xml:space="preserve">TNC2's (or clones), you need to run my 'Polled KISS' software, which      </w:t>
      </w:r>
    </w:p>
    <w:p>
      <w:pPr>
        <w:pStyle w:val="PreformattedText"/>
        <w:bidi w:val="0"/>
        <w:jc w:val="left"/>
        <w:rPr/>
      </w:pPr>
      <w:r>
        <w:rPr/>
        <w:t xml:space="preserve">allows several TNCs to be driven from one async port, using a simple      </w:t>
      </w:r>
    </w:p>
    <w:p>
      <w:pPr>
        <w:pStyle w:val="PreformattedText"/>
        <w:bidi w:val="0"/>
        <w:jc w:val="left"/>
        <w:rPr/>
      </w:pPr>
      <w:r>
        <w:rPr/>
        <w:t xml:space="preserve">diode matrix, and a polling protocol to prevent collisions on the         </w:t>
      </w:r>
    </w:p>
    <w:p>
      <w:pPr>
        <w:pStyle w:val="PreformattedText"/>
        <w:bidi w:val="0"/>
        <w:jc w:val="left"/>
        <w:rPr/>
      </w:pPr>
      <w:r>
        <w:rPr/>
        <w:t xml:space="preserve">matrix. The thoretical maximum number of ports is 16, but this might      </w:t>
      </w:r>
    </w:p>
    <w:p>
      <w:pPr>
        <w:pStyle w:val="PreformattedText"/>
        <w:bidi w:val="0"/>
        <w:jc w:val="left"/>
        <w:rPr/>
      </w:pPr>
      <w:r>
        <w:rPr/>
        <w:t>cause performance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the same advantages of reduced NODES size and improved Stats</w:t>
      </w:r>
    </w:p>
    <w:p>
      <w:pPr>
        <w:pStyle w:val="PreformattedText"/>
        <w:bidi w:val="0"/>
        <w:jc w:val="left"/>
        <w:rPr/>
      </w:pPr>
      <w:r>
        <w:rPr/>
        <w:t xml:space="preserve">as the single Data Engine, but also get over the rather nasty problem </w:t>
      </w:r>
    </w:p>
    <w:p>
      <w:pPr>
        <w:pStyle w:val="PreformattedText"/>
        <w:bidi w:val="0"/>
        <w:jc w:val="left"/>
        <w:rPr/>
      </w:pPr>
      <w:r>
        <w:rPr/>
        <w:t xml:space="preserve">of internal routing loops which can occur with multiport NET/ROM </w:t>
      </w:r>
    </w:p>
    <w:p>
      <w:pPr>
        <w:pStyle w:val="PreformattedText"/>
        <w:bidi w:val="0"/>
        <w:jc w:val="left"/>
        <w:rPr/>
      </w:pPr>
      <w:r>
        <w:rPr/>
        <w:t>clusters. Although solutions to this problem have been suggested (either</w:t>
      </w:r>
    </w:p>
    <w:p>
      <w:pPr>
        <w:pStyle w:val="PreformattedText"/>
        <w:bidi w:val="0"/>
        <w:jc w:val="left"/>
        <w:rPr/>
      </w:pPr>
      <w:r>
        <w:rPr/>
        <w:t>by using a diode maxtrix which does not fully interconnect all the TNCs,</w:t>
      </w:r>
    </w:p>
    <w:p>
      <w:pPr>
        <w:pStyle w:val="PreformattedText"/>
        <w:bidi w:val="0"/>
        <w:jc w:val="left"/>
        <w:rPr/>
      </w:pPr>
      <w:r>
        <w:rPr/>
        <w:t>or by careful manipulations of qualities), none seem to be totally</w:t>
      </w:r>
    </w:p>
    <w:p>
      <w:pPr>
        <w:pStyle w:val="PreformattedText"/>
        <w:bidi w:val="0"/>
        <w:jc w:val="left"/>
        <w:rPr/>
      </w:pPr>
      <w:r>
        <w:rPr/>
        <w:t>successful. The main disadvantage is that failure of the Data Engine</w:t>
      </w:r>
    </w:p>
    <w:p>
      <w:pPr>
        <w:pStyle w:val="PreformattedText"/>
        <w:bidi w:val="0"/>
        <w:jc w:val="left"/>
        <w:rPr/>
      </w:pPr>
      <w:r>
        <w:rPr/>
        <w:t xml:space="preserve">will disable the entire node compl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ed to a PC, which is also running BP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       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|                  |      PC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ata Engine    |      KISS        |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|------------------| G8BPQ | BBS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       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dio 1     Radio 2                ? Radio 3 (or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 async link is defined as a KISS (or NETROM) link, as is one of</w:t>
      </w:r>
    </w:p>
    <w:p>
      <w:pPr>
        <w:pStyle w:val="PreformattedText"/>
        <w:bidi w:val="0"/>
        <w:jc w:val="left"/>
        <w:rPr/>
      </w:pPr>
      <w:r>
        <w:rPr/>
        <w:t xml:space="preserve">the async ports on the P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ight make sense if you want to run a node and a BBS, where the node </w:t>
      </w:r>
    </w:p>
    <w:p>
      <w:pPr>
        <w:pStyle w:val="PreformattedText"/>
        <w:bidi w:val="0"/>
        <w:jc w:val="left"/>
        <w:rPr/>
      </w:pPr>
      <w:r>
        <w:rPr/>
        <w:t xml:space="preserve">is carrying so much non-BBS traffic that the PC would not be able to cope </w:t>
      </w:r>
    </w:p>
    <w:p>
      <w:pPr>
        <w:pStyle w:val="PreformattedText"/>
        <w:bidi w:val="0"/>
        <w:jc w:val="left"/>
        <w:rPr/>
      </w:pPr>
      <w:r>
        <w:rPr/>
        <w:t>on its own - maybe if the DE was supporting high speed trunk links. The</w:t>
      </w:r>
    </w:p>
    <w:p>
      <w:pPr>
        <w:pStyle w:val="PreformattedText"/>
        <w:bidi w:val="0"/>
        <w:jc w:val="left"/>
        <w:rPr/>
      </w:pPr>
      <w:r>
        <w:rPr/>
        <w:t>disadvantages are that the BBS (and SYSOP) cant see the monitored stuff</w:t>
      </w:r>
    </w:p>
    <w:p>
      <w:pPr>
        <w:pStyle w:val="PreformattedText"/>
        <w:bidi w:val="0"/>
        <w:jc w:val="left"/>
        <w:rPr/>
      </w:pPr>
      <w:r>
        <w:rPr/>
        <w:t>from the DE radio ports, and that you may end up with more nodes tables</w:t>
      </w:r>
    </w:p>
    <w:p>
      <w:pPr>
        <w:pStyle w:val="PreformattedText"/>
        <w:bidi w:val="0"/>
        <w:jc w:val="left"/>
        <w:rPr/>
      </w:pPr>
      <w:r>
        <w:rPr/>
        <w:t>entries than you really need - especially if the PC has other radio ports</w:t>
      </w:r>
    </w:p>
    <w:p>
      <w:pPr>
        <w:pStyle w:val="PreformattedText"/>
        <w:bidi w:val="0"/>
        <w:jc w:val="left"/>
        <w:rPr/>
      </w:pPr>
      <w:r>
        <w:rPr/>
        <w:t>attached, and is also running as a switch as well as a BBS. It would</w:t>
      </w:r>
    </w:p>
    <w:p>
      <w:pPr>
        <w:pStyle w:val="PreformattedText"/>
        <w:bidi w:val="0"/>
        <w:jc w:val="left"/>
        <w:rPr/>
      </w:pPr>
      <w:r>
        <w:rPr/>
        <w:t>normally make more sense to run the Data Engine in KISS mode (using the</w:t>
      </w:r>
    </w:p>
    <w:p>
      <w:pPr>
        <w:pStyle w:val="PreformattedText"/>
        <w:bidi w:val="0"/>
        <w:jc w:val="left"/>
        <w:rPr/>
      </w:pPr>
      <w:r>
        <w:rPr/>
        <w:t>Kantronics EPROM), and let the PC do all the har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Wiseman, G8BPQ</w:t>
      </w:r>
    </w:p>
    <w:p>
      <w:pPr>
        <w:pStyle w:val="PreformattedText"/>
        <w:bidi w:val="0"/>
        <w:jc w:val="left"/>
        <w:rPr/>
      </w:pPr>
      <w:r>
        <w:rPr/>
        <w:t>13/3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d 5/1/92 and 19/7/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