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-Paint (Icon-Editor fr GP) by Stefan Pfeiffer, DD9EP@DB0IZ, 19.4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fhrungs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hler bei einigen Maustreibern: Mauszeiger lsst sich nicht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e Hlfte des Bildschirms bewegen -&gt;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hler bei lteren BIOS: GP-Paint strzt beim Maustreiber-Test ab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et den Rechner -&gt;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