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PCX v1.10 - Residenter AX.25-Controller f�r PC ohn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ei f�r Funkamateure, keine kommerzielle Nutzu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� Stange, DG0FT (ex Y51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NF�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PCX  ((T)he  (F)irmware (PC) E(x)tended)  ist  ein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Firmware von NORD&gt;&lt;LINK kompatibler und als reside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auf IBM-kompatiblen PC's (nicht auf ATARI ST)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ergrund laufender AX.25-L2-Controller, der  HF-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kt ein einfaches Modem (z.B. BayCom-Modem von  DL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G3RBU) ansteuern kann und �ber einen Software-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pt  (im Anhang beschrieben) mit bekannten  Terminal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en  wie SP von DL1MEN und THP von DL1BHO im  WA8D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mode kommuniziert, die auf diese Weise auch ohn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werden k�nnen. In dieser Beschreibung wir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ieb mit SP erl�utert. TFPCX ist aus dem  KISS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FPCR hervorgegangen, der zum Lieferumfang von SP  geh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wird �hnlich wie dieser verwendet. Das KISS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 TFPCR wurde durch HDLC-Sende-  und  Empfangs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etzt,  so da� mit dem TFPCX (noch!)  keine  KISS-TN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-Controller (z.B. PK232) betrieben werden k�nnen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-Schnittstellen  sind  alle g�ngigen COM-  und  L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(z.B. f�r DigiCom-Modems) verwendbar. Im Augen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 nur ein Modem angesteuert werden. Das Programm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im  Terminal-Modus (stand-alone) benutzbar und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lt dazu eine einfache Terminal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den meist positiven Reaktionen auf das Erscheinen des 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und dem weiteren Vordringen von DAMA-Digipeatern  sah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  gen�tigt, das TFPCX auf den 'neusten' Stand zu bring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el zur TF 2.3b zu machen. An der grunds�tzliches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 sich dabei nichts ge�ndert. Als weitere Neuerung  hat 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 eine Soft-DCD (programmierte Rauschsperre) und  erm�gl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 Testzwecke  internes Selbstconnecten. Auch  f�r  nicht-DA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 bietet diese Version Vort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u� darauf hinweisen, da� ich nicht garantieren kann, da�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X auf allen PC's problemlos funktioniert. Besonders auf l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n  Rechnern  gibt es teilweise Empfangs-  und  Sendeprobl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's mit Taktfrequenzen unter 8 MHz sind nicht oder nur mit 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�nkungen verwendbar. Da es sich hier aber um kein kommer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rodukt handelt, nehme ich das in Kauf. Bei der Mehrhe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X-User  scheint es aber keine Probleme zu geben.  Endg�l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chlu� �ber die Funktion kann nur ein Test auf dem eigenen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.  Das  TFPCX stellt jedoch geringere Anforderungen  a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ilit�t  der verwendeten Schnittstelle als BayCom, so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teilweise auch auf Rechnern l�uft, die nicht 'BayCom-tauglich'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Unklarheiten bei der Verwendung von TFPCX im Zusammenha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wird auf  [1]  verwiesen (unter TFPCR nachlesen). Ich geh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Beschreibung davon aus, da� bereits ein funktionst�ch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 vorhanden ist. Wer ein BayCom-Modem verwendet,  erh�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Hinweise zur Inbetriebnah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 bedanke mich bei allen YL's und OM's, die mit Hinweisen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twicklung des TFPCX beigetragen haben und beitragen,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e Reihe ihrer Ideen noch nicht verwirklicht sind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  Zeit  f�r die Beantwortung n�tig ist.  Ich  bitte 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, bei auftretenden Problemen zun�chst in dies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zuschauen,  denn  f�r viele Fragen gibt es hier  sicher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rt.  Ein besonderer Dank gilt allen Spendern! Ich habe 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sehr �ber die positiven Reaktionen und die Unterst�tz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mateure gefreut, deren Entwicklungen ins TFPCX  eingef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 bzw. die dem TFPCX erst zu dieser Resonanz verholfen 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i (DL1MEN), NORD&gt;&lt;LINK, das BayCom-Team u.a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's von Ren�, DG0FT @ DB0KG        Strausberg, 26. Dez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ungen seit der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patibel zur TheFirmware 2.3b DAMA von NORD&gt;&lt;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ft-DCD (programmierte Rauschsperre) mit abschaltbarer Sende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angsanzeige (Option '-NC', Kommando '@C' zum Abglei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ne Selbstconnects m�glich, alle gesendeten Fram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als empfangen betrachtet (Selbstconnectern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 dringend empfoh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sche SSID-Wahl bei Mehrfachconnect einer Statio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stellter SSID bereits ver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600 statt 400 freie Buffer, TFPCX belegt jetzt 54K i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'-ND' zur Verz�gerung von Diskzugriffen w�hre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n und Empfangs (Notl�sung bei Proble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behoben, der auf 486ern das Entladen unm�glich mach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'-B9600' existiert nicht mehr (auch f�r 486er zuvi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X  ist Public Domain und darf zur Verwendung  im  Amateur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zeit an Dritte weitergegeben werden. Es ist nicht gestat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kommerziell zu nutzen oder zu vert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 Garantie f�r eine ordnungsgem��e Funktion wird nicht  ge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.  Der Benutzer verzichtet auf Regre�anspr�che, die  auf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funktion von TFPCX zur�ckzuf�hr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Programm TFPCX wurde von DG0FT unter Verwendung des  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des PD-Programms TFPCR v1.60 von DL1MEN und der  PD-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TheFirmware 2.3b von NORD&gt;&lt;LINK (Urversion von  DC4OX, 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DL8ZAW, �nderungen von DB2OS, DF2AU, DF7ZE,  DK6PX,  DL1B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EN, DL4YBG, DL9HCJ u.a.)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ungs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 bei  mir im M�rz 1990 Interesse an  der  Betriebsart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 aufkam, stand der Kauf einer  herk�mmlichen  PR-Ausr�s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r Debatte. Ich hatte vom Programm DigiCom geh�rt und 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 sicher, da� eine �hnliche L�sung auch f�r IBM-kompatibl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  sein  m��te. Ich begann, Informationen �ber  das  AX.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  zu  beschaffen und versuchte mit Hilfe  des  PC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andmitschnitt von einer Berliner PR-QRG zu entschl�sseln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and zun�chst eine Empfangsroutine, wobei die Berechn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Pr�fsequenz  die  gr��ten Probleme bereitete und  sp�t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outine. Die ersten Tests �bernahm mein Bruder Mike (Y42L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 ich zu diesem Zeitpunkt noch keine Lizenz besa�. Er hat  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ie ganze Zeit �ber mit Modems versorgt und die  UKW-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ang gebracht. Der Nachweis, das ein PC sehr wohl in der  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direkt ein Modem anzusteuern war er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Anfrage in den Boxen im Oktober 1990 ergab gro�es  Inte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meinem Programm und den Hinweis, da� das DigiCom-Team sch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 �hnlichen  L�sung arbeitete. Eine R�ckfrage  bei  Joh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G3RBU) machte klar, da� BayCom kurz vor der Vollendung war.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 Zeitpunkt kam ich zum ersten Mal mit schon 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Programmen  f�r TNC's in Ber�hrung und hatte  die  Id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infach um eine HDLC-Routine zu erweitern. Hier kam mi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-Mode  sehr gelegen, weil er einfach zu realisieren war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n mit SuperKiss 3.0 und schrieb dazu einen Treiber, 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-Daten  f�r  den TNC auf meine  HDLC-Routine  umleitete.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s folgte SP 5.02 mit TFPCR und zuletzt das  TCP/IP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KA9Q. Diese L�sung war zwar voll funktionsf�hig, hatte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Nachteil, das in den Terminalprogrammen  dynamische 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werden mu�ten, was nat�rlich absolut nicht portabel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jeweils nur mit einer ganz bestimmten Version 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 schrieb ich an Sigi (DL1MEN), der mir sofort die  TFP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zur Verf�gung stellte (nochmals besten Dank an ih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nell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lle, die lieber selbst probieren, ein BayCom-Modem  bes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normalen  UKW-Betrieb  mit 1200  Baud  machen  wollen,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Hinwe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r einen XT verwendet, sollte doch weiterlesen, weil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stet werden mu�, ob der Rechner schnell genug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 (ab v5.02) so installieren, als ob man TFPCR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FPCR.COM durch TFPCX.EXE er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yCom-Modem an eine COM-Schnittstelle ste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'TFPCX -PCOMn' aufrufen (n ist die Nummer der Schnittstel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 st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lls es Probleme gibt, sollte man weiterl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t 'TFPCX -U' kann TFPCX wieder entladen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pri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X ist ein TSR-Programm, das vor der Aktivierung von SP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n  werden mu� und sich resident im Speicher installiert.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Vorgang abgeschlossen, wird wieder auf die  DOS-Komman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  zur�ckgekehrt  und  das n�chste  Programm  kann 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Das  System verh�lt sich nun so, als ob  ein  TNC 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ossen  w�re,  kann  also  von  au�en  connectet  werden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 alle ankommenden Nachrichten. Auf ungelesene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n macht ein blinkendes Rechteck in der rechten oberen  B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ecke  aufmerksam.  Sobald das  Terminal-Programm 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erscheint der empfangene Text auf den Bildschirm. Die 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kation mit SP erfolgt �ber einen Software-Interrupt. Da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Prinzip keine Unterschiede zur Verwendung von TFPCR  best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  an  dieser Stelle nicht weiter darauf  eingegangen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X ist vergleichbar mit dem Programm L2 des BayCom-System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 (DL8MBT) und Johannes (DG3RBU). SP �bernimmt hier die 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ort verwendeten Terminalprogramms S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 eigentlich  Neue im Vergleich zum TFPCR ist, da�  das 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ein Modem ansteuern kann und in der Lage ist, AX.25-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empfangen und zu senden ohne dazu einen TNC zu bem�hen.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ein anderes Verfahren verwendet als im BayCom, welches 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  Vor- als auch Nachteile hat. Das notwendige Zeitnormal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t  der System-Timer (8253 Kanal 0), der 3600 mal  je  Se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Interrupt 8 aktiviert (bei 1200 Baud), was schon  einen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n  Anspruch an die Rechenleistung des PC's  stellt. 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das TFPCX auf normalen IBM-XT's mit 4,77 MHz Takt  kaum 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en mit SP verwendbar. Das gr��te Problem ist, da� die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s  des Timers nicht zu lange verz�gert werden  d�rfen, 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ordungsgem��er Empfang von Packeten m�glich ist und die 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en  Frames  nicht verst�mmelt werden. Das kann  z.B.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Zugriffen  passieren.  Einen groben �berblick, was  ma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em PC erwarten kann, gibt die folgende Tabelle (ohne Gew�h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       XT        XT        286     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      5         8         12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     *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    ?         *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/         ?         *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      /         /         ?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Betrieb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Betrieb eventuell mit Einschr�nkunge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Betrieb un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 anderes Problem in diesem Zusammenhang sind  Programme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ebenfalls am Timer-Schaltkreis zu schaffen machen (z.B. 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und  andere  Multi-Tasking-Umgebungen,  MS-Word, 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reiber  oder  auch MS-QuickC 2.51, das ich  benutzt  ha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ogramme d�rfen nicht verwendet werden, solange das 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  ist. Zuwiderhandlungen werden mit falsch gehender 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,  extremer Verlangsamung des Rechners oder Systemabsturz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er war ja nur von Nachteilen die Rede. Nun mal was Posi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n  abgesehen,  da�  SP durch  seine  l�ngere  Entwicklung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hte  zur  Zeit mehr Features bietet als BayCom  braucht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X  auch keinen voll kompatiblen COM-Port, weil  der  ser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nur als simples Ein-/Ausgabe-Latch verwendet wird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mu� auch nicht interruptf�hig sein und man kann  auch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-Schnittstellen  als  Interface verwenden (z.B.  f�r  Digi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 die  5V-Pegel liefern). Also wieder  neue  Hoffnung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e, die beim BayCom Pech hatten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ansch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ar mir nicht m�glich, auch noch ein neues Modem zu  kre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k�nnen andere wirklich besser. So habe ich mich an den Qu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t  BayCom-Modem gehalten, das ja sicher schon  viele  Y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OM's besitzen. Zus�tzlich besteht noch die  M�glichkeit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s  Modem (z.B. vom DigiCom) �ber  eine  Centronics-Schn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 anzuschlie�en (bei mir die urspr�ngliche Variante).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schlu�belegung der Schnittstel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-Port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   25pol.    9pol.   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       20        4         Sendedaten +/- 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       4         7         PTT, High aktiv, -12V=RX, +12V=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       5         8         Empfangs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       7         5         M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       2         3         +12V f�r BayCom-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PT-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    25pol.            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7     8                   Sendedaten, TTL-P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8     9                   PTT, High aktiv, 0V=RX, 5V=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     11                  Empfang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       18-25               Ma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Firmware 2.3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soll  etwas zur Realisierung der TF 2.3b  im  TFPCX  ge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 Firmware kann in zwei Betriebsarten verwende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rminal- und Hostmode), wie es auch bei jedem TNC2 m�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Unterschied zu einem normalen TNC ist nur, da� der  Daten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ch  nicht �ber die serielle Schnittstelle sondern �ber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interrupt  mit verschiedenen Unterfunktionen erfolgt.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g ist dieses Softwareinterface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Firmware  bietet eine Reihe von Kommandos an,  die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Taste eingeleitet werden und bei Enter ausgef�hr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nhang findet man eine kurze Zusammenstellung der realis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e. In [3] ist die Firmware dokumentiert. Die Kommandos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, 'H', 'K', 'QRES', 'Z', '@F', '@K' und '@M' existieren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folgen Erl�uterungen zu Besonderheiten einzelner 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  Bemerk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 Es ist nicht mehr n�tig, den eigenen SSID bei Mehrf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einer Station (z.B. Digi-Einstieg) manuell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ieden einzustellen.  TFPCX  erh�ht den SSID 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sch bis maximal 15, wenn der eingestellte schon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det  wird. Diese Funktion bleibt SP allerdings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gen. In der Statuszeile und an anderen Stellen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uell der falsche SSID. Wenn das st�rt mu� ma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ID selbst einstellen. TFPCX kann gleichzeitig 10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ungen unterhalten. Interne Connects sind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Der Frack-Parameter kann alternativ in  Sekunden-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ms-Einheiten  eingegeben werden. Werte  kleiner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nicht ignoriert, wie bei der 'normalen' TF 2.3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dern in die neue Einheit umgerechnet. Damit  mu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 Config-Files nicht unbedingt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Hier wird auch bei DAMA-Betrieb der non-DAMA-Wert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gt aber P=255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     Der  Unattended Mode kann  auch  eingeschaltet 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kein CTEXT  definiert  ist  (Standarteinstellu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Meldung 'NO MESSAGE AVAILABLE' gibt es nicht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     Mit diesem Kommando wird die Soft-DCD abge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iehe dazu Abschnitt weiter un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4     Dieses Kommando ist nur aus Kompatibilit�tsgr�nd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en, gibt den T2-Startwert f�r DAMA-Betrieb  a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immt die Zeit, die gewartet wird  bis  ein  empf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 Frame best�tigt wird. Es ist  aus  der  Orig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mware inzwischen wieder entfernt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U      Hiermit wird festgelegt, ob Unproto-Frames mit gese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 Poll-Bit ausgesendet werden (Standart) oder oh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 Worte zu DAMA: Sobald auf einem Port eine  Verbindung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DAMA-Master (Digi-Einstieg) besteht wird TFPCX 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DAMA-Slave-Modus geschaltet und sendet nun nur noch  d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 es  einen Frame vom Master empf�ngt, dann  allerdings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ehenden  Frames auf allen Ports. Es ist nicht notwendig,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  spezielle  Parameter einzustellen. Damit  ist  alterna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 problemlos m�glich. Mit dem 'B'-Kommando kann man  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, ob DAMA eingeschaltet (Wert in Klammern gr��er 0). Die 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-Master empfangenen Frames (und nur diese, nicht die eige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 im Monitor den Zusatz '[DAMA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 Tests hat sich gezeigt, da� die DAMA-Implementierung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irmware  2.3b noch nicht optimal ist. Es kommt z.B. vor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 von  TheNetNode-Digis vor allem bei  Multiconnect  weg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m Frack angemeckert wird, was eigentlich nicht im Sinn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-Erfinders sein kann. Es ist aber auf jeden Fall bess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optimalen DAMA-Slave zu benutzen als gar ke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 von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X wird durch folgende Befehlszeile aktiv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PCX [ -N ] [ Load options | -T | -U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 Parameter sind optional, werden durch '-'  eingeleite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Leerzeichen voneinander getrennt. Innerhalb  einer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keine Leerzeichen zul�ssig. Gro�-/Kleinschreibung ist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kant. Zun�chst werden alle Optionen kurz in der Form 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stet, wie sie auch im Helptext mit 'TFPCX -H' abrufbar 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options sind nur beim residenten Laden des  TFPCX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gelten bis zum Ent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N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   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    U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options: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port[:xxx]  Modem port (address) 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-Bnnnn        Baud rate      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xx          TFPCX interrupt       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-F[file]      Send file to TFPCX     TFPC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  Debug mode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NB           No blinking rectangle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NC           No carrier display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ND           No disk access if DCD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  Angabe ist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lternative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Dezimalz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Hexadezimalzi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sollte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FPCX v1.10 (Dec 08 1991) by DG0F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TF v2.3b DAMA by NORD&gt;&lt;LIN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ree for non-commercial usag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1, 1200 Baud, Int FD, 10 Channe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 das DOS-Prompt erscheinen. TFPCX ist jetzt  installier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gt  ca. 54 KByte des Hauptspeichers. Hier nun die genaue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ung der Op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COMn    (BayCom-) Modem an COMn (m�glich sind COM1 bis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PTn    Modem an LPTn (m�glich sind LPT1 bis LPT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asisadresse des Portes wird dem BIOS-Datenbereich  ent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mu� dort eingetragen sein. Manche  BIOS-Versionen  verg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bei  COM3 und COM4. In diesem Fall kann die Adresse 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'-Pport[:xxx]' auch explizit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PCX -PCOM3: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Aufruf wird ein BayCom-Modem an COM3 verwendet, 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 Basisadresse die 338H verwendet wird. Diese Adresse mu�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chnittstellenbeschreibung entnehmen. Die Nummer der Schnit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 (hier also die 3) wird ignoriert, wenn eine Adresse 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wird, mu� aber trotzdem zwischen 1 und 4 liegen. Als Ba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 ist  der Bereich 100H bis 3F8H zugelassen. Der  IRQ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 ist f�r TFPCX uninteressant und wird nicht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nnnn    Baudrate am Modem (300, 1200, 2400, 48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he  Baudrate  auf  einem PC m�glich  ist,  h�ngt  von  s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nleistung  ab  (siehe Tabelle weiter oben). Wenn  nicht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gearbeitet  wird,  ist nat�rlich  auch  nicht  das  nor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om-Modem  verwendbar.  Bei Betrieb mit 300  Baud  weich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uhr in der Stunde um eine halbe Minute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xx      Software-Interrupt zur Kommunikation mit SP (40-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Interrupt wird standartm��ig FD verwendet. Eine �nderung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 n�tig, wenn dieser Vektor von anderen  Programmen 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Nachrichten des Programms unterdr�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die  Messages des TFPCX bei der Initialisierung  nich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hetischen  Anspr�chen  gen�gen, kann man  sie  hiermit 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. Fehlermeldungen erscheinen aber weiter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B       Statusblinken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TFPCX ungelesene Informationen oder Statusmeldungen  gep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  hat und nicht im Hostmode ist (also wenn SP  nicht  l�uf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t  in  der rechten oberen Bildschirmecke ein  Rechteck, 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auf einen neuen Connect aufmerksam macht. SP darf zu 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  allerdings  nicht  mit ESC 'DOS' oder  ESC  '!' 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weil TFPCX in diesem Fall im Hostmode bleibt.  Man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 SP starten und auf den Connect reagieren. Das  Blinken 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Option unterdr�ckt werden, falls es s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C       Anzeige des Kanalstatus unterdr�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TFPCX im Hostmode ist (also SP l�uft) wird in der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eren Bildschirmecke ein 'R' dargestellt, wenn gerade ein  P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empfangen wird und ein 'S' angezeigt, wenn selbst ges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 Diese Anzeige dient vor allem zum Abgleich  der  Soft-D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Option kann die Anzeige 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D       Disk-Zugriffe verz�gern, wenn gerade empfan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endet wird (Notbehe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man Empfangsprobleme bei Disk-Zugriffen hat (Packet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inwandfrei dekodiert) kann man mit der dieser Option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n,  da�  ein  Diskzugriff durchgef�hrt  wird,  w�hrend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anliegt. Das f�hrt allerdings zu einem etwas 'ungewohnt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alten,  weil der Rechner dann so lange zu  'h�ngen'  sche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 die QRG wieder frei ist. Man sollte diese Option deshalb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Notfall  verwenden. Wenn TFPCX nicht im Hostmode  is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iskzugriffe immer sofort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Test Modus (De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irkt bei jedem Timer-Interrupt einen Flankenwechsel am Ein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Lautsprechers.  Damit mu� bei 1200 Baud ein 1800  Hz-To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en sein (Baudrate*1.5). Der Ton sollte 'halbwegs' sauber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assel entsteht, wenn der Interrupt verz�gert wird. Ert�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ges  Prasseln, ist der Rechner �berfordert. Die  Grenze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allerdings schwer zu ziehen, ein  'gewisses  Grundrausc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die Funktion noch nicht beeintr�ch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file    File zur Parametereinstellung (wird normal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ht verwendet, fehlt der Dateiname gilt TFPCX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 gew�nscht,  wird dieses File wird bei  der  Initi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sen  und  im Terminal-Mode zeichenweise an die  Firmware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t, um eine Voreinstellung der Parameter zu erm�glichen.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fte besonders interessant sein, wenn man das Programm  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Hintergrund laufen lassen m�chte ohne SP zu starten oder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Betrieb  im Terminal-Mode. Normalerweise kann  dies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allen,  weil  SP selbst eine  Initialisierung  vornimm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 wird  im aktuellen Verzeichnis gesucht, wenn  kein  v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name  angegeben wird. Das Zeichen '^' wird in ein Escape  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tzt,  mit dem im Terminal-Mode Kommandos eingeleite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  werden  herausgefiltert,  so  da�  'file'  mit 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n Editor erstellt werden kann. Ein Beispiel w�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PCX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F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MY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^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^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^P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^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^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^U 1 Willkommen in ???? - TFPCX v1.10 - SP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ft man TFPCX v�llig ohne Parameter auf, so wird angenommen,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te 'TFPCX -PCOM1 -B1200 -IFD'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ung von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SP  so installieren, als ob man mit  TFPCR  arbeiten  m�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 [1]).  Inbesondere m�ssen folgende Zeilen in  der  S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i SP6 CONFIG.SP) vorhanden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G=TNCS: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=PORT0: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=CHANS0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-Versionen  vor  5.02 sollten nicht benutzt  werden,  weil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R-Interface  dort eventuell noch nicht in der  jetzigen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te.  Wer TFPCX in den oberen Speicherbereich (UMB) 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chte mu� 'CFG=PORT0:5H'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Variante geht davon aus, da� neben dem TFPCX kein  wei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 benutzt wird. Multi-TNC-Betrieb unter Verwendung  von 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t jedoch. Dabei kann TFPCX aber nur f�r einen  HF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 und TFPCR ist nicht gleichzeitig ladbar. Man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ar�ber im Klaren sein, da� es die Interrupts der  ser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n an denen TNC's h�ngen unm�glich machen k�nn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 einwandfreie  AX.25-Frames empfangen und  gesende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ist schon ein schneller Rechner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s was zum TFPCR geh�rt (TFPCR.COM, UNTFPC.EXE,  AUTOKISS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gel�scht  werden (die  SP-Originaldiskette  nat�rlich 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n).  Daf�r wird die Datei TFPCX.EXE in das gleic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t, in dem auch die SP.EXE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Nun wird das Modem an COM1-4 oder LPT1-4  angeschloss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X  aufgerufen.  Wenn nicht die COM1 verwendet wird,  mu�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 als Parameter �bergeben werden (siehe oben).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as System nach dem Laden extrem verlangsamen (vor allem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zugriffen)  ist  der PC mit der  verwendeten  Baudrate 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Als N�chstes wird SP gestartet. Falls nicht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C#0 - (TFPCR / FD) in Hos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, ist bei der SP-Installierung etwas schiefgegan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X  wurde nicht geladen. Neuere SP-Versionen k�nnen TFPCR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X  unterscheiden und zeigen eventuell eine etwas  abwei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.  Nun sucht man sich eine QRG auf der PR-Betrieb is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t  den  Monitor  mit &lt;ESC&gt; 'MISUC'  ein.  Wenn  trotz 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ender  Signale keine Frames angezeigt werden, verl��t man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,  entfernt  TFPCX  mit 'TFPCX -U'  aus  dem  Speicher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t es neu, wobei die Option '-D' zus�tzlich angegeben 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 sollte  ein 1800 Hz Ton �ber den internen  Lautsprech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zu h�ren sein (bei 1200 Baud). Wenn alles still ist, ha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entweder  einen inkompatiblen Timer (dann ist  alles 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klos)  oder der Pieper funktioniert einfach nicht (das  h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  auch  schon mal). Nun wird SP wieder  aufgerufen  und  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h�rt.  Wenn  ein einziges Prasselkonzert erklingt,  is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  nicht in der Lage, schnell genug auf die Interrupt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 zu reagieren (w�hrend des Ladens ist ein  Prasseln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dlich). Wenn der Ton relativ sauber ist, k�nnte der Fehler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der an der HF-Technik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Wenn der Monitor arbeitet, kann man mal einen  Connect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n.  Dabei  sollte  die PTT  des  Senders  �berwacht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  m��te  jetzt alles funktionieren. Es  ist  aber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bar,  da� der Empfang zwar klappt, aber verst�mmelte  Pac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 SP mit TNC2 gewohnt ist wird sich vielleicht �ber das 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 Zeitverhalten wundern. So flackert die QRG-Anzeig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chirm  und  der Connect-Gong klingt anders.  Dieses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  ist  v�llig normal, k�nnte nur im SP behoben  werd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wohl in Kauf 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PCX aus dem Speicher entf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m Befehl 'TFPCX -U' l��t sich TFPCX wieder aus de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.  Hier ist also kein extra Programm zum  Entladen 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ig.  Der Kommunikations-Interrupt wird  automatisch  gef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braucht nicht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'TFPCX -T' wird ein einfaches Terminalprogramm gestartet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an auch ohne SP arbeiten kann. Vorher ist das TFPCX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laden (wie oben beschrieben). Man mu� das Programm also  zw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 mit verschiedenen Parametern aufrufen, um in  den  Termi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zu gelangen. Mit ALT-X wird das Terminal-Programm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 sollte man mit &lt;ESC&gt; 'MN' den Monitor abschalten, wenn 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t  war,  weil sonst unn�tiger  Pufferspeicher  ver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 und beim eventuellen Start von SP Probleme entstehen.  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im Terminal-Mode arbeiten will (z.B. auf langsamen  Rechn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 vorteilhaft die Option '-F' zur Einstellung  von  Stand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n verwenden. Folgendes Batchfile hilft da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x -n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x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x -n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-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X  hat jetzt eine programmierte Rauschsperre. Man  kan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Squelch  des Empf�ngers v�llig offen lassen und  TFPCX 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idet  selbst, ob grad ein PR-Signal empfangen wird  oder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chen.  Die  Soft-DCD wird durch das neue Kommando   '@C'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t,  mit dem man die Ansprechschwelle einstellt.  Als 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 wird eine Zahl von 0 bis 63 angegeben. Bei '@C0'  is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-DCD ausgeschaltet und TFPCX verh�lt sich wie bisher. 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der Standartfall. Bei allen anderen Werten ist  die  Raus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re  an. Je gr��er der Wert ist, je st�rker ist  die  Soft-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ogen. Zur Erleichterung der Einstellung wird in der 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en  Ecke des Bildschirms ein 'R' angezeigt, wenn  ein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  wird und ein 'S' wenn selbst gesendet wird (nur wenn 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uft).  Bei zu kleinen Werten flackert die DCD-Anzeige,  bei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en  Werten werden Signale nicht mehr richtig und  zu  lan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nnt.  Am Besten den Parameter so lange erh�hen  und  nebe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  abh�ren,  bis die Anzeige stimmt. Dabei  mu�  man 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Kompromi� finden. Ein Richtwert ist '@C2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Soft-DCD sollte man nur verwenden, wenn man  keinen  ord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  Hardware-Squelch hat, weil die Erkennung eventuell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 problemlos ist. Das Verhalten bei anderen Baudraten als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wurde nicht getestet. Am Besten mal ausprobieren und 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ei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behe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 man Probleme mit schlechtem Empfang hat oder  eigene 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ungen  von  anderen Stationen nicht dekodiert  werden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das eventuell daran, da� die f�r das TFPCX 'lebenswichti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-Interruptroutine  nicht immer rechtzeitig aufgerufen 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  der Interrupt zu lange gesperrt war. Dieses  Problem  t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 allem bei Diskzugriffen, Zugriffen auf den  Extende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z.B.  RAM-Disk), Umschalten in den Protected Mode (z.B.  EMM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langsamen  Tastaturtreibern  auf.  Im  letzten  Fall   h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der Treiber CKEYGR.COM von der SP-Diskette. Auch m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-Programme bringen Probleme. Man kann nur versuchen, auf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Problemquellen zu verzichten, was aber nicht immer 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 Notfalls  hilft auch die Option  '-ND',  wenn  Diskzu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ld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BayCom-Modem gibt es eventuell Probleme durch die  stabi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versorgung  beim TFPCX im Vergleich zum BayCom.  Hier 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TXD-Leitung statisch auf etwa +12V w�hrend BayCom ein  Tak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auf dieser Leitung liefert. Dadurch liegt die Versor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ung  des Modems etwas h�her und der Spannungteiler an Pi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CM 3105 liefert eine vom Idealwert abweichende Spannu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Fall ist ein Neuabgleich des Spannungsteilers erford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[2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 Interesse am Programm TFPCX hat, schickt eine leere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 einen   an  sich  selbst  addressierten   und   ausrei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ierten R�ckumschlag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� St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.-Grotewohl-Ring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u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-1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e FD-Formate: 3 1/2" 720K oder 1,4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1/4" 360K oder 1,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 obigen  Text genau beachten! Da  ich  keinen  finan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  mache ist es mir nicht m�glich, Porto aus eigener  Ta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bezahlen  oder mehr Aufwand zu treiben als eine  Diskette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,  in  den fertigen Umschlag zu stecken und zur  Post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 wird  von mir nicht mitgeliefert, die Rechte  dazu  hat  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(DL1MEN).  Entweder man hat schon SP v5.02 oder eine neuere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oder liest in der Rubrik SP nach, wie man SP  bekommt. 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allerdings sagen, dass f�r v�llige Neueinsteiger BayCom  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empfehlen  ist, da die TFPCX- und SP-Installierung  nicht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 ist. Ich kann auch kein BayCom-Modem liefern  und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�tze  dazu. Die Rechte daf�r hat das BayCom-Team  (erreic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 Rudi DK5RQ @ DB0RG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H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des TFPCX-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existieren vier Unterfunktionen, die �ber den Wert im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  beim Aufruf selektiert werden. Eventuelle Parameter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�bergeben. AX enth�lt bei R�ckehr das Ergebnis oder FFFF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nicht  existierende  Funktion ausgew�hlt  wurde.  Alle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bereitstehenden Zeichen sollten eingelesen werden, 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�chste Ausgabe gema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1     Abfrage, ob ein Zeichen zur Eingabe bereit ste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AX = 0    kein Zeichen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X = 1    Zeichen zur Eingabe ber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2     Zeicheneingabe, nur aufrufen, wenn Funktion 1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eilt hat, da� ein Zeichen zur Verf�gung ste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AL        Zeich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3     Ausgabe eines Zeichens an die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: AL        auszugebendes 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FE    Abfrage der TFPCX-Versions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AH = 1    Hauptversions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 = 0AH  Subversionsnu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i Bytes nach dem Einsprung in die TFPCX-Interruptroutine 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ennungsstring 'N5NX', anhand dessen das Terminalprogram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en Interrupt selbst ermittel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des T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EHL         PARAMETER              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  ---------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(120)       1...600          DAMA-Timeout-Zeit (Seku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      DAMA-Einschaltung blocki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 Rufz1 [Rufz2 ... Rufz9] Connect-Weg (in Kanal 0: unpro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                          Verbindung aufl�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(300)      16...65535        Startwert f�r SRTT (10 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..15           Startwert f�r T1 (Sekun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            [0]            Information im Host-Modus 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1]            Status im Host-Modus ho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   Rufzeichen        eigenes Rufz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HOST (0)        0             Terminal-Modus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Host-Modus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           [0...10]        Statusanzeige f�r die Kan�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(N)          NIUSC+-         Monitor-Betriebs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(10)         0...127         Anzahl der Versuche (0 = unendlich 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(2)          1...7           Anzahl der unbest�tigten Pak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(64)         0...255         P-Persistenz Wert f�r non-D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(0)            0             Digipeater aus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Digipeater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(0)          0...10          Kanal-Nummer (0 = unpro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(30)         0...127         Wartezeit von PTT ein bis Daten (10 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(1)   0      [Text]          Connecttext unter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[Text]          Text bei Connect s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(2)            1             Protokoll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  Protokoll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(10)         0...127         Zeitschlitz f�r P-Persistenz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(1)            0             PTT f�r Sender unter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PTT f�r Sender freigeg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(10)         0...10          Maximale Anzahl von Verbind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1 (7)        0...65535       SRTT-Gl�ttung, wenn RTT st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RTT'=(A1*SRTT+RTT)/(A1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2 (15)       0...65535       SRTT-Gl�ttung, wenn RTT f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RTT'=(A2*SRTT+RTT)/(A2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A3 (2)        2...16          Faktor f�r T1 (T1=A3*SR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B                             Zeigt Anzahl der freien P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C (0)           0             Software-DCD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..63          Schwellwert f�r Software-D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D (0)           0             Full duplex aus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Full duplex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I (60)          0             IPOLL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..256         max. L�nge eines IPOLL-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S                             Momentaner Link-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2 (150)      0...65535       Timer T2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3 (18000)    0...65535       Timer T3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T4 (10)       0...65535       Timer T2 bei DAMA (10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U  (1)          0             Unproto-Frames ohn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Unproto-Frames mit 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V  (0)          0             Rufzeichencheck ab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  Rufzeichencheck ein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optiona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Standart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DL1MEN: Manual zu Eskay Packet (SP) ab v5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DL8MBT, DG3RBU: BayCom - Dokumentation zum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NORD&gt;&lt;LINK: Dokumentation zu TheFirmware 2.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m Mailbox-Netz verbreit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