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</w:t>
      </w:r>
      <w:r>
        <w:rPr/>
        <w:t>raphic   ���� 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by Ulf Saran, DH1DA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n h a 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............................... Allgemein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...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...................................... Die Zusatz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...................................... Tastatu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........................................ Der QSO-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........................ Anwendung der MailBox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.......................................... Der GP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........................................... Die MH-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......................................... Der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.................................... Die Setup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......................................... Die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......................................... Maus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..............................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............................................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...................... Was ist der HOST-Modus beim 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................................ Synchronisations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............................................ Eini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GP handelt es sich um ein Terminalprogramm, das den Host-Mod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8DED Software bzw. The Firmware gebraucht. Es kann auch eine andere T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erwendet werden, sofern diese den KISS-Modus unterst�tzt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wird jedoch das Programm TFPCR von DL1MEN ben�tigt. Ein TNC wird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 �berfl�ssig, wenn man das TFPCX von Y51GE und ein passendes Mode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unterscheidet sich von anderen Terminalprogrammen dadurch, da�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sche Benutzeroberfl�che besitzt und somit einfach zu bedien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alle wichtigen Funktionen sind Icons vorhanden, die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klickt werden k�nnen. Ist keine Maus angeschlossen, lassen s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auch durch Hotkeys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maximal 10 QSO-Kan�le, es k�nnen auf Wunsch aber auch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Mailbox-Betrieb existiert eine n�tzliche Funktion, die eine Die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liste (die Liste, die bei dem Befehl "(C)heck" erscheint)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en Puffer speichert. Danach kann man aus dieser Liste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nschten Texte ausw�hlen. Dasselbe ist auch f�r den Befehl "(L)ist"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en. Seit der Version 1.20 werden auch andere BBS-System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dazu ist in GP noch ein kleiner Editor eingebaut, mit dem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z.B. die Konfigurationsdatei edit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Betrieb von GP ist ein IBM-kompatibler Computer mit mindestens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, EGA- bzw. VGA-Grafikkarte und DOS 2.0 bzw. h�here DOS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rderlich. Ist in dem benutzten PC EMS-Speicher installiert, lagert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croll-Back-Puffer in diesen Speicher aus und verbraucht dan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. 300K DO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er Unterschied zwischen GP.EXE und GP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ist in zwei Varianten compiliert, die f�r unterschiedliche Prozessor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ign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.EXE l�uft auf allen Prozessoren der 80x86-Familie, also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8,8086,80286 us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286.EXE unterst�tzt den erweiterten Befehlssatz des 80286, ist also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8088 bzw. 8086 NICHT lauff�hig, sondern NUR auf dem 80286 sowie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folgern. Wird dennoch versucht, das Programm auf einem 8088 oder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en zu lassen, kommt es zum Absturz 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sten verh�lt sich GP286.EXE wie G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suche haben gezeigt, da� GP286.EXE auch auf XTs l�uft, di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V20-Prozessor ausgestattet s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Interesse an der neusten Version von GP hat, kann eine Leerdisk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reichend R�ckporto an folgende Adresse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f S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H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it-Sto�-Stra�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00 S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Ihnen GP gef�llt und Sie es h�ufiger benutzen, senden Sie bitt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e Mail an DH1DAE@DB0SGL und beschreiben Sie ihre 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ant sind besonders folgende 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viel RAM hat ihr 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 Sie EMS- oder XMS-Speicher? Wenn ja, wiev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Grafikkarte (Hersteller) benutzen Sie und l�uft GP fehlerfrei d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DOS-Version benutzen 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Fragen und 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Fragen oder Probleme mit GP hat, bitte eine Mail an DH1DAE@DB0SG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so bei Anregungen f�r zuk�nftige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Urheberre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ist FREEWARE und darf als Kopie an Dritte weiter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eit keine Geb�hren erhoben werden. Kommerzielle Nutzung und Vertrie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estat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itergabe mu� aber stets MIT Dokumentation (GP.DOC) und even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dateien erfol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darf von allen lizenzierten Funkamateuren benutzt werden, sowe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n Lizenzbestimmungen nicht verletzt werden. Von SWLs darf GP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lesen von Packet-Radio-Verbindung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 von GP gibt keine Garantie f�r eine ordnungsgem��e Funktio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e Sch�den, die durch Fehlfunktionen oder Fehlbedienung von GP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en sind, �bernimmt der Autor keine Haf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bleibt jedem Benutzer von GP freigestellt, ob er die weiter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 mit einer kleinen Geldspende unterst�tzen wi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allerdings bedenken, da� die Entwicklung dieses Programms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 gekostet hat und auch die Weiterentwicklung des Programms sehr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sintensiv sei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Betrieb von GP wird eine Festplatte empfohlen. Die Instal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auf die Festplatte ist sehr einfach. Es braucht nur das Batc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aufgerufen zu werden. Daraufhin wird automatisch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-Verzeichnis erstellt und alle notwendigen Dateien in dies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. Danach mu� die Datei CONFIG.GP auf pers�nliche Parameter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igene Call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Remote-Betrieb sollte ein zus�tzliches Unterverzeichnis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ses Verzeichnis haben dann alle fremden Stationen Zug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fad zu diesem Unterverzeichnis mu� dann in der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Fernsteuerbefehl "//RUN" mu� ein weiteres Unterverzeichnis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Bei diesem Befehl handelt es sich um den Aufruf eines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, dessen Bildschirmausgabe zum TNC umgeleitet und somit zur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zur�ckgesendet wird. Diese externen Programme sollt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Verzeichnis stehen als GP, da sonst GP selbst als extern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rufen werden kann, was unweigerlich zu Komplikationen 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fehle der Konfigurationsdatei werden im Kapitel 3.1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ationsbei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Betrieb von GP sind folgende Dateien 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.EXE oder GP286.EXE   (das eigentliche 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ATA.GP              (die Daten f�r das Begr��ungsfen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.GP                (die Daten f�r die Symb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GP               (die Konfigurations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GPT (DL.GPT)   (die System- und Remote-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GPH (DL.GPH)   (die Texte f�r die Remote-Hilf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estlichen Dateien sind f�r den Betrieb von GP nicht unbeding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n Dateien CTEXT.GPI und QRT.GPI lassen sich ein Begr��ungs-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iedungstext nach eigenen W�nschen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 NAMES.GP werden die Namen und Pfade von Stationen 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en //Name-Befehl benutzt haben. Man kann auch manuell Stationen a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ine Station in der Liste enthalten, so reicht es beim Connect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, nur deren Rufzeichen einzugeben. Den Connect-Pfad holt sich GP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P soll auf Festplatte C: im Unterverzeichnis "C:\GP" install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e Fernsteuerfunktionen sollen sich im Verzeichnis "C:\GP\USER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externen Programme, die mit //RUN aufgerufen werden k�nnen,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im Verzeichnis "C:\GP\EXTERNAL.GP"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Speicherung von Texten soll ins Verzeichnis "C:\GP\SAVE.GP"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Originaldiskette von GP befindet sich im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c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&gt;install a: c:\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s Installationsprogramm wird gestartet und das Archiv entpack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in C:\GP. Danach befindet man sich automatisch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P&gt;md external.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P&gt;md user.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P&gt;md save.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P&gt;copy sysinfo.exe external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Datei(en) kop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mu� man in CONFIG.GP noch einige Werte �ndern, und zwar die P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en f�r die Fernsteuerung und Abspeichern von Tex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Dir = C:\GP\USER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Dir = C:\GP\EXTERNAL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ir = C:\GP\SAVE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Dir = C:\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mu� noch das eigene Rufzeichen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all = xxxxxx (z.B. MyCall = DH1D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 ist als Rufzeichen NOCALL eingetragen, man mu� also nur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n sein eigenes Call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n f�r die serielle Schnittstelle sind bisher auf 9600 Bau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eingestellt, wird der TNC mit einer anderen Baudrate oder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Schnittstelle betrieben, sind die entsprechenden Parame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 (SerBaud und Ser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chten Sie GP an der dritten und vierten Schnittstelle betreiben, so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noch die Port- und IRQ-Nummer der Schnittstelle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se nicht genormt sind. Die entsprechenden Daten entnehm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em Benutzerhandbuch ihrer Schnittstellen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weiteren sollte die Datei NAMES.GP angelegt und die Rufzeichen,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Connect-Pfade der bekannten Stationen eintragen werden. Die Syntax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tragungen finden Sie in Kapitel 3.6 und in NAMES.GP der Original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Betrieb mit mehreren MY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GP auf einem Rechner unter mehreren Rufzeichen gleichzitig bet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esteht die M�glichkeit, f�r jedes Rufzeichen eigene Connect- Info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bschiedungstexte zu installieren. Die Installation ist sehr einfach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nur f�r jedes Rufzeichen ein eigenes Unterverzeichnis zu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ort die entsprechenden Dateien anzulegen. Die Name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verzeichnisse entspricht dem jeweiligen Ruf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Dateien k�nnen in ein solches Mycall-Unterverzeichnis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EXT???.GPI                    Connect-Text(e)  (siehe 5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ll&gt;.CPC                      pers�nlicher Connect-Text f�r &lt;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ll&gt;.GPM                      Mail-Datei f�r &lt;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ycall&gt;.GPI (bzw. INFO.GPI)    Info-Datei, die durch //Info 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T.GPI                         Verabschiedungstext, der bei //Quit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ennen der Verbindung aus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dieser Dateien wird zuerst in dem entsprechenden Mycall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t. Sind sie dort nicht vorhanden, wird im GP-Verzeichnis gesuch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somit also auch m�glich, einen Teil der Texte von allen oder einem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 Mycalls gemeinsam nutz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Zusatz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 "CONFIG.GP" sind alle Parameter gespeichert, die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 von GP notwendig sind. Diese sind vor dem ersten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GP auf die gew�nschten Werte einzustellen, insbesondere di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V24-Schnittstelle, den Grafiktreiber und die f�r Remote-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endigen Pfad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yntax der Variablenzuweisungen sind immer gleich und haben di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= Wert, z.B. "Zoom =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Konfigurationsdatei k�nnen auch Kommentare eingef�gt werd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dem Kommentar ein Semikolon gesetzt wird. Kommentare d�rfen jedo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Ende einer Zeile hinter einem Befehl eingef�gt werd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om = 2  ;Zoom auf den Wert 2 gesetz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Die Farb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ildschirm von GP ist in verschiedene Fenster aufgeteilt. Di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nzelnen Bildschirmfenster lassen sich individuell nach eigen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m�glichen Bildschirmfarben lauten folgenderma�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           =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           =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           = G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           = T�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         =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           = Magen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nge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Gray          = Hell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Gray           = Dunkel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lue          = Hel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Green         = Hellg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Cyan          = Hellt�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Red           = Hel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Magenta       = helles Magen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           =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           = We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 Farbeinstellungen existieren folgende System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BackGround : Hintergrundfarbe des Monitor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ForeGround : Textfarbe des Monitorfensters, in der die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kete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versAttr : Textfarbe des Monitorfensters, in der die Monitor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BackGround  : Hintergrundfarbe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ForeGround  : Textfarbe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nversAttr  : Farbe des Cursors und EOL-Markers i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ackGround   : Hintergrundfarbe des BBS-Menu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ForeGround   : Textfarbe des BBS-Menu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versAttr   : Farbe des Auswahlbalkens und der marki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BackGround : Hintergrundfarbe des Connectfensters (Kanal 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ForeGround : Farbe des empfangenen Textes im Connec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versAttr : Farbe des gesendeten Textes im Connec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ckGround    : Hintergrundfarbe der oberen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ForeGround    : Textfarbe der oberen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InversAttr    : Wird auf einem Kanal Text empfangen, wenn gera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erer Kanal aktiv ist, d.h. auf dem Bildschir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zeigt wird, �ndert sich die Textfarbe d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anals in diese Farbe und man wird so auf den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fangenen aber noch nicht gelesenen Text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BackGround   : Hintergrundfarbe des Status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ForeGround   : Textfarbe des Status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BackGround   : Hintergrundfarbe des Eingabe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ForeGround   : Textfarbe des Eingabe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Einstellung der Scroll-Back-P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stellt f�r alle Kan�le Textpuffer zur Verf�gung, in denen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werden und in dem auch zur�ckgebl�ttert werden kan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aus dem Bildschirm herausgescrollt sind. Die Gr��en der Text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 sich individuell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uffergr��en werden dabei in der Anzahl von Textzeilen zu je 8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, d.h. um die tats�chliche Gr��e des Puffers in Bytes zu ermit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m RAM verbraucht werden, mu� man die Anzahl der Zeilen mit der Zahl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zieren, da pro Zeile 84 Bytes ben�tigt werden (80 Byt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tlichen Text und vier Bytes f�r die Farbsteuer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zahl der Zeilen kann zwischen 40 und 779 schwanken. 40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e Anzahl, da 40 Zeilen am Bildschirm dargestellt werd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779 ist die maximale Anzahl, da bei 80x86-Prozessoren nur maximal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nem Speichersegment adressiert werden k�nnen und 779 Zeilen ent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. 64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uffer       : Puffer f�r BBS-Menu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Buffer        : Puffer f�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uffer        : Puffer f�r Monitor und die Kan�le 1-10, hier wird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h nicht nur eine Zahl �bergeben, sondern so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hlen, wie Kan�le definiert wurden ("Channe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wie die Gr��e de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se Zahlen werden durch ein Komma getrenn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ihenfolge Monitor, Kanal 1, Kanal 2, ... 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Tim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einhaltet eine Screensave-Funktion, die den Bildschirm dunkeltaste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einer gewissen Zeit keine Taste gedr�ckt wurde und auch kein neu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wurde. Diese Zeit kann man in der Konfigurationsdatei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daf�r lautet "Screensave" und wird in Minuten angegebe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Screensave = 5" setzt die Screensave-Zeit auf f�nf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weiteren kann man einstellen, wie lange Pop-Up-Fenster angeze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, also z.B. Connect-Meldungen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f�r existiert der Befehl "PopUpTime", die Zeit wird hier jedo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unden angegeben. Der Befehl "PopUpTime = 5" l��t Pup-Up-Fenster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unden lang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interne Uhrzeit von GP ist einstellbar, und zwar bez�g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zeit des Rechners. Dies geschieht mittels der Befehle "Time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ne". Der Befehl "Time" definiert die interne Uhrzeit von GP bez�g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Uhr in Minuten. Der Befehl "Time = -60" l��t die GP-Uhrzeit also 60 M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bez�glich der PC-Uhr nach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Zone" hat Einflu� auf das Macro "%z", welches in Infotex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e Zeitzone an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automatische Logbuchf�hrung ist zus�tzlich zur GP-Systemze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ltzeit (UTC) erforderlich. Diese l��t sich mit dem Befehl "UTC"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. Es wird wie auch bei "Time"-Befehl der Zeitoffset bez�glich der PC-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nuten angegeben. Der Befehl "UTC = -120" l��t die interne Uhrzeit von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�glich der Systemzeit um zwei Stunden zur�ckstellen, was der Differen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C bez�gl. MESZ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ConnectBell" gibt an, wie oft es klingeln soll, wenn ma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anderen Station connected wird. In diesem Fall von wird GP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 emuliert und es ert�nt eine Drei-Ton-Glo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nectBell = 5" z.B. l��t es f�nf mal klin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Konfiguration der seriellen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ist in der Lage, jede beliebige Kombination von Portadressen und IR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n von seriellen Schnittstellen zu verarbeiten. Die IRQ-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auch AT-spezifische Werte annehmen, also auch Werte zwischen 8 u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man die erste oder zweite serielle Schnittstelle, so si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n die Port- und IRQ-Nummern genormt und sind GP bereits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all braucht nur die Nummer der Schnittstell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Werte k�nnen Dezimal oder Hexadezimal angegeben werden, bei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imalen Werten mu� jedoch ein Dollar-Zeichen vora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$3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zahl der Daten- und Stop- sowie Parit�tsbits k�nnen nicht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Sie sind von GP auf folgende Werte ein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atenbits, 1 Stopbit, keine Pa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Einstellung der seriellen Schnittstelle existieren folgend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Nr        : 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Baud      : Baudrate der seriellen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Port      : Portadresse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RQ       : IRQ-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Pfad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Fernsteuerbefehle //Dir,//Write,//Read und //DELete mu� ei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erden, auf den die Befehle Zugriff haben. Alle fremden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tzen die gleiche Priorit�t, d.h. sie d�rfen alle Dateien les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Verzeichnis stehen und beliebig neue Dateien anlegen.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 sollte ein eigenes Verzeichnis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f�r die Pfadeinstellung ist "User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weiterer Pfad mu� f�r den Befehl //RUN angegeben werden,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dann die externen Programme. Auf der Originaldiskette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SYSINFO.EXE im Verzeichnis EXTERNAL.GP enthalten.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sowohl unter DOS als auch mit dem Fernsteuerbefehl //RUN lauff�hi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Auskunft �ber die Konfiguration des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fad zu den externen Programmen wird mit dem Befehl "ExternalDir"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weiteren l��t sich ein Pfad f�r die Speicherung von Texte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mit dem Befehl "SaveDir" m�glich. Der Defaultwert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von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TNC-Initialisierung/De-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tart und Ende von GP kann der TNC nach eigenen W�nschen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Die Syntax der Initialisierung ist immer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INI = &lt;tnc-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&lt;tnc-befehl&gt; k�nnen alle Kommandos der TheFirmware-Software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Es k�nnen beliebig viele Initialisierungskommandos in die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rationsdatei 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De-Initialisierung des TNC gelten die selben Bedingungen w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itialisierung, mit dem Unterschied, da� hier der Befehl TNCDEI vo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ellt werden m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DEI = &lt;tnc-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w�hrend des Betriebs von GP die DOS-Shell aufrufen, ist es zw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�ig, den Monitor des TNC abzuschalten, da GP den TNC w�hrend der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weiter abfragt und es deshalb zu einem Puffer-�berlauf des TNC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. F�r diesen Fall existiert der Befehl TNCDOS, mit dem bestimm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Parameter des TNC auf welche Werte gesetzt werden, wenn die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wird. Nach Beendigung der Shell werden die TNCINI-Werte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gestellt. Die Syntax des Befehls ist dieselbe wie o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DOS = &lt;tnc-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Druck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 QSO auf dem Drucker ausdrucken, kann man den empfange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gesendeten Text in unterschiedlichen Schriftbildern ausdrucken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ern der Drucker dieses erlaubt. Alle EPSON-Kompatiblen Drucker 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zu jedoch verschiedene 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�nnen pro Attribut maximal 10 Steuerzeichen verwendet werd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jeweils durch ein Komma getrennt in dezimaler Form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DefaultPrint" setzt die Druckattribute f�r den empfangen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, der Befehl "InversPrint" die Attribute f�r den selbst gesendet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DefaultPrint = Zeichen1,Zeichen2,....,Zeich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   InversPrint = Zeichen1,Zeichen2,....,Zeiche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forderlichen Zeichensequenzen f�r die gew�nschten Druck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dem Handbuch ihres Druckers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Sonstig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estlegung der tats�chlich benutzten Kan�le wird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nels" festgelegt. Dieser kann Werte zwischen 1 und 10 an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d�rfen aber nicht mehr Kan�le angegeben werden, als der TNC 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a es ansonsten st�ndig zu Fehlermeldungen kommt. Es gibt f�r GP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die Maximalanzahl der vom TNC verwalteten Kan�le festzu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her ist das Programm auf Ihre richtige Angabe a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ratsam, immer die Anzahl der Kan�le einzustellen, die der TNC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n kann. Werden weniger Kan�le benutzt, als der TNC verw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ies ebenfalls zu Problemen f�hren, wenn Sie auf einem Kan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er von GP nicht abgefra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Channels = &lt;1..10&gt;    (z.B. Channels =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yCall-Befehl teilt dem System das eigene Call mit und init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TNC dementsprechend. Es l��t sich f�r jeden Kanal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zeichen einstellen, ein Leerstring wird automatisch durch das 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zeichen, was dem Digipeat-Rufzeichen entspricht, ersetzt. Di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urch ein Komma getrennt in der Reihenfolge Monitor, Kanal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MyCall = &lt;monitor&gt;,&lt;kanal1&gt;,&lt;kanal2&gt;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MyCall = DH1DAE,,DH1DAE-2,,DH1DAE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all wird das Monitor-Rufzeichen auf DH1DAE gestellt, die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und 3 erhalten einen Leerstring und damit auch das Call DH1DAE, Ka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auf DH1DAE-2 und Kanal4 auf DH1DAE-4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NoName-Befehl l��t sich einstellen, wie Stationen, deren Nam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n der Namensdatei gespeichert ist, vom System angere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 (Makro %N in *.GPI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NoName = &lt;anre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Prompt" definiert ein Systemprompt, welches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en Fernsteuerbefehl zur Gegenstation gesendet wird, sowei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wurde. Das Prompt l��t sich auch w�hrend des Betriebes von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Setup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Prompt =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Monitorfenster lassen sich auf Wunsch zwischen den einzelnen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en eine zus�tzliche Leerzeile einf�gen, was das Monitor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ichtlicher macht. Dies ist mit dem Befehl "InsertMonLine"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InsertMonLine =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tomatische Logbuchf�hrung l��t sich auf Wunsch abschalten, di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Befehl "Log"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Log =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as automatische Logbuch eingeschaltet, mu� zus�tzlich noch die 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erden, auf der man den Packet-Betrieb durchf�hrt. Dies kan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er eine genaue Frequenzangabe oder auch eine Bandangabe sein,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.625 oder 70cm. Die L�nge der Frequenz darf jedoch maximal 7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QRG = &lt;frequen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ackup-Befehl erm�glicht es, da� GP bei Programmende die Text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und bei einem Neustart diese Puffer wieder in den Speicher l�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ehen QSO-Daten nicht verloren, auch wenn GP w�hrend eines QSO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Backup =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ene Pakete auf den QSO-Kan�len k�nnen auch akustisch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.h. es gibt ein akustisches Signal, wenn ein Paket empfan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geschieht mit dem Befehl "RXCli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�glichen Werte haben folgend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Ke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Akustisches Signal nur, wenn das Paket auf einem anderen a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e aktiven Kanal empfan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Immer ein akustisches Signal, auch wenn das Paket auf dem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al empfan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RXClick = &lt;0.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prache der Remote-Meldungen kann auf einen Defaultwert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Es d�rfen nur solche Sprachen gew�hlt werden, f�r die es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*.GPT-Datei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RemoteLanguage = &lt;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RemoteLanguage = G      (Englische Remote-Texte  (G.GP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er Befehl weggelassen, wird bei einem Connect die jeweils 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prache als Remotesprach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ie Dateien *.G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erweiterung ".GPI" steht f�r "Graphic Packet Infofile".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r Erweiterung enthalten Informationstexte, die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en z.B. durch bestimmte Fernsteuerbefehle geles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en Dateien, die diese Dateierweiterung besitzen, k�nnen Platz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Macros eingebaut werden. Es stehen insgesamt neun Macros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latzhalter und die entsprechenden Macros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: Versionsnummer dieser Software, in diesem Fall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: Das Call der Gegen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: Der Name der Gegen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: Das eige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: Die Nummer des Kanals, auf dem der Text ausges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: Die aktuelle GP-Uhrzeit im Format HH:MM:SS, z.B. "10:41: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: Das aktuelle Datum mit Wochentag, z.B. "25.03.1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: Entspricht dem Klingelzeichen (0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: Ist die Datei "NEWS.GPI" vorhanden, wird ein entsprechender 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die Existenz dieser Datei ausgegeben, ansonsten 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: Gibt die Zeitzone der GP-Uh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_ : F�gt einen Wagenr�cklauf+Zeilenvorschub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 : Das Prozen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: Liest eine Zeile aus ORIGIN.GPI (Auswahl durch Zufalls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? : Fordert die eingeloggte Station auf, ihren Namen ei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s dieser noch nicht in NAMES.GP eingetra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kann noch eine Formatierungsangabe angef�gt werden, welch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mtl�nge des Macros bestimmt. Dies wird notwendig, da die Macro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e L�nge besitzen, sondern je nach connecteter Station in d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ieren k�nnen, z.B. das %N-Macro. Die Formatierung wird durch das Dop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uz gefolgt von einer zweistelligen Zahl bestimmt. Ist der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text k�rzer als die Formatangabe, wird der Rest mit Leerzeichen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"%N#20" liefert den Namen der connecteten Station, die Gesamt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Macros ist aber immer 20 Zeichen. Wichtig wird eine Formatangeb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einen Text, der Macros enth�lt, einrahm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Beispiel f�r die Anwendung von Macros kann man die Datei "CTEXT.G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an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Die Datei(en) "CTEXT???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beinhaltet den allgemeinen Begr��ungstext, der ausgesend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von einer anderen Station connected wird. Der Standard-Connec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 CTEXT.GPI, es k�nnen jedoch auch Alternativ-Connecttexte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Diese k�nnen dann w�hrend des Betriebs von GP bei Bedarf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N�heres dazu in Kapitel 5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Die Datei "NEWS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dient zum speichern von aktuellen Neuigkeiten. Der Tex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Fernsteuerbefehl "//NEws" gelesen werden. Die Datei kan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wenn keine aktuellen Neuigkeiten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Die Datei "&lt;mycall&gt;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wird mit dem Fernsteuerbefehl "//Info" angezeigt. Si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kurze Information �ber die eigen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&lt;mycall&gt; mu� das eigene Rufzeichen eingesetzt werden (z.B. DH1DAE.G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�nnen somit Info-Dateien f�r mehr als einen Benutzer angele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mehrere OMs diese Station unter ihren eigenen Rufzeich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Die Dateien "F1.GPI".."F12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Dateien k�nnen Textmacros gespeichert werden, die besonders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werden. Diese Texte werden aus GP heraus mit Shift-F1..F12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ufen. Der Dateiname entspricht der Funktionstasten-Nummer, z.B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 "F5.GPI" wird mit Shift-F5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krodateien F11.GPI und F12.GPI k�nnen nur auf Rechner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ie eine MF2-Tastatur angeschlossen haben und wo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1 und F12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Die Datei "QRT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wird gesendet, wenn der QSO-Partner der Fernsteuerbefehl /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l�st. Nach dem Aussenden der Datei wird die Verbindung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Die Datei "RUN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von einem QSO-Partner der Fernsteuerbefehl "//RUN ?" aufgeruf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Inhalt dieser Datei gesendet. Die Datei sollte eine 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 externen Programme enthalten, die mit //RUN aufgeruf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Die Datei "ORIGIN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Datei kann der Anwender originelle Zitate usw. abspeicher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de des Makros %O im CTEXT usw. unterbringen. F�r jedes Zitat ste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zur Verf�gung, die maximal 255 Zeichen lang sei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ie Dateien "&lt;call&gt;.G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Dateien k�nnen pers�nliche Connect-Texte f�r bestimmt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werden, d.h. OM A kann anders begr��t werden als OM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man von einem OM connected und es existiert f�r sein Cal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*.GPC-Datei, wird die Datei "CTEXT.GPI" ignoriert u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*.GPC-Datei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ers�nlichen Connecttexte k�nnen wie die *.GPI-Dateien al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ie Dateien "&lt;call&gt;.G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rweiterung bedeutet "Graphic Packet 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dieser Dateien hat man die M�glichkeit, pers�nliche Nachrich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stimmtes Rufzeichen zu richten. Wird man von dieser Station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anstelle des normalen Begr��ungstextes diese Datei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pro Call nur eine Mail-Datei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n *.GPM-Dateien k�nnen die gleichen Macros verwendet werden, w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P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Gegenstation kann eine Mail-Datei mit dem Fernsteuerbefehl //Kill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werden. Dieses sollte am Ende einer Mail-Datei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PM-Dateien besitzen immer eine h�here Priorit�t als *.GPC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Die Datei "MHEARD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verwaltet intern eine MH-Liste, in der die 20 letztgeh�rten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werden. Von connecteten Stationen l��t sich diese Lis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Befehl "//MHeard" abrufen. Nach Beendigung von GP wird die MH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 "MHEARD.GP"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Die Datei "NAMES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Datei werden die Namen und Connect-Pfade von anderen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. Connectete Stationen k�nnen sich in die Liste ein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m sie den Befehl "//Name" benutzen. Da es sich bei der Namenslist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gew�hnlichen ASCII-Text handelt, kann man die Liste auch selbst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ere Informationen zur Syntax der Pfadeintr�ge finden Sie in Kapitel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Die Dateien "*.GP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tei-Suffix ".GPB" bedeutet "Graphic Packet Backup" und bezeichn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, die von GP angelegt werden, um Programmdaten bei Beend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abzuspeichern und beim Starten wieder in den Speich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d�rfen nicht manipul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iese Dateien ist es m�glich, GP w�hrend eines QSO's zu bee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zu starten, ohne vorher disconnect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 CSTAT.GPB werden die QSO-Daten, in der Datei BUFFERS.GP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puffer gespeichert. (BUFFERS.GPB nur, wenn in CONFIG.GP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up = ON" enthalten ist) In CSTAT.GPB wird au�erdem der Zustand der F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ung f�r jeden Kanal und des Softscrollings gespeichert (ein oder 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Die Datei "BINDATA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beinhaltet die Daten f�r das Begr��ungs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EGA-Modus kann das Begr��ungsfenster aus technischen Gr�nden lei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Die Datei "ICONS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Datei sind die Bilddaten der Symbole gespeichert. Diese werd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arf von Diskette/Festplatte nachgeladen, es sei denn, man hat in seine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- oder XMS-Speicher installiert. In dem Fall wird die Datei bei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 diesen Speicher geladen und steht GP dort zur Verf�gung, ohn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Plattenzugriffe erfolgen m�ssen. Die Datei mu� im selb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GP stehen. Fehlt diese Datei, werden anstelle der Symbole nur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e Felder angezeigt, die Funktionsweise von GP wird dadurch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intr�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Die Dateien "&lt;mycall&gt;.GP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erweiterung ".GPL" bedeutet "Graphic Packet Logfile" und b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ogbuchdateien, die vom integrierten Logbuch-Manager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s MYCALL wird eine eigene Logbuchdatei angelegt, um so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icht zu erhalten. F�r unterschiedliche SSIDs werden jedoch keine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angelegt. Das Format der Logbuchdateien ist kompatibel zur Lo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Die Dateien "*.G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enthalten die System- sowie Remote-Texte von GP. Dadur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m�glich, GP mit unterschiedlichen Sprachen zu betreiben. Es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 unterschiedliche Sprachen gleichzeitig verw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Gr�nden der Zugriffsgeschwindigkeit wurden die Texte in einem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bgespeichert. F�r n�here Informationen schreiben Sie bitte e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H1DAE @ DB0SGL.DEU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Die Dateien "*.G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Dateien werden die Texte f�r die Remote-Hilfen gespeich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werden gesendet, wenn eine Station den Befehl //Help aufruft. D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nicht so sehr auf hohe Geschwindigkeit ankommt, wurde f�r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anderes Format gew�hlt als f�r die *.GPT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Text wird durch ein "@" eingeleitet, welchem der jweilige Befehl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zahl der signifikanten Buchstaben, d.h. wie weit der Befehl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k�rtzt werden darf, nachgestellt wird. Eine Ausnahme bildet der Tex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nerelle Hilfe, d.h. wenn nach dem Befehl //Help kein weiter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urde. Dieser Text wird durch "@@"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Die Dateien "&lt;call&gt;.GP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haben nur f�r Sysops von TheNet-, BayCom-, Flexnet-Digipea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Box-Mailboxen Bedeutung. In diesen Dateien werden die en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wort-Strings gespeichert. N�here Informationen dazu in 5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astatu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astaturkommandos, die f�r alle Kan�le ge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..F10             : Schaltet auf Kanal 1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1 bzw. ALT-F1     : BB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2 bzw. ALT-F2     : DieBox-Lis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              : Schaltet auf den Monitor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               : Schaltet in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O               :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               : Softscroll f�r jeweiligen Kanal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U               :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             :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               : Zoom an/aus (nu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4              : RX-Fenst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6              : Zeigt letzte Link-Status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7              : Zeigt letzt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              : Schaltet um zwischen Einf�g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berschreib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Kommandos, die nur f�r Kanal 1..10 ge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              : Scrollbalken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             : Verbindung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              : Verbindung t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Y               : Mycall setzen (nur wenn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             : QSO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              : Datei senden (nur wenn connected)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8              : Schaltet Splitscree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9              : Splitscreen-Trennlinie nach oben 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0             : Splitscreen-Trennlinie nach unten 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               : Connect-Text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Q               : Betriebsfrequenz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..F10       : Sendet Textmacro 1..10 (F1.GPI..F10.G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D              : Schreibt das Datum in den Vorschreib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              : �bernimmt die Uhrzeit in den Vorschreib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Y              : Zeile im Vorschreibpuff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rd zugleich in den Zwischenpuffer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 kann mit Ctrl-P wiederhergestell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              : Zeile in den Zwischenpuffer kopieren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             : Zwischenpuffer in Zeile kopieren (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O              : W�hlt per Zufallsgenerator eine Zeil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i "ORIGIN.GPI" aus und kopiert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rschreib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&lt;INS&gt;          : Kopiert einen selektierten Text aus dem R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nster in d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Edito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               : Text laden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             : Tex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Y              : Ze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rd zugleich in den Zwischenpuffer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 kann mit Ctrl-P wiederhergestell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              : Zeile in den Zwischenpuffer kopieren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             : Zwischenpuffer in Zeile kopieren (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weiteren alle Cursorsteuerungs-Kommandos (s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BBS-Menu- und Listmen�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             : Checkliste sortieren (nicht be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tasten (s.u.) : Auswahlbalken auf gew�nschten Eintrag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: Eintrag markieren/de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           : Read-Befehl zur Mailbox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      : Check-Men�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Bildschirm und Curso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Up            : Scrollt den Textpuffer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Down          : Scrollt den Textpuffer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Right         : Bewegt den Cursor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Left          : Bewegt den Cursor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    : Scrolling um eine Seit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    : Scrolling um eine Sei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Up         : Springt zum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Down       : Springt zum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ursorRight    : Setzt Cursor auf den Anfang des rechten W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ursorLeft     : Setzt Cursor auf den Anfang des linken W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: Setzt Cursor in die erste Spalte 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: Setzt Cursor an das Ende der Zeile 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Die Funktionen "Text laden" und "Datei senden" erwarten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s Dateinamens. Tauchen in diesem Namen sogenannte Wildcards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* oder ?, wird eine File-Select-Box aktiviert und die 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einer Liste ausgew�hlt werden. Wird als Dateiname ei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angegeben, wird automatisch der Stellvertreternam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t und eine dementsprechende Liste angezeigt. Die Auswahl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t immer mit evtl. vorhandenen Unterverzeichnissen,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eigentlichen Dateien. Die Unterverzeichnisse erkennt man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(\), der direkt auf den Namen folgt. Durch Auswahl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verzeichnisses wird zu dem neuen Pfad gewechselt und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Verzeichnisses angezeigt. Das Anklicken des Verzeichnisses "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chselt in das vorherig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) Die Home- und End-Taste sind mangels geeigneterer Tasten i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Kanal 1-10 anders belegt. bei diesen Kan�len wird mittel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n das Ausgabefenster um eine Zeile nach oben bzw. unten 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Erzeugung von ASCII-Zeichen 1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kann man ASCII-Zeichen 1-31 durch die Tasten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[A..Z] bzw. durch andere Ctrl-Kombinationen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Ctrl-Funktionen sind aber durch GP belegt, z.B. Ctrl-D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ann nicht das ASCII-Zeichen 4 sondern das Datum in den Eingabe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. Unter bestimmten Bedingungen braucht man aber gerade ei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, was von GP mit einem Makro belegt ist. In einem solchen Fal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as entsprechende Zeichen mit Hilfe der ALT-Taste und des Nummer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en. Dazu mu� man die ALT-Taste dr�cken und gedr�ckt lassen. Dan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mit dem Nummernblock eine beliebige Zahl zwischen 1 und 255 eintipp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die ALT-Taste los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r QSO-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llgemein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die M�glichkeit, bis zu zehn QSOs gleichzeitig zu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stellt es pro QSO jeweils einen Kana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se Kan�le kann mit den Funktionstasten F1..F10 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Kanal l��t sich ein eigenes Rufzeichen einstell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ALT-Y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e Verbindung mit einer anderen Station herstellen,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n�chst auf einen freien QSO-Kanal schalten und dann die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dr�cken. Daraufhin wird man zur Eingabe des Rufzeichens der Ziel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fordert. Ist die Station in der Namensdatei eingetragen, re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des Calls ohne Pfad, ansonsten mu� man den gesamten Pfad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chen getrennt hinter dem Rufzeichen angeben. Will man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1DAE �ber DB0NWS und DB0FN connecten und DH1DAE ist in der Name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nicht eingetragen, mu� man auf die Frage nach dem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h1dae db0nws db0fn" eingeben (Siehe TNC-2 Manual). Ist DH1DAE statt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Liste enthalten, reicht die Eingabe "dh1da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e Verbindung trennen, einfach die Tastenkombination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man auf mehreren Kan�len gleichzeitig connected, so wird in der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leiste angezeigt, wenn auf einem Kanal Text empfangen und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esen wurde. In so einem Fall erscheint der entsprechende Men�punk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Farbe. Zus�tzlich dazu hat man noch die M�glichkeit, das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Paketen mit einem akustischen Signal zu unterlegen. (s. 3.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man mit einer Station verbunden, kann man einfach losschreiben.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 dem oberen Fenster angezeigt und kann mit den Cursortasten edi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Zum Aussenden einer Textzeile mu� man &lt;RETURN&gt; dr�cken. Der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verf�gt zus�tzlich �ber einen automatischen Zeilenumbruch, d.h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ichen des Zeilenendes wird ein Wort, das noch nicht zu Ende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, automatisch in die n�chste Zeile geschrieben und die letzte Zei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endet. Auf diese Weise kann es nicht zu unkontrollierten Trenn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tern am Ende einer Zeile kommen. Ein weiterer Vorteil ist, da� m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&lt;RETURN&gt; dr�cken mu� sondern l�ngere Texte einfach eintippen kan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um das Abschicken der Textzeilen zu k�mmern. Nur zum Abschlu�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man die RETURN-Taste dr�cken, wenn die letzte Zeile weniger al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enth�lt. Der Zeilenumbruch ist als Default-Wert auf 80 Zeich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 eingestellt. Dieser Wert l��t sich im Setup ver�ndern. Dies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, wenn man sich z.B. im Conversmodus eines Digipeaters befind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inem Fall wird der gesendeten Zeile das Rufzeichen des Absenders vo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ellt und die L�nge der Zeile erh�ht sich somit. Es ist deshalb g�ns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Conversrunden den Zeilenumbruch auf 65 Zeichen pro Zeile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Filetransfer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sendet eine Datei von Diskette/Festplatte zum QSO-Par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ei in diesem Fall die Macros, wie sie bei den *.GPI-Dateien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en, ignoriert werden. Es existieren drei M�glichkeiten der Datei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extdatei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in�rdatei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utoBin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bertragung des Editor-In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Textdatei-�bertragung wird eine Datei ganz gew�hnlich sequent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esen und zum QSO-Partner gesendet. Dabei werden aber bestimmte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z.B. LF oder EOF nicht �bertragen, d.h. der Text wird leich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spielt bei Textdateien allerdings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aber Dateien �bertragen, die nicht ver�ndert werden d�rfe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, die beim QSO-Partner empfangen und bei ihm auf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wurde, mu� ein genaues Abbild der Datei sein, die von d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gesendet wurde, also z.B. *.EXE-Dateien oder GIF-Bilder etc.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ie Datei als Bin�rfile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toBin-�bertragung ist eine Erweiterung der Bin�rdatei-�bertra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ein kleines, einfaches Protokoll f�r die �bertragung benutzt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ventuelle Fehler bei der �bertragung fest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der eigentlichen �bertragung der Datei wird zun�chst die L�ng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m Terminalprogramm des QSO-Partners gesendet, welches mit ein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tigung  dieser Information antwortet. Dann beginnt die eigentlich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. Nach Beendigung der �bertragung wird eine Pr�fsumme, die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�bertragung errechnet wurde, angezeigt und zum QSO-Partner ges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sen Terminalprogramm verf�hrt genauso und so kann man beide Pr�fsu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gene und die des QSO-Partners vergleichen. Haben sie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, so ist bei der �bertragung ein Fehler aufgetreten und die 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QSO-Partner empfangen wurde, ist unbrauchbar und sollte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rt der �bertragung ist kompatibel zu Turbo Packet bzw.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ist nur dann m�glich, wenn der QSO-Parter ein Terminalprogramm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benfalls diese M�glichkeit der Datei�bertragung beinhaltet,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cket oder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utoBin-�bertragung mu� immer zuerst der Empf�nger s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Empfang schalten, erst dann darf der Sender die �bertragung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anders verfahren, wird der Header am Anfang der �bertragun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�nger nicht decodiert und best�tigt, d.h. die �bertragung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t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ieBox-System bietet seit der Version 1.9 die M�glichkeit,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 des AutoBin-Modus' in das Mailboxsystem einzuspielen und auszu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es dazu in Kapitel 5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sendung des Editor-Inhalts entspricht der �bertragung einer Text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a� anstelle einer Datei der Inhalt des eingebauten Texteditors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 Ein weiterer Unterschied besteht darin, da� beim Senden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akro-Abfrage durchgef�hrt wird. Man sollte deshalb darauf acht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nicht zu ungewollten Makroauswertungen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rten der Datei�bertragung k�nnen jederzeit abgebrochen werd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ntsprechende Funktion erneut an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QSO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stehendes QSO kann auf verschiedene Weise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 Speicherung aktiviert worden, �ndert sich der entsprechende Men�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ist nun f�r das Beenden der Speicherung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nun eine Beschreibung der verschiedenen Speichermetho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Textdatei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der Text im dem Moment, wo er empfangen und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wird, auf Diskette bzw. Festplatte geschrieben. Dies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, bis die Speicherung beendet wird. Es wird jedoch nur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, der nach dem Einschalten der Speicherfunktion empfa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gesendeter Text wird ebenfall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Drucker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Speichermethode funktioniert genauso wie "Diskette/Festplatte on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wird in diesem Fall speziell ein Drucker angesprochen und der Tex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gesendet wird, mit einem anderen Druckattribut versehen wird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ruckbild ist bei empfangenem Text anders als bei gesendetem (w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). Die Druckattribute k�nnen in der Konfigurationsdatei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en "DefaultPrint" und "InversPrint"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OS die Druckernamen wie Dateinamen behandelt, kann auch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druckt" werden. Dies geschieht, wenn man anstelle von "LPT1".."LPT4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N" einen Dateinamen als Ziel angibt. Diese Datei kann danach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OS aus mit "COPY &lt;datei&gt; PRN"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Wird in eine Datei "gedruckt", entf�llt die Abfrage, ob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selben Namen schon existiert. Ist dies der Fall,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gel�scht und mit dem neuen Inhalt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bfrage entf�llt deshalb, da im Normalfall ein Drucke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ochen werden soll und dieser ja schon vorher existi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Ausschnit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ann man einen beliebigen Ausschnitt aus dem Textpuffer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n�tzlich, wenn man z.B. aus einer Mailbox einen interessant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lesen hat und vorher die Online-Speicherung nicht eingeschaltet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kann man erst nach Lesen der Nachricht entscheiden, ob man sie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m�chte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jedoch nur Text gespeichert werden, der sich noch im Textpuff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et. Ist der Textpuffer klein gew�hlt, so kann es vorkommen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zum Teil schon wieder �berschrieben wurde und somit dieser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s verloren ist. Deshalb sollte man f�r einen Kanal einen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n Textpuffer w�hlen (z.B. 500 Zeilen), auf dem man seine Mailbox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. Gro�e GIF-Bilder etc., sofern sie mit 7Plus o.�. in ein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codiert wurden, sollten sicherheitshalber aber immer onlin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werden. 7Plus-Dateien im speziellen lassen sich am best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-Autosave-Funktion speichern. (siehe 5.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Zieldatei kann man entweder eine Datei oder ein anderes DOS-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. Wird die Speicherung auf einen Drucker geleitet, entspri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bild der Funktion im Punkt 5.3.2. F�r das Drucken eines Ausschnitt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en entsprechenden Druckernamen eingeben, also z.B. "LP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 AutoBin-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speichert eine Bin�rdatei mit einem �bertragungsprotok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patibel zu Turbo Packet, SP und AHP (Automodus)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ere Beschreibung siehe Punkt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e Bin�rdatei vom QSO-Partner empfangen, mu� man zuer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die Bin�rfile-Speicherung aktivieren, BEVOR beim QSO-Partn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e Bin�rdatei speichern, die mit 7Plus etc. codiert wurde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 problemlos auch als normaler Text gespeichert werden, als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kette/Festplatte online" (siehe 5.3.1). Bei Mailboxen ist dies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endig, da Mailboxen diese Art von Bin�rfile-�bertragung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 Code-Auto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-AutoSave ist eine n�tzliche Funktion zum Speichern von 7Plu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Plus-codierten Dateien. Das Speichern eines solchen Files wird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m�mlich von GP automatisch organisiert und man braucht sich selbs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anken mehr �ber den richtigen Dateinamen usw. zu machen. Erkan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7Plus- und LCPlus-Dateien, also auch .ERR- und .COR-Dateien. Prak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se Utility besonders dann, wenn ein Programm oder Bild i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e geteilt wurde. Da GP automatisch den richtigen Namen f�r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chende Datei ausw�hlt, braucht man sich selbst gar nicht mehr dar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mmern, sondern mu� nur noch z.B. "r 10-20" eingeben und kann danach ers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Tasse Tee trin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unktionsweise dieses Utilities ist relativ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ein 7Plus-Header erkannt wird und es ist eine Speicherung nich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altet, dann aktiviert GP automatisch die Online-Speicherung und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durch ein Info-Fenster an. Die nachfolgenden Daten werden solang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, bis die entsprechende Ende-Kennung empfangen wird. Die so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ene Datei auf Diskette/Festplatte enth�lt dann nur die inform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, der �brige Text, z.B. der Mailbox-Header werden nich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bzw. deaktiviert wird diese Funktion im Setup-Men�, n�he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en dazu in Kapit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ext in Edito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der Version 1.20 gibt es die M�glichkeit, bereits empfangenen Tex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QSO-Fenster in den Editor zu kopieren und ihn dort weiterzu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 Funktion ist jedoch eine Maus erforder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n gew�nschten Textausschnitt in den Editor zu kopieren, mu� ma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nitt zun�chst mit Hilfe der Maus selektieren. Dazu klick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szeile des gew�nschten Blocks an und h�lt die Maustaste gedr�ckt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t man die Maus bei gedr�ckter Maustaste nach oben oder unten, bi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nschten Textzeilen inversfarbig markiert sind. Dann l��t man di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wieder los und bet�tigt die Tastenkombination Ctrl-&lt;INS&gt; oder 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sich noch ein anderer Text im Editor, der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, erscheint eine entsprechende Abfrage. W�hlt man "Abbruch"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lektierte Text nicht in den Editor kopiert, bleibt aber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rneute Textselektion auf demselben Kanal l�scht die alte 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Fernsteuer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eine Reihe von Fernsteuerbefehlen, die der QSO-Partner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. Allen Fernsteuerbefehlen m�ssen zwei Schr�gstriche vora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amit GP diese als Fernsteuerbefehle interpretiert. So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och zu Fehlausl�sungen kommen, wenn in der ersten Spalte ein Satz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zwei Schr�gstrichen beginnt. Dies kann besonders bei Mailbox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eren, wenn einige OMs in ihren Beitr�gen aus irgendwelchen 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steuerbefehle verwenden. Aus diesem Grund ist es ratsam, bei Mail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 die Fernsteuerung auf dem entsprechenden Kanal ab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schreibung der einzelnen Befehle befindet sich in der Datei "HELP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mu� sich immer im gleichen Verzeichnis wie GP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ses Programm bei Aufruf der Fernsteuerfunktion "//h" gestart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Ausgabe zum QSO-Partner gesendet wird. Da das Programm di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ausgabe benutzt, kann es auch von der DOS-Befehlsebene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Befehle, die der Dateimanipulation/verwaltung dienen, mu�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sdatei ein Pfad angegeben werden. Alle Benutzer ha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 Priorit�t und d�rfen somit alle Befehle verwenden. Deshalb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Verzeichnis ein anderes als das GP-Verzeichnis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zum �ndern des Pfades in "CONFIG.GP" ist "UserDir = &lt;pfad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GP auf der Festplatte installiert, mu� unbedingt die Pfa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 ge�ndert werden, da die Dateibefehle sonst nicht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steuerbefehle k�nnen auch vom Sysop selbst ausgef�hrt werd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be wird zum QSO-Partner gesendet, als wenn der QSO-Partner selbs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gesendet h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geschieht durch dr�cken der &lt;ESC&gt;-Taste. Daraufhin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fenster und man braucht nur den Fernsteuerbefehl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beachten ist, da� man dem Fernsteuerbefehl zwei Schr�gstriche ("/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anstellen mu�, damit dieser als Fernsteuerbefehl erkan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"&lt;ESC&gt;//h" sendet den Hilfetext zur Gegen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Exter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Fernsteuerbefehl "//RUN &lt;Programm&gt;" kann ein QSO-Partner vo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geschriebene Programme starten. Die Ausgabe der Programme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nicht auf dem Bildschirm sondern wird zum TNC umgeleitet. Dam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leitung der Bildschirmausgabe funktioniert, m�ssen diese Programm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Standardausgabe verwenden. Des weiteren d�rfen die Programme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eingaben verlangen. Alle evtl. notwendigen Eingaben m�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�ber die Kommandozeile erhalten. Als Beispiel kann hier das Pa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"HELP.PAS" 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Ausgabe der Programme k�nnen wie bei den *.GPI-Dateien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xterne Programme in TURBO PASCAL 4.0/5.x/6.0 schreiben,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, da� man die Unit CRT NICHT benutzen darf, da diese di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be automatisch entweder direkt in den Bildschirmspeicher schreib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-Funktionen benutzt, d.h. die DOS-Standardausgabe um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externes Programm ist auf dieser Diskette das Programm "SYSINFO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, was eine kurze Systembeschreibung des benutzten PC's 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xterne Programme mu� ein Verzeichnis angelegt werden, in de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zu finden sind und der Pfad zu diesem Verzeichnis mu�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sdatei entsprechend angegeben werden. Der Befehl hierf�r la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ernalDir = &lt;pfa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w�hrend eines QSO's zus�tzlich den Monitor beobachten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ALT-F8 den Bildschirm teilen, wobei im oberen Teil weiterhin das QS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unteren Teil der Monitor dargestellt wird. Mit den Tasten ALT-F9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0 l��t sich die Trennzeile zwischen den beiden Fenstern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plitscreen l��t sich auch mittels der rechten Maustaste ein- u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n. Die Gro�e der Fenster l��t sich ver�ndern, indem man den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er auf die Trennzeile positioniert, die linke Maustaste dr�ckt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�ckter Taste die Maus nach oben oder unten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ildschirmausgabe kann gestoppt werden, wenn man die Taste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t. Die gleiche Funktion �bernimmt auch der Schalter "ScrLock"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nleiste zwischen QSO- und Monitorbildschirm. Dieser Schalter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aus ein- und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Die Bildschirmausgabe bleibt gestoppt, solange der Scroll-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aktiv ist (Scroll-Lock-Led leuchtet bzw. ScrollLock-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gedr�ckt"). Vergi�t man, den Modus durch nochmaliges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-Lock-Taste zu deaktivieren, kann der Puffer de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laufen und es kommt zu Feh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TNC-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TNC-Parameter �ndern, kann man dies tun, indem man die &lt;ESC&gt;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t. Daraufhin erscheint ein Eingabefenster, wo man den TNC-Befehl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kann. Durch nochmaliges Dr�cken der &lt;ESC&gt;-Taste wird das Eingab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geschlossen, ohne einen evtl. eingegeben Befehl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Logbuch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Wunsch wird von GP automatisch Logbuch gef�hrt. Dies ist der Fa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Konfigurationsdatei der Befehl "Log = ON"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Verschiedene Connect-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die M�glichkeit, verschiedene Connect-Texte zu verwalten.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so verscheidene Connect-Texte vorbereiten und diese dann bei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chender Gelegenheit einfach und schnell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andard-Connect-Text tr�gt den DOS-Dateinamen "CTEXT.GPI".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-Texte k�nnen so angelegt werden, indem der Pr�fix des Dateinam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zu drei Buchstaben erweitert wird. Beispiele sind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EXT_A.GPI", "CTEXT_01.GPI", "CTEXTABC.GPI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Betrieb mit mehren Mycall-Verzeichnissen kann es dabei allerding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 f�hren, wenn alternative Connect-Texte nur f�r ein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Mycalls existieren. Wird der ausgew�hlte alternative 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efunden, wird der Standard-CText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Sysop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ysops von TheNet-,BayCom- und Flexnet-Digipeatern sowie DieBox-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tet GP eine automatische Generierung des Sysop-Pa�wortes. Das Pa�wo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generiert und in den Vorschreibpuffer geschrieben, soba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 des Digis auf den Befehl "SY" bzw. "PW" gekommen ist. Es MUS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n Fall mindestens "SY" zum Digi gesendet werden, damit GP das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eren kann. Bei DieBox-Mailboxen wird das Pa�wort direkt beim Einlo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Digi bzw. jede Mailbox mu� eine eigene Datei angeleg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Namen des Digis/der Mailbox tr�gt und den Suffix ".GPW" enth�lt. Ha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inen SSID, so mu� auch dieses im Dateinamen angegeben werden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Bindest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Die Datei f�r DB0IZ-9 m��te "DB0IZ9.GPW" hei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�wortdateien d�rfen nur den eigentlichen Pa�wortstring enthalt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Flexnet eine f�nstellige Dezimalzahl und bei DieBox 60 Zeilen zu j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die Pa�wort-Funktion funktionieren kann, mu� die jeweilige Statio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 NAMES.GP eingetragen sein, wobei es auf die richtige A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s ankommt. Genauere Informationen finden Sie in Kapitel. BayCom-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 als "N&gt;" deklariert werden, da sie das TheNet-Pa�wort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Das DieBox-Aut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ieBox-System bietet seit der Version 1.9 die M�glichkeit, bin�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des AutoBin-Modus' in das Mailboxsystem einzuspielen bzw.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lesen. Die Vorgehensweise unterscheidet sich dabei nich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igen Methode, Files einzuspielen bzw. auszulesen. Man mu� nu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GP das AutoBin-Senden bzw. Speichern einschalten und der Rest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. Beim Auslesen mehrerer Bin�rdateien direkt hintereinand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jedoch darauf aufpassen, da� man die AutoBin-Speicherung bei je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Hand wieder einschalten mu�. Leider ist eine vollkommene Automat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ox-AutoBin-Modus nicht m�glich, da im #BIN#-Header der Mailbo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abe des Dateinamens f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erkennt bin�re Dateien in der Mailbox an einem vorangestellten "(B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T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wendung der MailBox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Utilities zur Mailboxbenutzung basieren auf 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r BBS-Systeme, eine Liste aller verf�gbaren Meldungen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lassen. Diese Listen bekommt man beim DieBox-System mit (C)heck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ist &lt;Rubrik&gt;, bei anderen BBS-Systemen mit verschiedenen L-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mit dem Mailbox-Betrieb noch nicht vertraut sind, le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die Hilfestellungen der Mailbox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Das BBS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en bieten die M�glichkeit, alle neuen Eintr�ge seit dem letzte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zulisten. Eine solche Liste entspricht bei jedem Mailboxsystem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Format. GP ist in der Lage, die entsprechenden Listen v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denen g�ngigen BBS-Systemen zu erkennen.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FBB (getestet wurden die Versionen 5.13 und 5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5SG-BBS (DB0S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0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�ngt GP eine solche Liste, wird diese in einem speziell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. Dieser Puffer ist mit einem Auswahlmen� gekoppelt, so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bequem den gew�nschten Eintrag zum Lesen aus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ew�hlte Listeneintrag wird dann automatisch in einen Befehl zu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tei umgewandelt und an die Mailbox gesendet. Danach mu� ma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Text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die Verbindung mit der Mailbox getrennt wurde, wird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gel�scht. Die Liste wird aber nur dann gel�scht, wenn di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Benutzer selbst getrennt wurde, sei es durch einen Disconnect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-Befehl der Mailbox. Bei Timeouts, Link failures usw. bleibt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 und kann bei erneutem Connecten der Mailbox wieder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rneute Connect der Mailbox nach einem Timeout mu� jedoch auf dem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erfo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nur EIN Auswahlmen� existiert, kann man diese Funktion auch nu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n, wenn man NUR MIT EINER MAILBOX ZUR GLEICHEN ZEIT verbu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sten werden alle Eintr�ge der verschiedenen Mailboxen in ein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und es kommt unweigerlich zu 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wendung dieser Funktion gestaltet sich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ilbox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n enstsprechenden Check-Befehl zur Mailbox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chdem die gesamte Liste angekommen ist und das Prompt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cheint, mit ALT-F1 die Check-Funktion anw�hlen,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richten zum Lesen mit den Cursortasten ausw�hlen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taste markieren. Will man die Nachrichten lesen, mu� ma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ben. Danach braucht man nur noch auf die Nachrichten zu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kt 3 kann beliebig oft 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n nur eine Datei auslesen, reicht es, den Auswahlbalk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n Eintrag zu positionieren und &lt;RETURN&gt;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Wunsch kann die Liste auch nach Rubriken sortiert werden, damit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wesentlich �bersichtlicher, da man sich meistens sowieso nur f�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mte Rubriken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sich im BBS-Menu noch eine Liste und eine neue Liste wird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eine Abfrage "Alte Liste l�schen   Ja, Nein,Abbruch". W�h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", so wird die alte Liste gel�scht und durch die neuen Eintr�ge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n" f�gt die neuen Eintr�ge an die alte Lis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bruch" bricht die Funktion ab, indem die Aussendung des Check- oder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s verhi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Die DieBox-List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stfunktion hat im Prinzip die gleiche Funktion wie die Check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Men� funktioniert aber nur mit DieBox-Mailboxen. Die Liste ka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Rubrik zugeordnet werden. Beim Listen einer anderer Rubrik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igen Eintr�g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wendung dieser Funktion sieht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ilbox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ine gew�nschte Rubrik auflisten, z.B. "l 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itere Info lesen Sie bitte in der Hilfestellung der 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chdem die gesamte Liste angekommen ist und das Prompt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cheint, mit ALT-F2 die List-Funktion anw�hlen,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richten zum Lesen mit den Cursortasten ausw�hlen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taste markieren. Will man die Nachrichten lesen, mu� ma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ben. Danach braucht man nur noch auf die Nachrichten zu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kt 3 kann beliebig oft 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n nur eine Datei auslesen, reicht es, den Auswahlbalk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n Eintrag zu positionieren und &lt;RETURN&gt;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r GP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m Editor handelt es sich um einen einfaches Instrumen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beiten von kleineren Textdateien, z.B. der Konfigurationsdat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texten wie "NEWS.GPI" oder "CTEXT.GP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ditor bietet keinen besonderen Bedienungskomfort, doch si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entlichen Cursorsteuerungen vorhanden. Au�erdem bietet die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Vorteil, GP nicht extra verlassen zu m�ssen, um einen Text zu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��e des Editor-Speichers l��t sich in der Konfigurations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 W�nsche einstellen. Der Speicher wird dabei in Zeilen � 8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. Das Minimum sind 40 Zeilen, das Maximum 795 Zeilen (ca. 64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xistieren zwei Modi, in denen der Editor betrieb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Einf�gemodus werden alle Zeichen, die rechts vom Cursor stehe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 geschoben und das neue Zeichen in den Tex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�berschreib-Modus wird stattdessen das Zeichen, auf dem sich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, durch das neue Zeich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sch wird der Einf�gemodus durch einen "halben" Cursor angezeigt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�berschreibmodus ein "voller" Cursor zu se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diesen Modi wird mit der Insert-Taste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Benutzung des GP-Editors mu� zwischen "Textzeile" und "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" unterschieden werden. Eine Bildschirmzeile kann maximal 8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 werden und beinhaltet die Zeichen, die tats�chlich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sehen sind. Eine Textzeile kann ais mehreren Bildschirmzeilen best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as, was nach dem Speichern der Datei in einer Zeile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P-Editor kann Textzeilen bis 255 Zeichen L�nge verarbeiten, die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och in mehrere Bildschirmzeilen zu je 80 Zeichen aufgeteilt. Pro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rmzeile sind maximal 80 Zeichen erlaubt. Wird versucht, mehr al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in eine Bildschirmzeile zu schreiben (im Einf�gemodus)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eingab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nde einer Textzeile wird mit einer Raute markiert. Fehlt diese Rau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beim Speichern die n�chste Bildschirmzeile angef�gt, ohne ein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den Bildschirmzeilen e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Laden eines Textes die Tastenkombination ALT-L dr�cken und d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Speichern eines Textes ALT-S dr�cken und Dateinam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e neue Datei, die noch nicht auf der Diskette/Festplatte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rt, einfach ALT-L dr�cken und dann den gew�nschten Dateinamen ei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achfolgende Frage, ob die Datei neu angelegt werden soll, mit "J" be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ie MH-Liste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verwaltet eine interne MH-Liste, welche die 40 letztgeh�rten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istet. Diese Liste wird bei dem Fernsteuerbefehl //MHeard an die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gesendet. Die MH-Liste erh�lt ihre Informationen aus dem 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und wird nur auf den neuesten Stand gebracht, wenn der Monito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altet ist (Monitor Mode sollte nicht "N" s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H-Liste bietet die M�glichkeit, zu untersuchen, ob ein geh�rte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in der Datei NAMES.GP eingetragen ist. Um dieses zu pr�fen,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nur den inversen Balken auf ein Rufzeichen zu bringen und &lt;RETURN&gt;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en. Die Auswahl kann nat�rlich auch mit der Maus geschehen, di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weise ist dieselbe, wie beim BBS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er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outer von GP hilt Ihnen, bekannte Stationen zu connecten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en kompletten Pfad eingeben m�ssen oder sich von Hand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peater durchzuconnecten. Voraussetzung daf�r ist jedoch, da� der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r jeweiligen Station bekannt ist und in der Datei NAMES.GP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 Die Listeneintr�ge haben immer folgend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&gt;CALL NAME;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 ist die richtige Angabe des Typs, denn dadurch erkennt GP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en durchgef�hrt werden d�rfen und welche nicht. So kann die Check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Funktion nur bei Mailboxen gebraucht werden, w�hrend ein Nachr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 des Fernsteuerbefehls "//&lt;n&gt; &lt;Text&gt;" nur an Kan�le geschi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ie mit einem TERM (Terminal-Endstelle) verbu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der Station darf Leerzeichen enthalten und kann theoretisch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 sein, im Programm werden allerdings nur die ersten 22 Buchsta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s angezeigt. Es mu� darauf geachtet werden, da� die Rufzeich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nangabe in Gro�buchstaben geschrieben wird, so wie bei den unten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 entsprechende Station direkt und ohne einen Digipeater erreich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wird der Pfadeintrag einfach weggelassen, ansonsten enth�lt der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uflistung aller notwendigen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Digipeatereintrag hat immer die Syntax TYP&gt;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 kann folgende Buchstaben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Mailbox             (z.B. B&gt;DB0SG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: Digipeater          (z.B. D&gt;DB0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Flexnet-Digipeater  (z.B. F&gt;DB0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NetRom-Digipeater   (z.B. N&gt;DB0D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: Terminal-Endstelle  (z.B. T&gt;DH1D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eine Terminal-Endstelle als Digipeater benutzt, dann gen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 automatisch einen entsprechenden Remote-Befehl, also "//C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ieser Typenbezeichner erkennt GP, auf welche Weise �ber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en connected werden mu�. Ein Pfadeintrag sieht z.B.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&gt;DH1DAE Ulf; D&gt;DB0NWS D&gt;DB0FN T&gt;DH1D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all sendet GP an den TNC den Befehl "C DH1DAE DB0NWS DB0F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in der Pfadliste jedoch ein N&gt;- oder F&gt;-Digi vorhan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&gt;DH1DAE Ulf; N&gt;DB0HSK N&gt;DB0DOZ D&gt;DB0FN T&gt;DH1D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sieht die Connectsequenz etwas anders aus. Jetzt wird zun�ch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peater DB0HSK connected, dann der Befehl "C DB0DOZ" und anschlie�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"C DH1DAE DB0FN" aus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Rekursive Pfad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Pfadliste mu� nicht der komplette Pfad eingegeben werden, sonder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uf einen anderen, schon bekannten Pfad aufge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gt;DB0FN Digi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gt;DB0WST Netzknoten West; F&gt;DB0FN F&gt;DB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gt;DB0ME-3 Digi Solingen; F&gt;DB0WST N&gt;DB0M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DB0SGL Mailbox Siegen; F&gt;DB0FN B&gt;DB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DB0IZ Mailbox Solingen; N&gt;DB0ME-3 B&gt;DB0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llst�ndige Pfad zu DB0IZ z.B. wird nun aus dem Pfad zu DB0ME-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B0WST zusammengesetzt. Es ergibt sich beim Connecten dan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 Pf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gt;DB0FN F&gt;DB0WST N&gt;DB0ME-3 B&gt;DB0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wendung der rekursiven Pfadeintr�ge hat zwei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n mu� weniger eintippen (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Pfadliste wird variabler, falls ein bestimmter Digipeater aus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ein neuer Link dazukommt, braucht nur EIN Pfadeintrag ge�nde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Autorouting �ber SP-Gat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in einem Pfad ein Link �ber ein SP-Gateway vorkommen, bei dem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Call auch noch eine Portnummer angegeben werden mu�, l��t sich di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Trick erreichen, und zwar durch einen "Dummy-Dig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9ZZZ ist ein SP-Gateway, der mit Port0 auf 70cm und mit Port1 auf 2m Q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OM A ist auf 2m QRV und will DB0XYZ auf 70cm connec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Connect-Befehl m��te also lauten "//C DB0XYZ 0". Der P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in NAMES.GP sieht dann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&gt;DB0XYZ Testdigi; T&gt;DL9ZZZ D&gt;0 N&gt;DB0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 connected zuerst DL9ZZZ und sendet dann den Befehl "//C DB0XYZ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t DL9ZZZ seinen Gateway als Node konfiguriert, kann man an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&gt;DL9ZZZ" auch "N&gt;DL9ZZZ" eintra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Trick kann nicht nur bei SP-Gateways angewendet werden, sonder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bei Baycom-Nodes, wenn dort eine Portnummer angegeb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Einige Anmerkungen zum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ie sicher schon bemerkt haben, wertet der Autorouter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-Meldungen der Digipeater aus, um den tats�chlichen Endknoten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n. Nachrichtentechnisch gesehen ist solch eine Art des Autoroutens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mlich unsinnig, aber bei dem derzeitigen Packet Radio-Netz mi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Rom-Knoten nicht anders m�glich. Das bessere Routing wird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Flexnet-Digipeatern �bernommen und es sollte daher so weit wi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Routing-System benutzt werden. Bei Flexnet-Digipeatern kan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welche Digipeater �ber das Flexnet-Autorouting errei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, der Befehl, mit dem eine solche Liste abgerufen werden kann, ist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tup-Funktion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die M�glichkeit, w�hrend des Betriebes einige Programm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�ndern. Dies sind z.B. die Farbeinstellungen oder auch die 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Deaktivierung der Fernsteuerung f�r einen QSO-Kanal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zelnen Men�punkte k�nnen entweder mit den Cursortasten und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durch einen Doppelklick der linken Maustaste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Verlassen von GP mit ALT-X werden alle Einstellungen dieses Men�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CSTAT.GPB gespeichert und beim n�chsten Start von GP wieder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Kanal existiert ein eigenes Setup-Men�. Diese Men�s sin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-Utilities, dem Editor, der MH-Liste und dem Monitor nicht so umf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ch wie bei den QSO-Kan�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�nderung der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man ein entsprechendes Men� zur �nderung der Farben angew�hl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uswahlbalken auf eine der drei Attribute bringen und mit Cursor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CursorLinks eine Farbe ausw�hlen. Die entsprechende Farb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kleinen Fenster dargestellt. Sind die Farben den eigen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pa�t worden, den Men�punkt "Ge�nderte Farben �bernehmen" an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dr�cken. Die Farbauswahl kann mit &lt;ESC&gt; jederzeit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ie neuen Farben werden dann jedoch nich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die neuen Farbeinstellungen bei der n�chsten Benutzung von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verwenden, mu� man die neuen Einstellungen in der Datei "CONFIG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Das Fernsteuer-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legt das Erscheinungsbild des Fernsteuer-Prompts fes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Ausf�hrung eines Fersteuerbefehls an die Gegenstation 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mpt wird allerdings nur dann ausgesendet, wenn es mit Hilfe des F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befehls //PRompt ON aktiv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mpt kann alle Macros beinhalten, die auch in den *.GPI-Datei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global f�r alle QSO-Kan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Fernsteuerung aktivieren/de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en�punkt "Fernsteuerung" zeigt den aktuellen Zustand der Fern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Ein- oder Ausschalten der Fernsteuerung einfach diesen Men�punk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cken bzw. &lt;RETURN&gt;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nur f�r den jeweils angezeigten 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Textpuffer-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dient zum Ausschalten der Backup-Funktion, die di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inhalte der Scroll-Back-Puffer beim Verlassen von GP auf Diske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speichert und beim Neustart wiederh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egensatz zu den anderen Men�-Einstellungen wird dieser Wert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, sondern es wird bei einem Neustart von GP die Ein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-Befehls der Datei CONFIG.GP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schaltet das lokale Echo ein oder aus. In der Stellu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er gesendete Text auf den Bildschirm angezeigt. Steht der Wert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OFF, wird die Textausgabe beim Senden unterdr�ckt und es wird nur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ener Tex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nur f�r den jeweils angezeigten 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RX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"RX-Click" ist ein akustisches Signal zu verstehen, welches auf emp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n Text aufmerksam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Parameter kann drei Werte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Das akustische Signal ist immer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Wird auf einem anderem als dem momentan angezeigten Kanal Text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gen, ert�nt ein akustisches Signal. Wird dagegen auf dem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en Kanal Text empfangen, ert�nt kein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Es ert�nt immer ein akustisches Signal, wenn Text empfang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l, welcher Kanal gerade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global f�r alle QSO-Kan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Parameter legt fest, welche maximale Anzahl von Zeichen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CONVERS-Runden z.B. sollte man diese immer auf den Wert 65 ein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sten sind 80 Zeichen/Zeile an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nur f�r den jeweils angezeigten 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Paketl�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t fest, wieviele Zeichen ein AX.25-Paket maximal enthalt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man z.B. eine relativ schlechte Verbindung zu einem Digipeater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Wert nicht sehr gro� sein, da die Chance einer fehlerfrei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gung bei kurzen Paketen gr��er ist als bei langen Pak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klein sollte man diesen Wert jedoch auch nicht w�hlen, da son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 Datenpakete notwendig sind, um eine Nachricht zu �b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global f�r alle QSO-Kan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t die Softscroll-Funktion ei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e Informationen zum Softscrolling finden Sie in Kapitel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nur f�r den jeweils angezeigten 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 Code-Auto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t die AutoSave-Funktion f�r 7Plus- und LCPlus-Dateien ei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global f�r alle QSO-Kan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e Informationen dazu unter 5.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 Verz�gerungsfa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schnellen Rechnern, wie z.B. 386 oder 486 kann es im Extremfa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 mit dem Timing bei den Hostmode-Routinen kommen, weil di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-Prozedur "Delay()" entgegen der Aussage von Borland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h�ngig vom verwendeten Rechnertyp arbeitet. Auf einem 486/33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die Prozedur etwa doppelt so schnell wie auf einem 286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urch kann es zu Resync-Fehlern kommen, die in Wirklichkeit gar keine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l die Timeout-Routine nicht lange genug auf ein ansteh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artet hat und so zu fr�h einen Resync aus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ses Problem auszugleichen, kann man einen entsprechenden We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z�gerungsfaktor" w�hlen. Dieser sollte bei 386ern um 1.5-2.0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ern um 2.0-2.5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 Der Trennbalken zwischen QSO- und Monitor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inige Funktionen, die h�ufiger benutzt werden k�nnten,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zum Setup-Men� noch "Schalter", die mit Hilfe der Maus ei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chaltet werden k�nnen. Die Symbole der Schalter sind zum gro�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erkl�rend. Hier eine kurze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RG: xxxxxxx"           : Die Frequenz, die im Logbuch angegeb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: xxxxxxxx"           : Auswahl des Connect-Textes (siehe 5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-&gt;�"                   : Umlautkonvertierung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ho"                   : Echo an/aus (siehe 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r�gstrich&gt;/&lt;Treppe&gt;  : Softscroll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te&gt;                   : Beep (Ctrl-G)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+"                     : Code-Autosave an/aus (siehe 5.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te"                 : Fernsteuerung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-RX"                 : AutoBin-Speicherung aktivieren/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-TX"                 : AutoBin-Senden aktivieren/abbre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Aufrufen dieser Funktion hat man die M�glichkeit, DOS-Befehl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f�hren, ohne GP beenden zu m�ssen. Will man zu GP zur�ckkehren,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DOS-Befehl "EXIT"+&lt;RETURN&gt;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Konfigurationsdatei CONFIG.GP sollte der Befehl "TNCDOS = M N"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agen werden, da sonst die Gefahr besteht, da� der TNC mit Monitor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icht abgefragt werden k�nnen, vol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aus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ine Maus an den PC angeschlossen und der Maustreiber wurde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s von GP automatisch erkannt und man kann alle Icons und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mit der Maus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dienung der Maus ist ganz einfach. Um ein Icon oder eine Men�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w�hlen, einfach mit dem Mauszeiger auf das Objekt zeigen und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taste so lange dr�cken, bis ein akustisches Signal ert�nt. Bei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ausgabe mu� man die Maustaste leider etwas l�nger gedr�ckt 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die Bet�tigung von GP registriert wird. Nach dem akustischen Signal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ie Maustaste wieder loslassen und die entsprechende Funktion wir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�hrt. Hat man aus Versehen eine Funktion angew�hlt, die man g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wollte, so kann man bei gedr�ckter Maustaste den Mauszeiger wie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Position au�erhalb des Icons bzw. Men�fensters zeigen lass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 die Maustaste los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heck- und List-Men� funktioniert die Maus genauso, wie oben b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man hier aus Versehen die linke Maustaste gedr�ckt, dann den Maus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gedr�ckter Taste auf den Scrollbalken ziehen und dann erst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lassen. In diesen Men�s hat au�er der linken Taste auch die recht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eine Funktion, und zwar entspricht das Dr�cken der recht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Dr�cken der Leertaste, mit der man mehrere Eintr�ge zum Lesen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besten ist es, die Mausfunktionen einfach zu testen, die Bedien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llen Kan�len und Men�fenstern einheitlich und sehr einfach zu 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Der Scrollb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llen Textfenstern ist am rechten Bildschirmrand ein Scrollbalk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en, der den aktuellen Bildschirmausschnitt in Bezug auf den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-Back-Puffer anzeigt. Mit Hilfe dieses Balkens kann man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Maus zeilen- oder seitenweise nach oben und unten scrollen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weisen Scrollen braucht man nur die beiden Pfeile anzuklick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agegen jeweils eine ganze Bildschirmseite scrollen, mu� man den Cy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igen Bereich ober- oder unterhalb des Positionsbalkens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n beliebigen Bildschirmausschnitt anzeigen zu lassen, kann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Positionsbalken selbst anklicken und bei gedr�ckter Maustast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nschte Position 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k�nnen beim Aufruf Kommandozeilen-Parameter �bergeben werden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auf des Programms beeinflussen. Der Aufruf erfolgt dann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 &lt;parameter1&gt; &lt;parameter2&gt; ..." bzw. "gp286 &lt;parameter1&gt;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Die Parameter "/e" und "/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Parameter schalten GP in den EGA- bzw. VGA-Modus, ohne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"CONFIG.GP" enthaltene Einstellung zu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 /e" bzw. "gp286 /e' schaltet GP in den EGA-Modus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 /v" bzw. 'gp286 /e' schaltet GP in den VGA-Modu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Der Parameter "/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sich der TNC beim Aufruf von GP schon bzw. noch im Host-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t es im Normalfall zu der Fehlermeldung "TNC nicht im Terminalmod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GP in diesem Fall annimmt, da� der TNC entweder eine fals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, evtl. abgest�rzt ist oder eine falsche Baudrate einge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kann man mit dem Parameter "/h" umgehen, da GP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aussetzt, da� sich der TNC schon im Host-Modus befindet und g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versucht, den TNC in den Host-Modus zu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der TNC allerdings wirklich abgest�rzt sein o.�. kommt e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Synchronisationsfehler und das Programm wird nach einig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Die Parameter "/NOXMS" und "/NO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erkennt automatisch, on XMS oder EMS installiert ist und lag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spuffer und andere Daten automatisch in diese Speicherbereiche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Platz im normalen DOS-Speicher zu sp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es aber zu Problemen mit EMS oder XMS kommen sollte, kann man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nlassen, einen entsprechenden Erweiterungsspeicher nicht zu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enn dieser Speicher im PC installiert ist. Probleme k�nnen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ung von XMS (HIMEM.SYS) auftreten, wenn TFPCX installiert ist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auf langsameren Rechnern bei jedem Zugriff von GP auf XMS zu Empf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 bei TFPCX kommen und der PR-Betrieb wird erheblich erschwe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m Fall sollte man dann auf die Benutzung von XMS verzichten, in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mit dem Parameter /NOXMS aufruft. Der Parameter /NOEMS verhind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ung von EM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Die Parameter "/XTKBD" und "/ATK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Parameter sind nur f�r den Fall gedacht, da� die automatische 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astatur nicht funktioniert. Um die Funktionstasten F11 und F12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k�nnen, mu� GP spezielle BIOS-Funktionen benutzen, die auf XT-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nicht existieren und dann zu Problem f�hren. Im Normalfall erkennt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ar automatisch die Tastatur, doch kann es unter Umsta�nden trotzd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 kommen, da die PCs in einigen Punkten doch nicht so "kompati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, hi. Sollte es also zu Problemen mit der Tastatur f�hren, d.h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 im Vorschreibfenster laufend irgendwelche Zeichen, obwoh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einzige Taste gedr�ckt hat, dann mu� man GP mit den Parameter "/XTK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man dagegen eine Tastatur mit F11/F12, aber GP reagiert nicht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, sollte man einmal den Parameter "/ATKBD"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Der Parameter "/3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unterst�tzt normalerweise nur die linke und die rechte Maustaste. 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och eine 3Tasten-Maus, so entspricht die mittlere Tast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. F�r diesen Zweck mu� man GP jedoch mitteilen, da� man eine 3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 angeschlossen hat, dies geschieht mit dem Parameter "/3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Besonderheit von GP ist die M�glichkeit, das Textscrolling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malem" Scrollen und "Softscroll" umzuschalten. Softscroll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esamte Textbildschirm nicht um eine Textzeile, d.h. 8 bzw. 16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 auf einmal, sondern 4 bzw. 8 mal um jeweils zwei Grafikzeil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n gescrollt wird. Dadurch kommt ein weicher Rolleffekt zustande, 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lesen des Textes auch w�hrend des Scrollens erm�glicht. Das Soft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jedoch einen entscheidenen Nachteil: es ist langsam, und zwa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al zur Gr��e des zu scrollenden Bildausschnitts. Diese 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tseinbu�e kommt durch die enorme Datenmenge zustande, die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 von 80x40 Zeichen (bei gro�er Schrift 80x20 Zeichen) imm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00 Bytes betr�gt. Diese Anzahl von Speicherstellen mu� beim Soft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al pro Zeile verschoben werden, d.h. ein Softscroll von einer Zeil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kleiner Schrift 409600 Bytes, bei gro�er Schrift sogar 819200 Byt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ben. Bei solchen Datenmengen hilft dann nur noch Rechnerpower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-16er ist da schon nicht schlecht. Trotzdem kommt es vor, da� GP bei h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verkehr nicht mehr mitkommt und der TNC langsam voll�uft. Es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iehlt sich deshalb, Softscroll nur in Verbindung mit Splitscreen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en, da in diesem Fall die einzelnen Textfenster wesentlich klein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omit auch die zu scrollende Datenmenge erheblich ab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kommt es bei manchen VGA-Karten zu St�rungen, wenn Softscroll 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rt wird, da dies relativ hardwarenah programmiert wurde und eine 100-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tige Kompatibilit�t zum VGA-Standard erfordert. Dies erf�llen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VGA-Grafikkarten, insbesondere Super-VGA-Karten machen oft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t�rungen auftreten und der Bildschirminhalt gel�scht wird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aber wieder r�ckg�ngig machen, indem man kurzzeitig in die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chselt und mit "EXIT" wieder zu GP zur�ckkehrt. Noch w�hrend der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aufgebaut wird, sollte man die Tastenkombination ALT-U dr�cken, um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 ins Setup-Men� zu gelangen und das Softscrolling wieder ab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as ist der HOST-Modus beim 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 haben Sie sich schon gewundert, wenn immer wieder vom "HOST-Mod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bindung mit bestimmten Terminalprogrammen gesp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, der HOST-Modus ist eine Betriebsart des TNC-2, bei der der Datenver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Rechner und TNC in ganz besonderer Weise abgewicke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r Betriebsart fungiert das Terminalprogramm als "HOST" (engl. H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TNC als "Slave" (engl. Sklave), was bedeutet, da� der TNC kein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Terminalprogramm sendet, bevor dieses nicht den Befehl dazu gegeb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se Weise ist gew�hrleistet, da� die Daten immer beim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kanal ankommen. In der Praxis sendet das Terminalprogramm immer rei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an alle TNC-Kan�le eine Anfrage, ob auf dem jeweiligen Kanal Dat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 oder nicht. Ist dies der Fall, sendet der TNC die Daten zum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. Durch diese Methode dauert es auch immer ein paar Sekun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ene Daten eines Kanals auf dem Bildschirm angezeigt werden, da GP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elbst nicht erkennen kann, auf welchem Kanal gerade Daten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und somit alle Kan�le immer abfragen mu�. Des weiteren hat GP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andere Dinge zu tun, z.B. die Textausgabe an sich, die ja auch Z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pruch 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t es w�hrend dieses st�ndigen Datenaustauschs zu einem Fehler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von GP sofort erkannt und es wird versucht, den TNC wieder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en Zustand zu bringen. Dem Benutzer wird dieses durch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(Synchronisationsfeh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OST-Modus darf jedoch nicht mit dem AX.25-Protokoll verwech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NC ist eine Art Zwischenspeicher, der Daten vom Funkger�t mit dem AX.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koll empf�ngt, in ein anderes Format umwandelt und zwischen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das Terminalprogramm diese Daten abfragt. Umgekehrt werden vom PC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en TNC geschickt, die wiederum dort zwischengespeichert und in das AX.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nge wie z.B. die Anzahl der Retries, bis ein Datenpaket bei der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fehlerfrei empfangen wurde, hat das Terminalprogramm keinen Einf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lediglich den TNC daraufhin abfragen und die vom TNC 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formation anzeigen, mehr jed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OST-Modus wurde speziell f�r "intelligente" Terminalprogramme mi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-M�glichkeit geschaffen und ist f�r "normale" Termina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haben jedoch nicht jede TNC-Software diesen HOST-Modus implemen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APR-Software z.B. bietet diesen Modus nicht. Nur die WA8DED-Softwa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mware (NORD&gt;&lt;LINK) haben diesen HOST-Modus implementiert. Di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, warum Programme wie GP, SP, THP usw. NUR mit dieser TNC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lerweile gibt es Zusatzprogramme, die einen TNC ersetzen bzw. au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-Software als TheFirmware zulassen. Dies ist z.B. DL1MEN's TFPCR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KISS-HOST-Interface darstellt und somit auch den Betrieb mit der TAP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zul��t. Ein weiteres Programm ist TFPCX von Y51GE, welches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gesamten TNC ersetzt und nur noch ein einfaches Modem zwischen Funk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PC notwendig macht. GP kann mit beiden Programmen zusammen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ynchronisations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isationsfehler treten auf, wenn beim Datenverkehr zwischen GP und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oder mehrere Zeichen verlorengehen oder ver�ndert werden. In sol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versucht GP, den TNC wieder in einen definierten Ausgangszustand 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, damit der weitere Datenverkehr wieder reibungslos funktion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GP keine Synchronisation mit dem TNC herstellen, wird GP beendet und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gesprungen. Nun kann es aber passieren, da� der TNC z.B. durch einen k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 Stromausfall abgest�rzt ist und GP somit gar keine M�glichkeit ha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 zu synchronisieren. F�r so einen Fall wurde eine "Notbremse" ein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Resynchronisationsvorgang unterbricht und ein Men� auf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t, welches eine Entscheidung �ber das weitere Vorgehen von GP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ist w�hrend eines Resync-Errors durch Crtl-BREA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kann so z.B. einen abgest�rzten TNC wieder zum Laufen bringen, ohne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den zu m�ssen, indem man den Men�punkt "TNC reinitialisieren" aufru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mu� man vorher beim TNC einen Reset ausgel�st und ein paar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artet haben. Sollte beim ersten Mal eine Fehlermeldung erscheinen, r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einmal probieren. Der TNC braucht nach einem Reset immer einige 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er einsatzberei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weitere M�glichkeit ist, den TNC einfach zu ignoriere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et �berhaupt kein Datenverkehr mehr zwischen GP und TNC 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TFPCX oder TFPCR verwendet, sollten �berhaupt keine Resynchronis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Eini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Schlu� noch einige Tips zur Benutzung von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mpfiehlt sich f�r Mailbox-QSOs, einen Kanal mit m�glichst gro�em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zu benutzen. Da man aus Speicherplatzgr�nden nicht alle Kan�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n Textpuffern ausstatten kann, sollte als "Mailboxkanal" m�glichs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 Kanal (z.B. Kanal 4 bei max. 4 Kan�len) w�hlen und dies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n Textpuffer ausstatten, da dieser Kanal erst connected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alle anderen Kan�le bereits mit QSOs belegt sind. Auf diese Weis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gestellt, da� man jederzeit eine Mailbox connecten kann, auch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vorher von anderen Stationen connected wurde. Ein weiterer Gr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Vorgehensweise ist die Fernsteuerung. Diese kann f�r jeden Kanal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nt und unabh�ngig ein- und ausgeschaltet werden und der aktuelle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beim Verlassen von GP gespeichert. Bei Mailboxen sollte man die F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ung auf jeden Fall immer abschalten, da in Texten schon mal Fern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e auftauchen k�nnen, auf die GP nat�rlich reagiert und es zu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ungen der Mailbox kommt oder schlimmeres. Nun ist es aber w�nschens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bei "normalen" QSOs die Fernsteuerung aktiviert ist. Um nun nicht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ernsteuerung ein- und ausschalten zu m�ssen, wenn auf einem Kanal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chselnd QSOs gefahren und Mailboxbetrieb gemacht wird, ist es prakt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zum Mailbox-en ein "spezieller" Kanal benutzt wird, auf dem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se kein QSO zustandekommt. Wenn man z.B. Kanal4 als Mailboxkanal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cht es, beim ersten Mal die Fernsteuerung auszuschalten und danach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ich nicht mehr darum zu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arbeitet im Gegensatz zu anderen Terminalprogrammen nicht im Text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n im Grafikmodus. Der Vorteil davon ist die sch�ne grafische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fl�che, doch hat GP auch mit einem viel gr��eren Bildschirm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mpfen, was sich wiederum in der Geschwindigkeit widerspiegeln. So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zu verleugnen, da� Bildschirmausgaben von GP langsamer sind al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Programmen. Dieses l��t sich auf Rechnern, die ein sog. "Shadow 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Setup einstellen lassen, zumindest etwas beschleunigen. Dies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nur auf relativ wenigen Rechnern (z.B. NEAT-Boards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iesem Grund ist leider die Maus etwas tr�ge, man mu� also mitunte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etwas l�nger eine Maustaste gedr�ckt lassen, bevor dies von GP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 Auch das Umschalten auf einen anderen Kanal ist erst m�g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vtl. begonnene Textausgabe abgeschlossen ist. Alle Tastendr�c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in einen Tastaturpuffer geschrieben und auf jeden Fall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erkannt, nur mit etwas Zeitverz�g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GP ohne TNC starten (zu Testzwecken o.�.), kann man dies mi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e des Kommandozeilenparameters "/h" tun (s. 13.2). Meldet GP dan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isationsfehler, kann man diesen mit CTRL-BREAK unterbrech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Men�punkt "TNC ignorieren" anw�hlen. In diesem Modus ist nat�rlich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O-Betrieb m�glich, der Editor ist jedoch weiterhin voll einsatzf�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Trick entf�llt nat�rlich, wenn man TFPCX oder TFPC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beim Aufruf von GP die Meldung "TNC antwortet nicht !" erschein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gend etwas mit der Kommunikation zwischen PC und TNC nicht in Ord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kann mehrere Ursachen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Nummer der seriellen Schnittstelle in CONFIG.GP stimm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Baudrate wurde in CONFIG.GP nicht richtig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r eingestellte IRQ der seriellen Schnittstelle wurde in CONFIG.GP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tig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V24-Leitung zum TNC ist defekt oder nicht richtig eingest�p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r TNC ist abgest�rzt. In diesem Fall hilft nur noch ein TNC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man bei Verwendung von TFPCX den Verdacht, da� es zu Empfangspro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t, so kann man dies �berpr�fen, indem man TFPCX mit dem Parameter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t, also "TFPCX -d". Es ert�nt dann ein Ton aus dem PC-Lautspre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essen Tonqualit�t man die Empfangsqualit�t von TFPCX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t der Ton relativ sauber, so gibt es keine Empfangsschwierigkeit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. Sind im Ton aber deutliche Knackger�usche oder sogar deutlich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chungen zu h�ren, gibt es Probleme mit irgendwelchen speicher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. Auch HIMEM.SYS kann eine Ursache f�r Empfangsprobleme se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m Fall sollte man GP dann mit dem Parameter /NOXMS starten. (siehe 1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Debug-Modus von TFPCX kann man �brigens durch den Aufruf von "TFPCX -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n, den 13.07.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