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DSP DISTRIBUTION AND REGISTRATION POLICY         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DSP program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93 Michael W Cook, all rights reserved.  The FFTDSP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circulated in any incomplete or modified form, no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,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e DEMONSTRATION software to othe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distribute the ENTIRE package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denotes rev number - ie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DSP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DEM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NF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VDEM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DEM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D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D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VU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V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DEM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USER*.FFT file (where * is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ie REGUSER3) which is provided to each registered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rries the identification of the registered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&amp; PRICE section of the FFTDSP.DOC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mail or BBS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FFT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 of FFTDSP upg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r modem transfer directly from the author.  Min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 available on pubic BBSs and will be tota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FTDSP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Any individual wishing to use the F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 corporation, institution, government agency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urchase a SITE LICENSE.  Contact the author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Version of FFTDSP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FFT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FFTDSP will be able to upgrade to the next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version 2.1 to 2.2, etc) for no charge by down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FFTDSP Demo program from a BBS. 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USER*.FFT) will allow full operation of the updated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listed BBSs (see FFTDSP.DOC file) is not accessi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, a "DOT" update can be obtained from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Disk and return postage with mailer.  Pricing for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ajor releases (version 2.X to 3.X, etc)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FFTDSP*.EXE, FFTVU*.EXE and VU*.EXE)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 without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s all risk as to the quality and performance of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or similar damages due to loss of data 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or an agent o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  In no event shall the auth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