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FTDS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 - March 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TDSP is a Digital Signal Processing (DSP) program which can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ak signals from a Radio Receiver using realtime Fast Fourier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FT).  Amplitude levels for each FFT frequency are converted to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a continuous spectrograph.  The resulting screen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output of 640, 2 Hz wide filters between approximately 300 and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z.  Each horizontal line represents the output of all 640 filters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 second period.  Over time, as each line is added to the screen, th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gin to see weak signals emerge from the darker background.  These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may not be audible during a short listen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Features of the FFTDSP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altime 4096 Point FFT for 2Hz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ignal Amplitude Conversion to color for continuous spectr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umerical Frequency display of Max Amplitude Signal (2 Hz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put Audio Signal Strength Meter for setting level from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lor Level adjustment for color conversio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pectrograph screen Save and Display in standard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use point and click for Frequency Measurement and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386, 20 Mhz with Coprocessor (Minimum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86 recommended for full performance and future upgra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und Card: ProSpectrum-16, ThunderCard, SoundBla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ndBlaster-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dio line from radio to sound card record (or line)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&amp;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fully functional, but time limited FFTDSP progra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via the public BBSs.  Without the regist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will stop after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ration Price: $20 US, $25 Foreign (includes shipping &amp;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file will allow the public FFTDSP demo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e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vailable from:    Mike Cook, AF9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01 E. Cedar Cany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untertown, IN  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: (219-637-33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s used by author for program updates and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night Escape (2400-14400 Baud)      (219) 456-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t Coast Atlantic BBS (2400 Baud)    (704) 284-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ogee BBS (9600 Baud)                 (508) 368-4137 &amp; 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 NOTE 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halts unexpectedly with an message such as "RUNTIME ERR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", it is strongly recommended that the computer be forced thru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DMA and depends upon the program normal exit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.  Improper program termination without computer RESET could cau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evel Meter:  Rectangular box located in the upper left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to show audio input level to th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reen/Red bar shows signal level for both positive an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aks on a logarithmic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commended level is mostly Green with occasional Red p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eric display below the box shows peak signal level (0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x Freq: Upper Right area which displays the highest average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quency during each 0.5 second sampl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erates like a frequency counter with 2 Hz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ouse Operation: Used to point to area on the screen and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quency and relativ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oint and Click left mouse button to show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oint and Click right mouse button to show offset from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(last click from left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PU Time: Upper Right area that displays the measured CPU % ti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ocess the 0.5 second sampl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ess than 100% is desired.  This indicates that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ing up with the real time data coming into th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486 computer with coprocessor will typically be below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reater than 100% will result in some loss of de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k signals.  Every other 0.5 second sample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se.  Time will also be compressed so that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ox 5 mins to fill the screen instead of the normal 2.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lor Level: Shows current Color Level scaling factor (0 to &gt;5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ical setting should be approximately 150 (default) i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o level is set for mostly green with occasional red p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 the + or - keys to change this value up or down. 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evel may appear slow because of the 0.5 second updates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ng down the + or - key too long will cause beeping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buffer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commended setting is a dark blue background for optimum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detection.  See examples of demo spectrograph GIF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righter colors (ie light Green, Red, Yellow) require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level change for transition to the next color.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for the 16 possible colors is greater than 30 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[F7] Sav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key will store the full screen as a GIF fil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viewed later using standard GIF view programs.  A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ing previously stored spectrographs is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F1]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fter the image is stored and the operation continu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 white line is drawn across the screen as a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ing where the screen s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[C]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key will clear the screen and restart the spectr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[Alt-X]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rminates the program and returns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requency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orizontal scale across the screen showing Frequency in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ime Ma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 Minute GMT Time marks are printed along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tro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rmally 3 Time marks will be shown since a full screen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ttle more than 2 minutes.  On slower computers, more tim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seen due to a compressed time scale. (See CPU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F1 Utilities from the Main screen will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creen which displays additional program utilitie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ary screen, the FFT processing will be suspended. 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screen will continue the FFT processing with a horizontal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howing where the interruption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[F8] View Stored Picture (GIF)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key will shell to a simple GIF viewer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VU.  Names of previously stored GIF file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n be selected for display.  Also see Not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[F9] VU Meter (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key toggles the Signal Level Meter on and off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sirable to cut off the Meter if the CPU Tim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100% to improve the processing speed. (See CPU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[F4] Convert Local Time to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function is useful if your computer is set for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GMT.  A delta in hours is requested and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omputer local time so that the Time Marks will be in G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[F10] Save Sound for Selected Picture Area (N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future option which will save the sound of a marked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trograph as a standard V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[F6] Change Color Ranges (N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future option which will save FFT information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 of color threshol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[F3] HiRes (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key will toggle the Main Screen between HiRes (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ediumRes (640 x 350).  The disadvantage of HiR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will not scroll when reaching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[ESC] Return to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on return to the Main Screen, a horizontal white line will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int where spectrograph operation was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1: The GIFVU program provided can be run outside of the FF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It can be used for viewing recorded spectr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