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H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de Practi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00, September 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K. 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DIT is a very simple, very small, and very fast program for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ractice.  There's nothing fancy about it, but it'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minimal complexity.  The frequency of the audio ton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speed are both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DAHDIT, just type DAHDIT from the command lin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, and you'll be shown a prompt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AHDIT Version 4.00, compiled 09/17/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2 by K. Scott Joh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your first name or callsig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nts your callsign for use in sending drill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and press &lt;ENTER&gt;, which will take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AHDIT V4.00]     Operator : KD4DCY     Speed : 7.5 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&gt;   Change &lt;S&gt;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&gt;   Change tone &lt;F&gt;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&gt;   Generate &lt;R&gt;andom cod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&gt;   Generate code a &lt;L&gt;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&gt;   Generate and show code a &lt;C&gt;harac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G&gt;   Generate an automatic CQ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Q&gt;   &lt;Q&gt;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ptions are self-explanatory, but just to be safe,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ach of them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changes the program's sending speed.  The speed can be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1 and 60 words per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&gt; changes the frequency of the tone, with which DAHDIT send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se characters.  Any audio frequency can be specified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and 20,000 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generates random five-character code groups for practice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how many groups you'd like sent, and sending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 press &lt;ENTER&gt;.  As the code is sent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nt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&gt; allows you to send a sentence, phrase, or other one-li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be prompted for the text, and sending will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allows you to generate and display visually individual Mor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As you press a key, you hear the code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see the dots and dashes on the screen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ho are still learn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&gt; is really just for fun.  It generates a complete CQ (gener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) using you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terminat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----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11/??/85  First version.  Written in Microsoft MBASI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P/M V2.2 for the Kaypro II computer. 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RSE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06/04/86  Converted to IBM Microsoft BASIC for the IBM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 functionality added.  Renamed MORSEI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 ??/??/89  Converted to Turbo Pascal V2.00.  Nam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RSEIII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0     09/17/92  Recompiled with Turbo Pascal V6.00.  Fixe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sky bugs.  Released as freeware. 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HDIT.EXE because I was running out of 'I'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'S RESPONSIBLE FOR THIS OUTR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HDIT was written by K. Scott Johnson, and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leased as freeware.  This means that you owe the author no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use of the program.  You may distribute it fre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 so long as the author's name and copyright notic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and so long as this documentation is distribut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on how to improv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love to hear from you.  I can be contacted at any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tt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05 Long Key Lane #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ter Park, FL 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07) 679-3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-mail: ksj7i@virgini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-ksj@jwt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:    The Freeware Hall Of Fame (Rey Barry, SYS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 293-4710 (USR DS, 2400-14.4K bp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