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  Code Pract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2.2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.G.Rajendra Kumar VU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dicated to all the OLD TIMERS of Bangal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program may not run perfectly on som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ors. This utility requires the keyboard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 type. All features except keyboard send will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keyboard formats. If you wish to run Code Pract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loppy make sure the write protect is removed fro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 2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version of Code Practice incorporates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larger menus. Shell feature and capability of runn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rom within the utility adds more versatality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can be changed and hide can be toggled during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/VGA users can set 50/43/35 lines per screen.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o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CODE PRACT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utility (CP) generates code  for skill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radio amateur. Not  intended for the  beginner as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initial character learning should  be done und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idance of an experienced amateur. We must add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rn morse in graphic DOT and DASH format. Improperly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very difficult to correct later. However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is provided for the beginner, this format is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ach mors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comes  with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P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 diskette contains  a file CP.INI, pleas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. The program will create its own file on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 file is missing  write to the 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diskette of the latest version. Please enclose a 48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5" diskette, a return disk mailer packet and sufficient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 for it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is a user friendly utility. Its screen is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hel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lphabets &lt; A to Z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umbers   &lt; 0 to 9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unctuation marks &lt; .,;)/-?=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ixed All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Words at random &lt; English tex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Words encountered in 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Code ( for beginn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Keyboard send &lt; send code from your keyboar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File send &lt; ASCII text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Utilities ( Second 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QUIT ( Exit from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Y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ide / show text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lour /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right / di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oggle display right /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oggle display up 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Automatic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Save setting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.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.  Spee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.  Spacing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.  Spacing spee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.  Weigh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.  Weigh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.  Frequenc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. Frequenc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ny item from menu by using the UP or DOWN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 for up and D for down  on the keyboard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. Use Page Up for top or Page Down for bottom o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lphabet  sent  in  random groups of 5. Any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umbers sent as i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unctuation marks sent as i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lphabets,numbers and punctuations sent mixed as i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Words from English language sent at random.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s 1490 words ! of 5 characters each. Smaller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y to read and increases the ability to copy without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Words from a QSO and abbreviations in CW sent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rove your `on air' copy.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some characters seen on the screen are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that is being sent, i.e  ! @ # $ % &amp; 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end code from your keyboard, useful for teach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Send code from a  ASCII text file, give the full path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extension. All unknown characters will not be s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a word space. Press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ddition to the standard characters the follow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in any ASCII text file for Test or Teach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= SK ...-.-</w:t>
        <w:tab/>
        <w:tab/>
        <w:t>* = AS .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= BK  -...-.-</w:t>
        <w:tab/>
        <w:tab/>
        <w:t>&amp; = 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 = AR .-.-.</w:t>
        <w:tab/>
        <w:tab/>
        <w:t># = KN  -.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= AA .-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.  Takes you to Code ( menu ) study groups for the begi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akes you to utilities ( menu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Quits program ( Remember to save  current  setting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exit ) Press ESC o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&lt;Key&gt; - use alpha/numeric key for this comma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ggle between Hide or show the text being sent. A ti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ars when hide is set ON. As the page ends H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to show the text already sent.</w:t>
        <w:tab/>
        <w:t>( Hide � ) 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oggle  between Colour or mono chrome display. A ti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ars when colour is set ON.  ( Colour � )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oggle  between Bright and Dim display. A tick mar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display is set to Bright. ( Bright � )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oggle the menu on the display from left to right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uit your taste !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oggle the text window on the display to the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splay.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P measures the time it takes to send the standard word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 times at 20 WPM and then computes the  appropria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ibration constant for your machine. Run this  ti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further improve the calibration. The display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it took in ( Seconds X one hundred ) value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ibration constant. Time should be 1500/100 sec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ibration process SAVE the settings. Some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slow down the machine, recalibrate if you make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to your Config.sys or Autoexec.bat.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Run a dos command from within the code pract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valid dos commands or utilities can be us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key to return to code practice screen.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Dos command shell from within the code pract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other program can be run without chan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tilty. Type EXIT to return to the program.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Go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Saves all speed, weight, frequency, calibrat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tings to a file CP.INI, which set these values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restarted again.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Quit program ( remember to save settings if you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gain ) Press ESC or &lt;Q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ISH5</w:t>
        <w:tab/>
        <w:t>1st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MO0</w:t>
        <w:tab/>
        <w:t>2nd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UV4</w:t>
        <w:tab/>
        <w:t>3rd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NDB6</w:t>
        <w:tab/>
        <w:t>4th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KX=-RP</w:t>
        <w:tab/>
        <w:t>5th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FLYQC</w:t>
        <w:tab/>
        <w:t>6th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WJ1GZ</w:t>
        <w:tab/>
        <w:t>7th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23789</w:t>
        <w:tab/>
        <w:t>8th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,?.;)/</w:t>
        <w:tab/>
        <w:t>9th group of charact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QUIT - exit cod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ps of characters are sent at random 5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learnt by watching the groups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sociating the sounds with each character. Star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ISH5 group and progress downwards as you master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uggest you start with the CODE SPEED at 15 and SPACING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5, this way you will learn the characters at a fas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enough time between characters and words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heard. As you progress, increase the spacing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through with the nine groups, graduate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the  ALL mode. If you are weak with any character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CODE  menu and repeat that group till you have 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SC to go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Since calibration is referenced to the stand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RIS", actual speed may vary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present in a set of group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be  prepared to copy at a higher spe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pgrading or working towards a new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.     Help 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.F4.  Increase or decrease speed from a minimum of 4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imum of 50 WPM (scale displayed will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after calibration). Speed and spac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.F6.  Increase or Decrease the spacing 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ords. You can increase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by decreasing the character spac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in improving your speed by giving you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rite the characters dow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.F8   Increase or Decrease the weight. The figu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ratio of DAH to DIT. Old timers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stalgic to set a ratio of 5. The code will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being sent on a ` BUG ' key !. Standard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 is 1 and maximum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.F10. Increase or Decrease the frequency of the t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. The default value is 700 and the valu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Hertz. Minimum is 400 and maximum is 1200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o suit your taste and SAVE sett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you use a color monitor and want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nly keyboard number keys. If you us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e colors and see if you like inverted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- Black,Blue,Cyan,Green,Brown/Yellow,Red and Mag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Dim yellow is brown, looks almost red on some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1&gt; Change box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2&gt; Change box type</w:t>
        <w:tab/>
        <w:t xml:space="preserve"> (not available on som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3&gt; Menu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&gt; Menu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5&gt; 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6&gt;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vailable in all menu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eyboard</w:t>
        <w:tab/>
        <w:t>V - for program updat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ab/>
        <w:t>S - for save settings to C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ab/>
        <w:t>U - 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ab/>
        <w:t>D - men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ab/>
        <w:t>B - bright/dim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ab/>
        <w:t>C - color/mono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ab/>
        <w:t>O - OS She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ab/>
        <w:t>E - Execute 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ab/>
        <w:t>H - Toggl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ab/>
        <w:t>F - Flip display Left /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</w:t>
        <w:tab/>
        <w:tab/>
        <w:t>T - Text dispaly Top /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vailable during se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to F10 ( change any of the send parame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- H   ( toggle hide 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routines are written directly to Video memory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snow on older CGA adaptors. ( maybe time to upgrade ?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creates a file named CP.INI, CP.INI can be plac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in any directory defined by SET INIT=c:\[directory]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.EXE searches the environment first for INIT def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unsuccessful searches the path for CP.INI. If thi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reate a new CP.INI file in the current direc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ritten and compiled in QuickC 2.0 and MASM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problems write to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G.Rajendra Kumar VU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/10 Race Cours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 fiel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alore 560 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 D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2ZAP@VU2RSB.BLR.IND.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2RSB MSYS BBS is ON 29.22 &amp; 144.6 MHz FM 1200 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2ZAP@VU2DPG.DEL.IND.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2DPG APLINK is on 14.079/21.079 MHz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29.22 Mhz FM 1200 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: (0812) 265668, 2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to VS6XBN &amp; DJ7CD for comments that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can also be sent on the INTERNET to "lucky@ece.iisc.ernet.i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