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Trulli, 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at_is_BM_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 is designed to serve as the mail user-interf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9Q  TCP/IP  inter-networking package. I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mail services to the user which allows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pt of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BM_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BM requires the modification  of  th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 files  and  the  creation  of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.  The following sections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directory structure used by BM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Directory_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pool\mqueue   This directory  holds  the 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bs  for  SMTP.  Each  job  consist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 xxxx.txt and xxxx.wrk  fil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  is  a  unique numerical pre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of the files  are  describ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pool\rqueue   This directory is used by  SMTP  for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  have  been  received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d by a user defined  mail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   This  directory  is  no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ly by 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pool\mail     This  directory   holds   the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boxes  for  each  user  nam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. The extension .txt is ad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 name  to form the mailbox name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by the SMTP server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Configuration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 The_\bm.rc_file  The \bm.rc file provides  B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needed for the operation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e \bm.rc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&lt;space&gt;  valu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variables are valid in the bm.r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tp__&lt;mail_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path to the directory containing  the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The  default  directory  is  \spool\mail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_&lt;your_hos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et the local hostname for use  in  the 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headers. This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&lt;user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user name of the person who is  sending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used as the default mailbox for rea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MPRNET this is usually set to your cal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S limit of 8 characters for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__&lt;path_of_your_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name of your favorite editor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and  edit the text of outgoing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ed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name_&lt;your_full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provide your full name to the mailer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ent  portion  of "From:" header line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__&lt;return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address where you wish to receive  repl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sent.  This option is useful if you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 on a local area network and would like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 sent  to  a  more "well known host"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reply  is  used  to  generate  a  "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in outbound mail. The "Reply-To:" header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rom:" header which is the address normally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mail.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let__&lt;number_of_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 the  maximum  number  of  message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by BM  in one mailbox file.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let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ox_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efault file  to  be  used  for  the 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is file is in the same format as a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later be viewed using the -f option  of  BM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not used then the default is set to m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ined a copy of each message sent will  be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_&lt;directo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ined folder contains  the  path  used  by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_[bios_|_dir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urboc compiled version  of  BM,  screen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output mode to use either direct writ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r the ROM  BIOS.   The  default  is  direc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 the  fastest  output  mode. 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system such as Desqview you should set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bm.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nn2z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name Dave T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send my replies to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nn2z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/bi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ox c:/folder/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c:/folder/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c:/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le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1  The_\alias_file  The alias file provides 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maintain mailing lists.  An alias can be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acters not containing the "@" symbol. 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lia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  recip1 recip2 re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ab&gt;   re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long list of aliases can be  continued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  line  by  placing  a  tab  or  spa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 alia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e    nn2z@nn2z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   karn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mail to local nnj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j     wb2cop@wb2cop.ampr karn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b0mpq@home.wb0mpq.ampr w2kb@w2kb.ampr ka2tsm@ka2tsm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above  example,  when  specifying  nnj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,  BM  will  expand  the  alias  in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s from the alias file.  At this time an ali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ntain any othe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2  \spool\mqueue\sequence.seq   The   sequenc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 a  message counter which is used by BM a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nerate message ids and unique filenames.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by 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zone used in mail headers is obtain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TZ. An example TZ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Z=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set  in  your  AUTOEXEC.BAT  file.  The  firs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are  the  timezone and the fourt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hours from GMT time. If TZ is not  set, 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M commands are single letters  followed  by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 The  command  list  has been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amiliar with Berkeley mailers comfortable with 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Main_menu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[_userlist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command is used to send a message to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s.  All local recipient names ( those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n '@' ) are checked for possible aliases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  are  supplied  you  will  be  prompt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 list.  While entering a message  into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everal commands are available such as: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and reading in text from other messages o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below for a descript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a message enter a line containing a sing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remember that the input lin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128  character  limit.  You  should format your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carriage return at the end of each line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ively   long  lines  may  cause  data  los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 when passing the message through  other 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 lines  less  than  80 characters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_[_msglist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messages for deletion.  Messages marked for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removed  when  exiting  BM  via the q comman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o an alternate mailbox with the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essage headers. The message headers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number, the status indicating wheth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r deleted, the sender, size, date,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_[_msglist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ete a message that is marked for deletion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 message  can be determined by looking 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f the message using the 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_[_mailbox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r change mailbox. The n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display  a  list of mailboxes containing mail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supplied, then the current mailbox  i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new mailbox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 DOS command from inside BM. An  error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f there is not enough memory availab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help menu for B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[_msglist_]_[_file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 command is used to save messages in a  file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is  given  the default from the mbox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m.rc is used.  If no message number is suppl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message  is  saved.  The messag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a mailbox file with all mail  header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_[_msglist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 command is used to send  messages  to 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uses  the  DOS device PRN for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[ msglist ]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_[_msglist_]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 command is used to save messages in a fil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body  is saved. All mail headers are remo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ssage number is supplied then the current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_[_msg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 command is used to forward a mail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.   If  no message number is suppl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used.  The user is prompted for the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  subject. The RFC822 header is ad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hile retaining the complete original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.  Also see the ~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_[_msg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 a message. Bounce  is  similar  to  forward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of  your  user  information,  the original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s  maintained.   If  no  messag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_[_msg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a message. Reply reads the header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construct a reply to the sender.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taken  from  the  "From:"  or  the  "Re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"header, if included.  If no message numb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 a message number from the  header  list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messag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utbound messages.  The job number, the  send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for each message is displayed.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 will appear if the SMTP sender has the f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_[_msglist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 outbound message from the mqueue.  A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removed  from  the  send  queue  by specifying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btained by the  l  command.   If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 you will be warned that you may be re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urrently being sent by SMTP. You  will  ask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job should st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mailbox.  This  command  updates  the 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 messages  marked for deletion and read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ail that may have arrived since entering 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DOS without changing the data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to DOS updating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1  Text_input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commands  are  available  while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ext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r &lt;filename&gt;  read &lt;filename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m &lt;msg #&gt;     read &lt;msg #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p             display the text in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e             invoke the editor defined in \bm.rc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orary  file  contain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q             Abort the current message. No data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             Insert a single tilda  characte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?             Display help menu of tilda esca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ailer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mmand_Line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 may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m [ -s subject ] recip1 .. .. re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m [ -u mailbox | -f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subject     This option sets the subject to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mailbox     Specify  which  mailbox  to   rea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ides the default from the bm.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file        Read  message  from  "file"  instea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Sending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Reading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BM/SMTP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File_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Bug_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ny comments,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T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: nn2z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: nn2z@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RNET: nn2z@nn2z.ampr [44.64.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