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S - ARRL Sweepstakes Contest logging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es Delmarter, WB6Y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compatible PC, DOS 3.1 or higher, 640K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can handle 4000 contest Q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comes initially configured for a monochrome monitor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nabled thru the setup option (F3) on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logging QSOs, press the F1 key at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your exchange (as determined fro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definition) is displayed between windows when i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Enter the band in Mhz (valid band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box). Time may be entered manually or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key to insert the current system time (or system tim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T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ach multiplier is worked, the multipler box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the multiplier is no longer needed (lowe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).  Multipliers still in high intensity displa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worked.  The score will also be updated as each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back to the main menu bar, press the ESC key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key at any log field to go back to the previous fiel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press F1 to go from the CHECK field to the CALLSIGN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in menu bar, pressing the F3 key allows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screen, including the station call, type of entry, GM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,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5 key to re-initialize the log file, F6 to displa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s, F7 to print your log entry for submission to the contest spo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t any log field prompt (time, callsign, etc.), press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indicate in the log that you are going off the air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has been done, SS will enforce the 30 minute r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you will not be able to log a QSO until 30 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F8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using SS.  Let me know of any suggestion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revisions are planned, including a CW keying op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now is a contest logging program for the Californi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(CA-QSO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elmarter, WB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45A Road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 Bella, CA  9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