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Draw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and Monochrome Screen Image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(C) 1986-1991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oft Programming Services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29 Whitecliff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lnut Creek, CA. 94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using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is 119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 is  Copyright  (C)  1988-1991  by 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programs TheDraw (TM) and TheDrawR (TM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6-1991 by TheSoft Programming  Services.   All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nd  TheDrawR are registered trademarks of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Other brand and product names are 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Preface                        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t a  Public Domain  program and is not free.  TheDra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6-1991 by TheSoft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 of this  program are  granted a  limited two-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 to  TheDraw  to  evaluate  the programs suitabilit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  Any usage  of  TheDraw  beyond  evaluation  tim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registration  of each copy of the program used.   Use of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ies of TheDraw beyond the original evaluation  peri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may  NOT be modified in any respect, for any reason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t  limited   to,   de-compiling,   disassembling,   or 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 of  the program.   The opening title screen, help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 other  proprietary  program  output  must  never  be al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d, bypassed or modified by any me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distribute the PUBLICLY AVAILABL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others subject  to  the  above  restrictions  and 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No renumeration  may be  accepted for  TheDraw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 to computer access charges the system operators (Sysop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or  organizations  owning  bulletin  board systems,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, etc... 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TheDraw must be copied in unaltered form, complete  wit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 license  information,  the  FULL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accompanying   files.      The   self-extracting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by TheSoft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All shareware  houses/distribution firms  must make explici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that  the  diskette  purchase  containing  any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NOT registered the shareware with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erators  may make  TheDraw available for download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are met.  The  self-extracting archive (TDRAW400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by  TheSoft or an equivilant archive may be mad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n complete form.    Refer  to  section  FILE  LISTING  to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package  contents.    If  the contents appear altered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you may obtain the latest  release of  TheDraw direct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by  sending  a  formatted  diskette  labeled  with  the 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HEDRAW".  Please include $5 for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License                       i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istributors of "Public  Domain", "Shareware",  and/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software  may  distribute  TheDraw 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 only  after  obtaining  WRITTEN  permission  from 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 Services.     This  condition  statement  supersede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on registration,  corporate site-licens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license statement does not  apply to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.   The  registered software of 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otected  under United  States Copyright  and Trademark  Law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reated just like 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Soft  Programming  Services  authorizes  the  making of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 of  the  registered  software  for  the  sole   purpo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-up  your  software  and  protecting  your  investment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he  medium  on  which  the  registered  software  is  record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 customer  may  resell  or  distribute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software  provided  the  customer  has  purchas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oft Programming  one copy  of the  registered softwar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old or distributed.  The  provisions of  this softwar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also  be applicable  to third parties receiving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By saying, "just like a book",  TheSoft Programming 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oftware 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moved from one computer location to another so long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BSOLUTELY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another.  Just like a book that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eople in two different locations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License                      ii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R D E R I N G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registered user of TheDraw, you are free to utiliz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ten as you wish.  Other than having a clear conscience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dvantages  to registered.   You can opt to receive in the ma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 TheDraw  with  configurable  editor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editing  facilities, context sensitive pop-up help, and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The registered version support  utility routines  (uncrun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) offer  Bios write  capability and  snow/hash preventio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notified via mail  when  significant  enhancements 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 the program.  Once registered, all upgrade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$5 upgrade fee plus the original TheDraw disket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register.    The  first  is  by  sending  $15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 Services along  with a registration form.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ceive the registered version of  TheDraw for  this regist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are  notified  of  upgrades.    For  an  additional  $5  plus  $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/handling, we send you  the  latest  shareware  and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TheDraw on  disk along  with documentation  (on disk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. If you want to receive TheDraw on a 3.5 inch diskette (7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), add an additional $3 for each diskett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sure, you can receive the latest shareware version of TheDra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by sending a formatted diskette plus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following form or print the included file "MAILER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U.S.  residents, please  send checks drawn on U.S. funds. 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non U.S. currency, but you must include  an additional  $5 (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ver exchange handling.  Also add $5 overseas shipping/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LATEST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have registered (and received a diskette) may upgr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heDraw by sending  in their  TheDraw ORIGINAL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 $5 (service and handling).  Please use the following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hen upgrading.  If there  has  been  an  address  change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so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 disk must be returned and conta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.  The disk  will  be  reformatted  and  the  current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 onto  it.    Any  disk  in  poor condition will be repla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.  If the serial number label is  missing or  the diskett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contain  the  registered  version  of TheDraw, the updat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used and the diskette returned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Ordering                       iv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mit To:    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29 Whitecliff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lnut Creek, CA.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Description                              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TheDraw Upgrade to version 5.00              $5.00   ________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You must return your original disket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ing your copy of the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Evaluation Copy                      $5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supply diskette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                       $15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es not include a new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5.25" diskette    $20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gistration including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st shareware and registered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along with manual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3.5" diskette     $23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ame as above except on new size medi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te License discount - see below)            Discount [-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.S. orders add $2 shipping &amp; handling)       Shipping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eign orders add $5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 $5 for Foreign Currency Exchange)    Misc. Charges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 residents please add 7.25% sales tax)           Tax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ecks must be drawn on  U.S. Funds  in U.S.  Dollars.   Sorry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O.D.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Ordering                        v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I T E 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lan on using TheDraw in a corporate, government office,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business environment  whatsoever,  registration  is  manda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 week limited  license is  strictly enforced.  For such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discounts are available under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STER copy of  TheDraw (with  documentation) will  be provi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 The site is responsible for printing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the diskettes for distribution.   Backups of the  MASTER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ount towards the total copies of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 site licenses,  the site will supply one contact pers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 correspondence will be made.  If a problem should occu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erson  will call  and make  arrangements to get a fix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tch.  Updates to TheDraw will be forwarded  to the  contact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ling out the order form, use the contact persons name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usion at a later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the current site license discount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COPIES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4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- 10           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 - 20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 - 30          1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 - 50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1 - 100         3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1+       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note  that  discounts  are  not  cumulative and app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 TERMS AND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chase Orders less than $100 must be pre-pa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s are net 30 day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ight is prepaid by TheSo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 time: Stock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exceptions:  Include  appropriate documentation.   Contact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oice verification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Site Licensing                    v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 A R R A N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provided AS IS without any warranty,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cludes  without  limitation  the  fitfulness  to 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 or application and any warranties of merchant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 tried to  be as through as possible while debugging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Services shall  not  be  liable  for  any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direct,  indirect,  special,  or consequential arising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f this program or accompanying files to  operate in  a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by the user.  TheSoft Programming Services shall not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damage to  data or  property which  may by  caused direct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 by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TheSoft Programming Services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any lost profits, lost savings or 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 damages arising 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problem with  TheDraw  please  feel  free  to 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 situation.   Registered users, please include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und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ose people who  have  registered  (with  diskette), 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s warranted against defects in materials and workmanshi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iod of 60 days from date of  shipment by  TheSoft.   Any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s found damaged or bad will be replaced at no 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Warranty                      vi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 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License 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out Copies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s (Sysops) Info 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tributors - Read this 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License Agreement 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ing to latest TheDraw 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only (no diskette) 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(diskette sent out) 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a Trial Copy .....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a 3.5 inch diskette 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Order Form ........................................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 .........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k Order Discounts 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Terms and Requirements 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x Exceptions ......................................... v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......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Environments 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Running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Installation 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Do Something 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 Files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o TheDraw Version Three and Beyond 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 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etup? 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Selecting Options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d Aborting Chang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etup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Configuration 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a key entry 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Keystrokes 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                            vii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(co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Customize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Mode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Directory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Usage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/Save 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Draw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ilespecs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 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ntrol 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 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enu 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Menu 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Default Options 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Menu 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IMATION Menu 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Menu 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S Menu 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eyboard Commands 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Change Text Color Attributes 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Block Action Commands 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 Block 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a Block 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 a Block 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Text Operations 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a Block 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a Block 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Replace Operations 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a Block (normal mode only) 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 Block (normal mode only) 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an a Block (animation mode only) 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Clear Current Screen 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Set Default Clear Screen Color 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Change Page Layer Edit Screen 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ite Editing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View Function Key Sets 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Global Commands 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Screen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/Rotate Screen 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 Screen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Text Operations 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Replace Operations 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                              ix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Display Help Information 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Insert a Line 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Animation Options 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Normal Edit Mode 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nimator Mode 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- Specify Animation Include Files 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Music 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_Seq - Specify User Control Sequences 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- Specify Animation Limiting 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r - Specify Animation Markers 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ment - Toggle Storage of Cursor Movement ..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- Convert to Normal Edit Mode 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can - Rescan All Screens for New Sequence ..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se - Animation Pausing 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Delete a File 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Load Screen from Disk 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Select Draw Mode (toggle) 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Ruler 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Change Drive/Sub Directory 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Paint/Fill Commands 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Redraw Screen (animator mode only) 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Restore Current Line 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Save Screen to Disk 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Tab Setup 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Use Color under Cursor 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View a Screen (not load) 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Edit Character (animator mode only) 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Exit TheDraw 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Delete Current Line 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Z  Erase Cursor Character (animator mode only) ........ 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[LEFT]  Delete Current Column 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[RIGHT] Insert a Column 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-  Toggle Color Draw Mode 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=  Toggle Macro Learning Mode 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olor Change Options (CTRL-UP/DOWN/LEFT/RIGHT) 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 Spaces (SHIFT-SPACE) 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ing (CTRL-PRTSC) 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nsi Animation? 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Basics 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Example 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Animate Something 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s of the Trade 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......................................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                               x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 Setting up CONFIG.SYS 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 Programmers Programming Tips 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Assembler 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Pascal 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v4.0 through v5.5 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Version 6.0 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C 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bject Files with C 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Standard Basic 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Microsoft QuickBasic v4.0 and v4.5 .........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Clipper(tm) ...............................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 Extended/Special Character Set .................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 Common Questions &amp; Answers .....................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 ............................................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 ...................................................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....................................................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                              x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a  powerful  screen  image generator/editor for col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users.  What  does  that  mean?    Literally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designing and figuring out a video screen display child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basic  premise is  this: be easy to use.  The most novic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make an Ansi text file screen  with TheDraw  in only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 point on,  you can  explore and  use more of the horse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is probably saying "it edits screens...  big deal". 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 has never known the agony of creating a good looking menu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 a program (assuming he/she programs), making a fancy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tro  screen, or  having to  quickly putting together a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entation for the bo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ggest problem facing most people is we  really do  not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look  good  until  we  see  it.    Manually editing a scree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lly take hours.  With  TheDraw,  you  can  free  form 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 know  what  is  perfect.    With  the picture in min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develop whatever is necessary or instruct TheDraw 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 which can be used.  Instead of hours, making a scree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ious, TheDraw  can  transform  your  masterpiece  into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with the following format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color text (useful in batch files, BBS's, etc..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(compatible with word processors and text edito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iles (generic, useful in most everyth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AVE (for Basi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 files (actual separate programs executable direc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os - Great for batch files and presentat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(for the die-hard cod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(directly compilable source 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(format is for Turbo C specific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(Intel format compatible, suitable for linking. 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eties available for Large/Small generic data model, Turb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cal v4.0+, and QuickBasic v4.0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(custom storage format for FAST loading and sa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as long ago originally written as an improvement to 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d  AnsiDraw written  by Amrich Enterprises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similar operation, with TheDraw giving  a much  enhanc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Introduction                      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w vastly  improved over  the abilities  of AnsiDra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ther screen editors.  It  is compatible  with systems 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k of free memory available.  Monochrome and Color monitor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, and  a  special  keyboard  driver  allows  you  to re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hat  do not operate properly or are used by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ed version).  If  you  have  an  EGA  or  VGA  video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ermits editing 43 or 50 line screens respect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feature  TheDraw  fully  supports  is  ANIMATION. 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 you can develop quick and dirty presentations, or simply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eneric screen appear with pizzazz.  You can either let TheDraw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imation sequence from  a static  image, or  one can  be mad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; thus  letting you  fully control the appearance of your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gives you a maximum of  16000 separate  animation "entries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 most complex job.  The final result can be saved eith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SI file (Ansi Animation) or TheDraw format file.  See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"The Animation Syst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 using TheDraw right away, refer to the section en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rting TheDraw".   This  section describes  how to  install and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Introduction                      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E F I N I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 this  documentation  you  may  run  across  the occa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gmatic word  that  needs  explaining.      The  following 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you might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igmatic      - mysterious or cryp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or C/R - This represents the return key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see this in the text,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; do not type the actu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or [ESC]   - Means to press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etter]       - Means to press the actual key marked 'lett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your keyboard.  ie: [L] means to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L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[letter]   - Alt- is always followed by another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gether, this symbol means to first 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 down the ALT key on the keyboard the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etter key following it.  ie: Alt-A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 down ALT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[letter]  - This is executed the same as the ALT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^[letter]    Press and hold down the CTRL then h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ter following.  ie:  CTRL-A and ^A me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thing - hold CTRL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EFT] [RIGHT] - Means to press the corresponding keypad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P] [DOWN]      key on your keyboard.  Similar to the [let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shown above.  ie: [UP] means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Definitions                      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Y S T E M   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requires an IBM PC/XT/AT or close compatible running MsDos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igher.   In  addition,  a  monochrome  adapter  or  color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adapter  (CGA,  EGA,  or  VGA)  plus monitor is needed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inimum configuration, 250 kilobytes of free memory are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ximum  memory  usage  is  410k  of memory (8 page layers, 16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).   TheDraw  will  always  attempt  to  allocat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up to the limits specified via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can  be  used  under  multitasking  or window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full video  screen  is  allocated  to  it.  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accesses  video  memory  and  the keyboard hardware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TheDraw does not use any high  resolution graphics 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known  to  operate  under  Double  Dos  except  for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Double Dos  disables  certain  keyboard  sequences (not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).   For this  situation, people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can use the Setup utility to redefine the function of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 to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perates  under Microsoft Windows and Desqview provi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ideo requirements (as mentioned above) ar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It is easy to cause problems with window  environments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wishes.    Working  in  another  window  while  TheD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refresh its  screen  will  result  i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overwritten. 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System Requirements                  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 E T   R U N N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 TheDraw to  operate on your computer is not a great ch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section below that  applies  to  you.    If  you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on  diskette,  it  is  suggested  you  backup the dis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.  It  never  hurts  to  play  things  safe.    On disket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from  TheSoft a  batch file called INSTALL.BAT is inclu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e initial setup (note:  INSTALL.BAT  is  not  inclu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distributed version of TheDr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obtained a diskette from TheSoft, you are almost set to go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want to copy all the files onto the "work" diskett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ing frequently.  To reduce space requirements, the setup uti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and  demo files  are compacted.   Use  the INSTALL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expand these files onto another diskett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:INSTALL FLOPP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follow the online instructions presented.   Once  done, pro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ection "The Setup Util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 sub-directory of  your choice to place TheDraw and file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copy all files to the sub-directory.  Exampl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\THEDRAW   Create  a  sub-directory  THEDRAW  in 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of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DIR \THEDRAW   Put Dos into the THEDRAW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    Copy all  files from diskette i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f the above commands will not be covered here.   Please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 Dos manual  if you  have questions.  On the diskett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Soft, there is a batch  file to  simplify this  process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 in drive A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:INSTALL H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do all of the above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Get Running                      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DO SOMETH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 point you  may be eager to start playing with TheDraw; b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do so.   Use of  the Setup  utility is  not absolutely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Draw does not appear to run properly.  To run TheDraw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DRAW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ith the registered vers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DRAW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ew seconds, TheDraw will start running and display  its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Press a  key, and  TheDraw is ready.   Quickly, two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familiar wit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S  Save Screen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T-X  Exit TheDraw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er will save your efforts to disk.   The latter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Draw back to Dos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 with two  demonstration files  to help show some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; SHUTTLE2.ANS and DEMO.TD.      SHUTTLE2.ANS  is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xample which you can view from do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SHUTTLE2.AN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 have the  ANSI.SYS driver installed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this to appear  properly.    See  APPENDIX  A 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 the CONFIG.SYS  file.   If you do not have ANSI.S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PP (provided with registered version of TheDraw) can 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 (ie: THEPP SHUTTLE2.ANS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demo  file,  DEMO.TD,  demonstrates  the block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features of TheDraw.  To  use  it,  run  TheDraw 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Next, press  ALT-L and  type DEMO.TD  [ENTER].  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screen showing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Get Running                      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O THEDRAW VERSION THREE, FOUR AND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TheDraw versions 2.0, 2.1, or 2.2 will be able to star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.0  right away.   The only things the user should be awa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revised ALT-E  command,  and  the  block  copy/move "exchan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To flip  page layers,  the wanted  layer must be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ffers from the older versions  which merely  toggl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many new additions to TheDraw v5.00.  Some will be ap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ability to edit EGA/VGA 43/50 line  screens); some  will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is a list of new features ad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GA and  VGA screen  support.  TheDraw now permits editing 43/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upersized edit  buffer,  up  to  160  characters  by  50 l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regardless of video display mode.  Autoscrolling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euvering a breeze.  User can select any combination of 80/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widths and 25/43/50 lines for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uilt  in  setup  screen  for adjusting those frequently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use aided line drawing.  Pressing and holding the middl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 (or  both  buttons  for  a  two-button mouse), will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generate line/boxe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everal  new  animation  scanners   including:  Doors,  Diamo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, Clock, Checkerboard, and WiggleOut.  Plu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 any given animation scan (ie: instead of  left to righ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n goes right to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r  defined  Ansi  control  sequences  may  be entered in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NY file format (except TheDraw .TD  files) may  be added 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 sequence.    For  non-Ansi/Ascii  files, TheDra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to an animation scann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wo new varieties of COM files.   TheDraw  will try  crunch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 file.    If  this  does  not succeed in reducing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a second COM  type  specifically  for  screen-width im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be  used.  The latter produces 80 by 25 screens under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, reducing wasted disk space due to cluster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ackup files can optionally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Draw optionally  can  be  made  to  prompt  on  exit  to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Get Running                      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lock or  Global Character/Color Replace.  Choose a charact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color combination,  position  the  cursor  upon  it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replacement.  It i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bility to  insert/delete COLUMNS using the ALT-left/right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riefly lists  those files  included with 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of TheDra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     Contains  last-minute  notes  and  corrections,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special instructions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           Prints out a registration form on  your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folded and mailed di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NEW.DOC      Gives a  brief listing of major additions to The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latest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TD           Example file.  Refer to the section THE DEMO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UTTLE2.ANS         "      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.EXE      Program to simplify printing 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PRINTDOC [Enter] from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EXE         TheDraw Setup utility.  Refer to sectio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      Shareware version of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DOC 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ASM      These files contain implementations of the uncru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     algorithm needed to display screen images crun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H       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     Near code model implementation for linking purpo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F.OBJ      Far code model implementation for linking purpo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       QuickBasic v4.x display routine decla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LIB       QuickBasic v4.x display routines in library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      Produces .QLB and .LIB files for QuickBasic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rogrammers Programming Tip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Get Running                      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H E   S E T U P   U T I L I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 how  to  customize  TheDraw and inst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ations in the THEDRAW.EXE or THEDRAWR.EXE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ETUP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is  the  TheDraw  installation  program;  used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gram (EXE) file.  With this utility you can  specif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change  edit colors  and various  other defaults.  Setup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ange the TheDraw environment in which  you operate.  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modifies  various values  within your  copy of THEDRAW.EX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Setup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etup the defaul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size TheDraw's usage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 save screen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initial default filespec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istered version of TheDraw, the Setup utility can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ustomize or "remap" the editor command keys and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etup a path to the directory where help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ready to run; there is no mandatory installation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as specified in GET RUNNING, you can use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 will need  to run  Setup if  you want  to do 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 TheDraw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ce a display mode or "snow"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ustomize the editor commands to preferr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djust memory usage to better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The Setup Utility                   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AND SELECT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operates  in  a  windowing  user  environmen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s by either pressing the highlighted capital lett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option, or using  the Up  and Down  arrow keys  to move 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and then pressing [ENTER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 from the  main Setup  installation menu 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 (R),  Keyboard  customize,  Screen  mode, Col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and overlay file path (R), Memory usage, Defaults, or Quit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Available while editing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ABORTING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 pressing [ENTER]  will save  any changes.  Pressing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many times as needed) will abort a function and return you 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to  the main  installation menu.  Where this conven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, instructions are displayed on scr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, type SETUP  [ENTER]  at  the  DOS  prompt.   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runs,  you will  be prompted for the filename to modif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have several different  customized copies  of TheDra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system.    These  various  copies  of  THEDRAW.EXE can ea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executable program names.  This allows you  to customiz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 editor  command-keys,  menu  colors,  etc...  if  you  ar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ined.  The registered program version is called THEDRAWR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a file  to  edit,  SETUP  determines  what 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being updated (shareware or registered).  It then proc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The Setup Utility                  1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UP: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menu presents  several options.   Each  item on  the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  in  TheDraw  provides  many features, including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color changing, various  text  operations,  etc..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mands are assigned to certain keys, as describ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 This  option  allows  you  to  change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Editor  Configuration from  SETUP's main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nstallation screen appears.   Three 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mmediately no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rst  (left-most)  column  describes  each 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vailab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second column lists Primary keystrokes.   These  key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by which TheDraw normally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third  column  lists  Secondary  keystrokes.   Thes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alternates keystrokes  you  may  press  to  invo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editor action.  These keystrokes always take preced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primary keystrok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bottom of the screen is a list of the key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nd Down      Selects the editor command you wish to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PgDn        Scrolls up/down one full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         Enters the secondary keystroke mod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          Restore  all  editor  commands 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SC]            Returns to the main SETUP options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The Setup Utility                  1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[ENTER] to modify a  command, the  current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disappears.   You  can then type in your new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may  be used  for redefining  a key  except Numbers (0-9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(A-Z,a-z),  Enter, Esc,  and Backspace.   A maximum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 for  any  given  editor  command  is  allowed;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key  combinations  are  equal  to  two  keystrok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T-(key),  cursor movement  keys (up,  PgDn, Home, etc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keystroke involving a function key (F1, CTRL-F4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pressing ESC, if anything has been changed you ar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.  Next,  if  there  are  any  duplicat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will  point out  the first occurrence so you can clear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(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UST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ue IBM-PC and certain clones have a  Bios omission prev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trl-Up,  Ctrl-Down,  Alt-Left, and Alt-Right key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orking properly.  TheDraw gets around this by using  a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driver.  The factory defaults from TheSoft will wor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majority of all computers.  However, if  you have difficul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examines  the keyboard  hardware to see what happens whe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bove are pressed.  Upon selecting  this option,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nd  prompts if you wish to continue.  Next you ar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Up, Ctrl-Down, Alt-Left, Alt-Right in that order. 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isplay scan codes returned by your keyboard for those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 can experiment  to see  that everything is indeed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Press Ctrl-Up/Down,  Alt-Left/Right until  satisfi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the correct keys.  When ready press [ENTER]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ery few computers  react  badly  to  this  driver.   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does  not operate as expected when you run TheDraw,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up utility from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 *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will display the current setting  of the  driver.  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or  No if the setting is correct.  If after deactiva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your computer still locks, please contact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The Setup Utility                  1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DRAW will automatically  determine  the  correct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 your computer.   You should only need to chang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ptio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 think TheDraw is incorrectly detecting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 have a Color Graphics Adapter (CGA) that does not produ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now" or hash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 have an EGA or VGA video card and wish to always star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/50 lin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r computer has a composite video screen, appearing  li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but  with only  one color.   In  this case, 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and White scree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pressing S to select this  option, a  pop-up menu 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vailable options.  These are fairly appa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will operate in the mode active when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will  use  composite  black and white mode (80 column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the active mode  when  first  run.   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 will be selected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will use color mode (80 column), regardless of wha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when first run.  The original video mode will b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will  use  color  mode  (80  column)  and  43/50 l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what mode was  active  initially.    Initial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restored upon exit from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The Setup Utility                  1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uses  monochrome  video  mode, and switch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mode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one of the first three options above (Default, B&amp;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lor),  SETUP checks  the screen  for snow.  If you see sn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ing, respond Yes to the promp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holds three complete  sets of  configurable colors. 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set  is  used  depends  on the initial screen mod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The sets  are for  Color, Black  and White,  and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sers.  A pop-up window prompts for which se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 a color  set, another  pop-up prompts for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o configure.  Options are the Edit Screen, Main Help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(Load/View)  Screen,  Pop-up  help,  and  Pull-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a  menu  of  configurable  items  under  that  type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one  displays a  view port and list of available col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port shows an example of the  screen item  you chose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flects any changes in colors as you scroll through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s keys to select  a  color  to  your  liking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.   Watch the  view port  to see  how the item look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Press [ENTER] or [ESC]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peat this procedure for every screen color  item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.   When done,  press [ESC]  until you 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Directory is  used by  TheDraw to  find its 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looks for the pick list file (THEDRAW.PCK)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TheDraw looks for its help and  macr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ere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setting is  displayed for  you.   To change i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new directory.  Enter a period (.) by itself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 of Dos  when TheDraw  is loaded. 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ntry to leav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The Setup Utility                  1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always tries to allocate all available memory  up to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is SETUP option.  When fully configured, TheDraw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much as 410k of  memory.    Memory  is  allocated  fir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age layers and then for the anim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limited  memory, there might not be enough space fo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ayers and 16000 animation entries (maximum usage).  The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 be  enough  space  for  4  page  layers and 5000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or just one layer, or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when  you  may  wish  to  override  the  automatic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.   To make  TheDraw operate  as in earlier vers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want just 2 page layers  and  5000  entries.    Feel 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.  Keep in mind that TheDraw will scale down all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ed if there is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option the current  settings are 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 The amount  of memory occupied by screen page lay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system is also  indicated.   If you  wish to  chang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  to the prompt.  You can then enter new valu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has certain default  values  used  throughout 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 edit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efault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efault file sav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ticky directory wild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 work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Defaults  from the main setup menu displays a scre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ields.  Use the up and down arrow keys to select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 to change.   PgUp/PgDn switches between the thre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.  To  change a  value follow  the on  screen dir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R"  at any  time restores  all "factory" default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when satisfied with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The Setup Utility                  1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changes are completed, select Quit/save at  the mai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 Chang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long  the bottom  line of  the screen.  Reply Yes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you have made will  be saved  into TheDraw.   Reply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 your changes  are ignored.  After either reply, you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erating system (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ver decide to reset TheDraw completely to factory defa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opy  the EXE  program file from your original disk (you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one right?) onto your work disk.  If you just want 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restored, select the R command under Edi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The Setup Utility                  1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T A R T I N G   T H E D R A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ILE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venience,  TheDraw allows  you to  specify a  filespec from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rst running the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DRAW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 file may  be specified  this way.  All files are loaded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er one (except for  THEDRAW  format  files  which  may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ay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line of  TheDraw shows various information about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.  Each structure in the status lin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x,xx)        Displays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  Indicates the current drawing color.   This col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for any new characters plac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         The word displayed indicates if TheDraw is i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, or       text, color draw mode, or line draw mode.  I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         draw mode,  moving the  cursor changes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colors.      In  Draw  mode, 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with the arrow keys draws a line in th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Appears when TheDraw is  in  Insert  keystrok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on, typing a character shifts everyth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to make room for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x or      Indicates the current screen page edit lay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:x         animation mode (see The  Animation  System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), the  word Anim appears.  In additi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 indicates when TheDraw  is in  sprit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 (see  ALT-E).    In sprite mode,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ars in capital letters.  ie: PAGE or ANI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:xx         Number of the current  function key  set.   Th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immediately after thi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ymbol "x" or "xx" indicates a number of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Starting TheDraw                   1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 version of  TheDraw contains three outline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command mode (no sub-functions being used) 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.  These outline screens display brief notes about all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supports context sensitive help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words,  pressing  ALT-H  anywhere  in the program will br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formation on that area of TheDraw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learning stage or for rarely us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ay be moved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     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   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rrow    Left one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   Right one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First column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Last column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  First line in current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  Last line in current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     First Character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nd      Last Character of current line (plus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gUp     Upper-left position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gDn     Lower-right position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Next set Tab position (see Alt-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-Tab     Previous set Tab position (see Alt-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 First column of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if  you attempt  to move  past the  screen border no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aken.  If  no  tab  position  follows  the  current lo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TAB] will return you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Starting TheDraw                   1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fully  supports  the  use  of a Microsoft Mouse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 Pull down  menus  and  other  facilities  are  availabl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PULL  DOWN MENU  SYSTEM).   You may  use either a two or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 mouse with The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operates differently depending on where you  are in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command mode (no sub-functions in use) the mous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:        Moves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:     Marks a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BUTTON:   Toggles line drawing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:    Activates pull 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sub-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:        Moves  cursor/block/screen/etc...   If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llowed, you can use 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:     Equivalent to pressing 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BUTTON:   Un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:    Displays a small window  with all 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comfortable  with a  mouse will  find TheDraw easy to ge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 The mouse is usable everywhere in the program.  If  no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dicator  appears, the RIGHT mouse button will generally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th available  options.   Simply click  the RIGHT  butt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without  a  mouse  will  find TheDraw operates normall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Microsoft  compatible  mouse  driver  (MSMOUSE.SYS  or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)  must  be  installed  into  your CONFIG.SYS fil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will  recognize  the  device.    See  APPENDIX   A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on  configuring  Config.Sys.    Once  the driv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, TheDraw auto-detects the presence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Starting TheDraw                   1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vides the following 37 command functions,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etter or CTRL-Letter key sequences plus a 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A     Change Text Colo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B     Block Ac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C     Clear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D     Set Default Clear Scree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E     Select Screen Page Lay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F     View Function Key S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G     Global Commands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H     Display Hel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I     Insert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J     Animation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K     Delete 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L     Load Screen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M     Select Draw Mode (toggl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N     Ruler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O     Change Drive/Sub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P     Paint/Fill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Q     Redraw Screen (animat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R     Restor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S     Save Screen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T     Tab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U     Use Colors under Cursor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V     View a Screen (not loa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W     Edit Character (animato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X     Exit TheDra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Y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Z     Erase Cursor Character (animat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-     Select Color Draw Mode (togg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=     Toggle Macro Learning Mode (reg. ver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rtSc     Toggle Full Screen Editing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Left Arrow     Delete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Right Arrow     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-Up Arrow     Increment Foreground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trl-Down Arrow     Decrement Foreground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Left Arrow     Increment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Arrow     Decremen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Space     Put a "Solid"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     Activate pull-down menu system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 THEDRAW KEYBOARD COMMANDS on the following pages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s for eac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Starting TheDraw                   2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U L L   D O W N   M E N U   S Y S T E 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be fully  controlled  via  pull  down  menus.    The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ly simplify  learning TheDraw by conveniently showing all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 down menus are activated from command  mode using 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 Pressing either  the [ESC]  key on  the keyboard or if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he RIGHT-most button.   The  following options  bar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s  Global  Options  Screen  Animation  Color  Toggles  Help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heading  is  described  briefly  below.    For  full 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please  refer to  the appropriate  section under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 pull-down  menu  offers  assorted  options  for loa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existing files, deleting  old  files,  and  saving 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currently  being edited.   When you load a file, it is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edit area.  When done with a file, you can  save it 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or  file  name.    In addition, from this pull-down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another directory, temporarily go  to a  Dos Shell,  or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plet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Loa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View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Delet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hange Di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Sav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Qui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File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 list of files under the current directory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-style wildcard masks for  a listing  of specific  wan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 in the  name of the file to load or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selector bar and press [ENTER].  Activate the pick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TAB key or the RIGHT-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Pull Down Menu System                2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- View a File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LOAD,  except  the  image  is loaded only temporar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returns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File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files  to  be  deleted  from  within  TheDraw.  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 identically  to  the  LOAD  option above. 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Draw will attempt to delete any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- Change Working Directory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ll subdirectories in the current  directory. 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 directory  by  typing  it  in  or  using the arrow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.  To change  to  another  drive,  simply 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drive followed by a colon.  ie: 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Current Screen to a Fil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current screen image to one of a variety of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- Quit/Shell from TheDraw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 to either  exit TheDraw completely or leav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emporarily.  In both cases, you end u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Draw from a Dos Shell, type EXIT.   This 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want to run a DOS command without quitting The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menu offers  options that  affect the  entir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include  moving  and  copying  the  screen,  plu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ills and tex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Cop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Mov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Fil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unction is describ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Pull Down Menu System                2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Global Screen Copy (ALT-G,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 current screen  page to another page. 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destination pag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Global Screen Movement (ALT-G,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rotating of the screen  around  its  borders.  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or the mouse.  Press [ENTER]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Global Fill Screen (ALT-G,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the entire screen based  on  a  specified  sub-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options  allow  just  the  color  attributes,  ju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or both to be chang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 (ALT-G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various screen  text  operations.    Available sub-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  Draw Box,  Outline contents of screen, Center Justif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Left Justify, and Right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 contains  facilities to  aid you  in the  layou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esign.  Commands affect things like the current character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 line setup,  and  the  on-screen  ruler.    A  screen pa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availab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haracter S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Tab Setu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Rul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Paint/Fil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Setup Op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- Display and Select Character Set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 a  screen  containing  all  special  IBM  extende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From this you can  select which  character set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work with.  Use the arrow keys or the mouse.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Pull Down Menu System                2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ETUP - Adjust TheDraw Tab Stops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permits the setting of  tabs in  the editor (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 [TAB] key  stops).  Initially the positions are 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th column.   Sub-commands  are available  for setting, clea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- On-Screen Ruler (ALT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  pair of lines on the screen which intersect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 Move the ruler using arrows or  the mouse.   [ENTER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 button saves  the new cursor position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aligning items of the screen.  The ruler can be  h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by selecting the [S]tick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/FILL - Enclosed Area Painter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 fill an enclosed area easily with characters and/o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An area is defined  as  any  shape  formed  us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(from  function  key  sets  1-4).  To use this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inside  the target  area before  activ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OPTIONS - Default Setup Configuration (no separate key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ccess  to many  of the  configurable defaults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.  The following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how wide the  edit buffer  should be.   Either  80 or 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DEP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how deep the edit buffer should be.  Can be 25, 43, or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  Note the worksheet depth cannot be  less than  the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  use.   For example,  if using  43 line EGA editing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heet depth cannot be less than 4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CREE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ne of the  following  video  edit  modes:    Standard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by  25  lines  (80x25),  80x43 (if using EGA card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x50 (if using VGA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FILE DESCRIPTOR LISTING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TheDraw to maintain  wildcards specified 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 available  during  loading  (or deleting).  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"*.BIN" to  see  all  binary  files  would  norm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otten, unless this option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Pull Down Menu System                2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AVE SCREEN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  format TheDraw  should select  when saving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hitting ALT-S, you are present with many choices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selects  the default  save screen  format.   If you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elf using a specific  format  often,  changing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prove a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LOAD SCREEN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 to  the  above,  but  used  during loading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a given file type  regularly, changing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format  will save  you from typing the file extens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f set to Binary, "DEMO"  becomes "DEMO.BIN" 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BACKU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s TheDraw  to generate  backup files  when saving. 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lready exists, TheDraw  will  change  the  existing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o .BAK, then continue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FILENAME PICK LIST ON EXIT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the  saving of  the filename pick list to disk on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ff, any accumulated filenames will be lost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O SAVE CHANGES BEFORE EX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can be made to prompt  before allowing  exit to  Dos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ere made to the current page or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LT-KEY HEL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ing  down  the  ALT  key  for about three seconds display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pop-up of available commands.  The feature may be dis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oggl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AFTER HOW MANY 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will  blank the screen by writing blanks if no a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n for a specified time.  The time delay can be set from 1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 minutes, or turned off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WAP FILE PAT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hen  doing a Dos Shell (see ALT-X,S).  TheDraw attemp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ll its data  to expanded  memory or  a disk  swap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more  room during  the shell.   If insufficient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(EMM or EMS) is available, the disk swap file  is us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pecified  path.    Leaving  this option blank will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Draw from using a swa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NAME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filename extensions TheDraw uses when saving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to  your  preference.    For instance, if saving an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eDraw will change "DEMO" into 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Pull Down Menu System                2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SM,PASCAL,C SAV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if TheDraw defaults to Normal,  Ascii, or  Crunch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ata.  See ALT-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UT SOLID SPACES ON ANSI/ASCII/ASM/PASCAL/C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   solid   spaces   (entered  with  Shift-Space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) cause prompts with  other  programs.    This fi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convert  all  solid  spaces  to  normal spaces in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disk (for Ansi, Ascii, Asm, Pascal, and C form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CR/LF ON END OF LINES OF ASCII THAT ARE SCREEN 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is faced with a dilemma  when saving  Ascii files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TYPE command automatically wraps the cursor down a li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dth text (80 characters) is printed.   TheDraw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 this  by not  writing a carriage return sequence (CR/L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lines, as it is not needed.  However,  reading suc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 into other  programs can  cause problems.  Ther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TheDraw to always write the  CR/LF reg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ything.  A simple, yet effective,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COLORS TO WHITE ON END OF ANSI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if TheDraw resets the Ansi colors to white after al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id and done.  Generally of use in  animation files, 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haracter printed is flashing magenta on a green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some even worse color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NSI VIDEO PREP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if by default TheDraw does  nothing, homes  the curs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pper  left  screen  corder,  or  clears  the screen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an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NSI SLOW DOWN F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how many delay elements TheDraw  inserts by  defaul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nsi  file.    Normally  used  on  faster  machines 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more appealing (ie: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NSI LINE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the maximum line length TheDraw  will permit  a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 to  become.    Some  programs have line length limi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uch as bulletin board systems).  Since TheDraw can conceiv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lines  thousands of characters long,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compensate.   The  setting  can  be  between  32  and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or set to Unlimited if no conflict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Pull Down Menu System                2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ems  in the  Screen menu  to erase  a page  layer or selec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age.  Other options allow you to insert, delete,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nts of individual line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lear Pag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Select Page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Insert Line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Delete Line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Restore Line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PAGE - Clear the Current or All Page Layers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 image in  the current  page.  You may also op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ge layers in  one fell  swoop for  a completely  clean sl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prompted  to save  the current  screen if chang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AGE - Choose a New Page to Work On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prompts for the page layer  you  wish  to  edit.  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between  one  (1)  and  the number of available pa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an be used for selection by press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LINE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blank horizontal screen line at the position of 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This command is not reversible so use i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LINE (ALT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Insert, but deletes the line rather than insert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LINE - Recover from Unwanted Changes on the Screen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 back  the  previous  copy  of the horizontal lin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worked on.  Please note  that  once  you  leave  a  lin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Pull Down Menu System                2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various  facilities  for  working with the TheDra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Options  allow  the  display  and  editing  of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 The  registered  version  of  TheDraw  adds  Limi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imation markers (as shown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creen Redraw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hange Charac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rase Charact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clude Fil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imit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rK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Movement Storage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scan Anim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Pause Anim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DRAW - Display the Entire Animation Sequence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animation sequence as entered.   The 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eing  how your  work is progressing.  The speed of the 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ontrolled by  specifying a  number between  0 (fastes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5 (slowe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HARACTER - Edit a Character in Animation Sequence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 editing of  a mistyped animation entry.  Anim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s from the normal  edit  mode  in  that  simply  overtyp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oes not replace it.  In animation mode, both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ed - the incorrect  character, plus  the wanted  o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ermits  you  to  edit  something  without adding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CHARACTER - Delete a Character from Animation Sequenc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characters from the animation sequence.  As stated abo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CHARACTER option, a character is not replaced or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imation mode by overtyping.   To erase  something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used.    Only  the  top-most character (the on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) is removed; anything under it is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- Ansi/Ascii Include Files (ALT-J,In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ext files created by  programs  other  than  TheDraw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 Animation sequences.   Particularly  useful for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ic, BBS control codes, and often used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Pull Down Menu System                2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- Animation Sequence Editing (ALT-J,Limit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gives  total control  over the  animation sequence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ywhere  trivial.   Normally all changes and add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n the end of the animation sequence.  By  using limit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move the edit point to anywhere within the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limit point has been set, TheDraw operates only up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 All deletions, additions and correcting are  don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 specified.  Everything in the sequence above the li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, temporarily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Animation Markers (ALT-J,marKer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are  used  to  "mark"  or  "tag"  different  plac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sequence  for later  reference.  Once set, mark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quickly changing the animation limit position  (se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ewing specific portions of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STORAGE - Cursor Movement Storage (ALT-J,Mov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 or not cursor movement is stored in the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  Normally  only   characters  specifically   type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.   With this  option turned  on however,  movem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e also saved (for example, using the mouse or 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ANIMATION - Animation Screen Rescanning (ALT-J,Re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new animation  sequence using  the current  screen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evious animation is lost (unless in animation limit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NIMATION - Animation Pausing (ALT-J,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 either  a  keyboard  or  timed  pause  into  the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 Gives the opportunity to sit and reflect upon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.  Note these pauses are  truly functional  only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or  THEPP (The Presentation Program).  In Ansi files, ti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cannot be accurately saved.  Keyboard pauses  are flat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with standar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Pull Down Menu System                2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is  menu  to  select  edit  colors.   Option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normal  edit  foreground  and  background  color,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 color  used  for  erasing  areas,  and "picking up"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used under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ore/Bac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Defaul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Under Cursor 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/BACK - Change New Character Fore/Background Color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screen showing available colors.   Simply  select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using  mouse, arrow keys, or directly typing the number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TRL-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Change Default Erase Background Color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above, except  changes  default  color.    This 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 TheDraw  must  erase  an  area,  or otherwise deal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id" created by s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CURSOR - Use Colors Currently Under Cursor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new character  fore/background  color  attributes 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 edit cursor.   Very  useful for making quick up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ggles  menu  contains  settings  for  controlling  how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.   The settings  affect things like line draw or sprite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mode  toggling,  character  insert  mode,  and 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Draw Mod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olor Draw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Sprite Mod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nimation 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Insert Mod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ull Scree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re discuss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Pull Down Menu System                3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MODE - Line Draw Mode Toggle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/off line drawing mode.  Line drawing is accomplish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function key sets 1 to 4.  In this mode,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raws  a line.   Useful for creating abstract shapes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RAW - Color Draw Mode Toggle (ALT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/off color attribute drawing mode.  Color  drawing invo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hanging  characters to the current colors.  A manual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painting an area a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 - Sprite Editing Toggle (ALT-E,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/off TheDraw Sprite  Editing Mode.   Please  refer to 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cussion abou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- Animation Mode Toggle (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Draw from Normal to Animation mode and visa versa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from  Normal to  Animation mode,  a list  of availab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s are presented.  Refer to ALT-J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 - Character Insert Mode Toggle (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 on/off  character  insert  mode.    In  insert  mode,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bumps everything to the right  to make  room for 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- Full Screen Editing Toggle (CTRL-PRT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using  the entire  screen for editing.  In full scree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 status line  along with  all indicators  disappea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full 80 by 25 screen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Pull Down Menu System                3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H E D R A W   K E Y B O A R D   C O M M A N D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A: CHANGE TEXT COL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 allows you  to change the current color attribut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Draw.  These attributes "color" any new characters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When you press ALT-A, the screen will change to a displ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and currently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portion of the screen contains two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lect Foreground Color (0-31)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lect Background Color 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flashing immediately after the  first promp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change the current foreground color via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directly typing  the number  associated with  a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able  below).   Mouse users can position the mouse on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hen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Black                  8 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Blue           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Green                 10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Cyan                  11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Red                   12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Magenta               13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Brown                 14  Ye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Light Gray            15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can be made to blink by selecting colors from  the ran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31.  These match the above exactly, except they bli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changing  the  foreground  color  (or leaving it alone)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oceed to the background colors  by pressing  [ENTER]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 return to the edit screen.  The background color is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ashion similar to the above.  Allowed values are the first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 through  7) colors.   There are no background colors avail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background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[ENTER] or [ESC] at this point will return to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It  is  possible  to  change  the colors without using ALT-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e the Ctrl-Arrow Key command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screen users will find background colors gener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less except when set to light gray (7) while using a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eground color of 0 or 16 (blinking blac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3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B: BLOCK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Action Commands  provide  many  facilities  for  ed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  and making  extensive changes.  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ve or Copy block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ll in areas with characters, colors or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erform left, right or center text just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raw boxes or outline text with lines quickly and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lete or simply Erase block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oad a block of screen area from a file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ave just a piece of the current screen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scan an area into animation sequence (animation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Action Commands in TheDraw are one of the  more useful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After pressing ALT-B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[L]ast block or move to Upper-Left corner and press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L]  to use  the last  block specified.   Otherwise defin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y indicating the upper-left and  lower-right corners. 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,  PgUp, PgDn,  Home or End keys on the keyboard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 the wanted  locations, then  press [SPACE]  after you r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block is highlighted (colors inverted) to make it obvio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define the upper-left corner of the block, moving above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 of it will not invert any text.  TheDraw will stop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if you press [SPACE] under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 [SPACE] the  second time  (with an  inverted block)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 the available block option commands.  The items on th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significance are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may mark a block  by pressing  and holding 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 moving  the  mouse  to  wanted  block size, and relea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.  Block option commands as described below will then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3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marked block.  Use mouse or normal cursor movement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 the arrow  keys, Tab,  PgUp, PgDn, Home or End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py around.  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  - Change to a different page layer screen. 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you can choose to stamp (see below)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lock on other layers.   A small  window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 a  prompt  for  the  new  page layer.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r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- Toggles  between  single  layer  and  sprit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 (see  ALT-E for discussion on sprite editin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prite mode, any text on  a higher  number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yer will appear "under" text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mp  - Makes  a  copy  of  the current block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.  Additional copies  can  be  made 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mes as w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 - Toggles between  moving the block "above" or "und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page layer.   The  block copy  star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 mode.    In  above  mode  the entire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le, no matter where  it  is  moved.    I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, the  block appears UNDER any other tex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page layer.  It will  only show 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spaces on the curren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   Under  mode  also  allows  an 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.  If you  are  sprite  editing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-E  command)  the  block will appe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-between- the current layer and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 Sa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    Aborts and remo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 block operates identically to copying a block (see abo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difference is the block  is  "cut"  out 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leaving a hole behind.  This hole is filled with spa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default  background  color  (see  ALT-D 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ckground  color).   All sub-commands are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py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3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the marked block  based  on  a  specified  sub-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 to  current  values  shown  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to those  under  the  CURSOR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pressed  ALT-B.  This is not the upper-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 corner, but the position on  the scr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 was  sitting  when  block  command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set  symbol (see  ALT-F command).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s can be used by pressing  Shift-Spac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  is  then  overwritten  using  whatev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.  The color  attributes at  a given sp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re not changed, just the character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- Combines  both  the  Attribute and Character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s  described  above.    A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ed  for,  then  everything  in the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written using that character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 offer  much  flexibility;  however,  nothing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everyone.   For  this reason,  the "last  block" op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 To perform multiple fill operations on a given block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animation mode, the Attribute, Fore, bacK, and Us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change  characters in the animation sequence (no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added).  Use of  the Character  or Both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imator  mode however  WILL add  additiona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3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Block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various text operations on the specified block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    - Draws a  box using  the current  function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border is defined by  the  edges  of 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.   The contents of the box are left un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ever anything where the  box lines 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Operates  similar  to  the  Box command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the block are examined first.  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der  will  be  adjusted  to just accommoda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either fully or  partially  contain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instance,  assume you just had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enter of the edit screen.   You  then mar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ire screen  as a block, and select text out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sult would only be  a  small  box 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.    Going  the  other  way,  if you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just the center letter of a long  word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 spaces)   the  block   edges  would  expa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ommodate the entire word.    Note: the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nly done for words INITIALLY part of the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words  the block  expansion happens  to go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 ignored,   and  are  not  considered  by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 - Text contained or partially contained by 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centered.   The  way this  is done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ext Outline described  above.    Each 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considered  is expanded  to just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words.  The string of words is then c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osition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  - Text contained  or partially  contained is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eft edge of the  block.    Block 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so words are not split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 - Identical  to  Left  except  contained or par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ed text is moved  to the  right edg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 are  useful  making  menu  displays,  short mem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, etc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3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fairly intuitive.  The block is completely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on the edit screen to the right of the block is shif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l in the space.  The area previously occupied  by the shif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 erased using  spaces and the default background colo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- Eras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block, without  changing anything  other por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screen.    The  block  is erased using spaces and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(se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Block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character  and/or  color  attribute  replacement  o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 specified sub-command.  The pattern is whatever wa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hen ALT-G was  selected.    The  available 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  Searches  both 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,  then  replaces  all  matche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  Prompts  for  a  keyboard  character 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set symbol (see ALT-F command).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  can  be  used  by pressing Shift-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lock is then  searched and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ing the  pattern are replaced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.  Color  attributes  at  any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 -  Combines  both   the  Attribute  an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  described  above.    A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is  prompted for,  then everyth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matching the pattern (bo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fore/back  attributes)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racter and curren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3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commands are  available only  in normal (non-anim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a block of data from another screen saved on disk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rompted for the  import filespec  (see ALT-L  for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ing fi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 image is  then loaded  onto the screen, and an i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the defined block size  appears.   Move this  invert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rrow  keys, PgUp,  PgDn, Home  or End to the wanted por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to save a copy of the  inverted area  i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creen.  The rest of the import imag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almost  identically to the normal save screen comman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for information on  saving  edit  screens).   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the save is restricted to the defined bloc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is available only in animatio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just  like the  ALT-J animator  rescan option, excep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block is rescanned.   The  marked  block  area 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from the animation sequence, then the block is rescan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nto the end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C: CLEAR CURR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of this command should be apparent.  Once  selec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CLEAR this Page or All Page Layers? (Yes/No/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[Y]es  or pressing [ENTER] will clear the current page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hing else.   Selecting [N]o  or pressing  [ESC] will 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[A]ll  will  clear  ALL  page  layers.  You ar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 this  request  before  continuing.    Useful  if  you  wa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earing  of a  given page  layer is  done by using spac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color (see ALT-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3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D: SET DEFAUL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 background color  is used  whenever TheDraw  must era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creen.  Examples of commands where this i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lear Curren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lock Delete, Erase, and 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ext Operations which move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 of the Backspace or Delete keys to remove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serting or Deleting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se  commands  "clear"  an  area  of  the  screen in one w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TheDraw does  this using  spaces and  the default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select ALT-D,  the screen  changes to a display of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the current default background color.  In the lower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is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Select Background Color (0-7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sor  will  be  flashing  after this prompt.  Select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 via  the Up/Down  arrow keys  or by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 number associated  with a color (see ALT-A for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).  Mouse users simply position  the mouse  on the  wante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or [ESC] to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E: EXCHANGE EDI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hange edit screen command allows you to select a diffe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for editing.   Up to  eight simultaneous  layers can  be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in  either normal  or animation  modes.  With this facilit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ad several images, copy/exchange parts and do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E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 Layer (1-8), Toggle Single/Layers, or [ES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available  layers (8  here) will  vary depending 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been configured.  To select a different page layer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number.   The second  option, [T]oggle  Single/Layers,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 the  sprite  editing  facility  of  TheDraw.    Sprite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the word  "Page" or  "Anim" appearing  in capital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tus line (ie: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3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editing  allows you  to see everything "underneath"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er.  Imagine several sheets  of glass,  stacked on  top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  If  you  look  down  from  the top-most sheet, you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placed on a piece of glass l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rite  editing mode  of TheDraw  is akin  to the  layers of g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   In  this case,  layer one  is the top-most she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ss.  Page layer eight (8) is the bottom-most sheet of glas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�      .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�    .   � Bottom-Most 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  <w:t>Ŀ    8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Ŀ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</w:t>
      </w:r>
      <w:r>
        <w:rPr/>
        <w:t>Ŀ � �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� �</w:t>
      </w:r>
      <w:r>
        <w:rPr/>
        <w:t xml:space="preserve">3� 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-Most Layer �        �2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</w:t>
      </w:r>
      <w:r>
        <w:rPr/>
        <w:t>1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an  object  or  character  closer  to  the  top  will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under  it.  In TheDraw, anything other than a non-soli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ill conceal the contents of a lower layer (see  SHIFT-SP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olid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useful  feature about  sprite editing is only the cur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may be changed.  Nothing you do will alter a layer  below (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learing  all layers),  even though  you can see its conten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ayer can be globally moved,  have lines  inserted or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  Anything  lower  down  is  protected unless you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o that page layer f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uestion than now comes to mind is:  What can be done with it?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you have a  screen  made  of  several  distinct  parts,  s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with  figures on it.  Now a figure must be moved to make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thing  else.   Unless "block"  shaped, the  block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B) is  tedious to  use.  For something tree shaped, an easie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editing each figure could  have its  own layer,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 placed  on  the  bottom-most  page.    To move a figur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ely switch to its layer and  use  the  global  screen 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G,M).    Nothing  could  be  simpler.   To see the resul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switch back to the top-mo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king is made easier with sprites also.  Put  together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(lines,  boxes, etc...)  on one page layer, then switch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up for the text.  If you do not like the  initial text, er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 not harm  the outline.   There are endless more possi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to b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4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F: VIEW FUNCTION 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simply shows a  display  of  the  150  speci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TheDraw.  These characters are stored in fiftee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key sets".  The current  set  is  displayed  on  the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function  key sets  is divided between two commands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1 to 10, press ALT followed by  a function  key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 To use  function key  sets 11  to 15,  press CTRL 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key 1 to 5.  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7 will select function key set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4 will select function key set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characters  are  accessed  using  the  function  key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   If function  key set 7 was selected, pressing [F2]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econd character in that set (a smile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Appendix  C  contains  a  list  of   all  specia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 by  the  IBM-PC  extended character set in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  To  access  these  characters  -without- 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key  sets,  press  and  hold down the ALT key. 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numeric keypad on the side of the keyboard, typ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 associated with the wanted character.  Once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the ALT key.  The  character will  then appear.   i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d  hold ALT.   Now type 65 on the numeric keypa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ALT.  The letter "A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G: GLOB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commands offer many facilities  for doing  "global"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entire screen.  All of these commands could be duplic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operations;  they  exist   for  convenience.   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py the current screen to another page lay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ve/Rotate the current screen around its b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Globally fill the screen with colors and/or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erform text operations globally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Globally replace a character or color with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pressing  ALT-G  the  available  commands are listed. 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re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4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rst prompts  for the  destination page. 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is then copied to the specified page 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nimation  mode,  this  deletes  everything 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.  The current screen is then copied item by item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/Rota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entire screen around its borders.  Use the arrows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e  screen.  Press [ENTER] when satisfied or [ESC]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was.   ie: moving the screen upwards will "rot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t the top of the screen down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 the  entire  screen  based  on a specified sub-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are listed  below  (these  are  identical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fill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 to  current  values  shown  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to those  under  the  CURSOR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pressed ALT-G.  This is the posi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 the   cursor  was   sitting  when 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set symbol (see  ALT-F command). 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s can  be used by pressing Shift-Spac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is  then  overwritten  using  whatev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.    The  color  attributes  at any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are not changed,  just the 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4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- Combines  both  the  Attribute and Character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s  described  above.    A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ed  for,  then  everything on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written using that character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imation  mode, the Attribute, Fore, bacK, and Use optio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characters already in  the animation  sequence (n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 added).  The Character or Both options howev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dditional characters 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various text operations on  the  screen.    Availabl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    - Draws a  box using  the current  function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border will be the defined by the  edg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   The inside  of the box is left un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ever anything where the  box lines 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Operates  similar  to  the Box command,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the block are examined first.  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der  will  be  adjusted  to just accommoda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contained b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instance, assume you just had 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enter of the edit screen.  The result o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bal text  outline  would  only  be  a  small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oun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 - Text in  the screen  is centered.   The way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ne  is  similar  to  the  text  Outlin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ve.    Each  line  of  characters  consider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uced to just enclose all words.   The 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is then center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    - Text is moved to the left edge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 - Identical to Left except text is moved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4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Global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character and/or  color  attribute  replacement  o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ased on specified sub-command.  The pattern is whatev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cursor when  ALT-G was  selected.   The availab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  Searches  both 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,  then  replaces  all  matche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  Prompts  for  a  keyboard  character 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set symbol (see ALT-F command).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  can  be  used  by pressing Shift-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is then searched and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ing the  pattern are replaced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.  Color  attributes  at  any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 -  Combines  both   the  Attribute  an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  described  above.    A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is  prompted for,  then everyth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matching the pattern (bo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fore/back  attributes)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racter and curren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operate similar to the block action 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H: DISPLAY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 screens provide  a quick  reminder for  the variou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by  TheDraw.    The  three  screens  briefly  describ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 version of  TheDraw supports  context sensitive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for  the  ENTIRE  program.    Typing  ALT-H at any posi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cific help on what you are doing.  Try it, you'll li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4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I: INSERT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 line at  the current  position.   The current  line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below  it  are  shifted  down.   The bottom line is los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not reversible, so use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J: ANIMA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or Options command  operates differently  depending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you are currently in (normal or anim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NORMAL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 normal mode,  selecting ALT-J will put TheDraw in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o convert the existing normal screen images (static images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,  a "scan method" must be specified.  The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method used tells TheDraw how  to  read  your  static  imag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Ten different scan metho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- Scan Top t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c  page layers are scanned from their upper-left to low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orners.  The scan goes  across the  screen (left  to righ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down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- Scan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TOP,  except  the  scan  goes  down the screen (t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).  The next column over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- Clock Arm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in clockwise direction from center  of screen  to border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screen.  Appears somewhat like a growing pie-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S - Circular Rin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image in ever growing circles from center of screen out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:  small circle, then slightly  larger encompassing  circ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larger again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4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ERBOARD - Checkerboard Effect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 alternating  squares  on  first pass creating a checker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, then fills in all the gaps on the 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- An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 each  static  page  layer  from  upper-left  to  lower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s, using  a backward angle approach.  ie: scan character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down to next line and backup one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AAAAAAAA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BBBBBBB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CC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DDDD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 - Ga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ng lines scan from opposite sides  of the  screen for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wards  going across.     The first  line will  scan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going across the screen.  The second line scans right to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 screen.  The third line scans as the first, etc..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are processed at once, so the screen appears "gat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- Pyrami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in a "pyramid" shape, starting from bottom center of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C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DCBC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CBA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- Squares or Spiral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static screen images using squares.  The bord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rst  scanned (progressing clockwise).  The next smaller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scanned, and so.  Produces a spir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MBLE - Random Scramb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static page layer is scanned in a completely random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4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- Closing Do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scanned from top to  bottom, on  both sides  of scre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 Gives the impression of doors closing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- Growing Diamon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image using ever growing diamond shapes from center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wards.  Mildly similar to the circle scan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 - Wig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GATE, except only  one  line  is  processed  at 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 snaking line  appearance starting  from the 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Scan first goes across screen, then returns on  nex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 is then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OUT - Wiggle Ou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n  center of screen with wiggle operation going both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nimation  scan  is  completed,  the  screen  is  clea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.    At  this  point  TheDraw will operate normally, excep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sequenced by the animation  system.  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The Animation System" for more details 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deas for more animation scanners, please sen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ANIMATO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animator mode, selecting ALT-J presents several facilit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the animation system. 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Animation In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User Control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oggle storing of cursor m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nvert animation screens to normal mode static screen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scan current anima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nter a pause into the animatio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4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lso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nimation Position Editing (Sequence Limi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Animatio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tem on the menu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- Specify Animation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an ANSI  file, TheDraw  allows you  to "include"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ther files in the new one being created.  Ten differen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cluded at various points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Draw includes another  file, its  contents are  copi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 output file  TheDraw is making.  Once the output Ans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eated, the include file is not needed again.  The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only be present when TheDraw is actually copying tex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 are only accessed  when  TheDraw  is  saving 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 ignored by  ALT-Q.   If you  wish to  see what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before saving, use the View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e INCLUDE  option,  a  window  will  appea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All currently defined include files will be listed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ir positions in the animation sequence.  The following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 - Sets an  include file at the current animation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end of the current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registered version, this is the current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position.  This allows include files to  be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 "after  the  fact", anywhere in the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- Erases the include file entry you specify.  No verif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- Displays  the   entire  animation   sequence,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include  files.   Very useful  for te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anc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 once when done editing the include files.  All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4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include files are  especially useful  for including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"Ansi  Music" sequences into a TheDraw image.  Ansi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part of  the standard  Ansi driver.   It  is an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 certain modem communication programs (such as Qmodem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 that  TheDraw  cannot  generate  Ansi  Music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.  The code format of Ansi Musi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sc&gt;[MF&lt;music control codes&gt;&lt;ctrl-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scii 27                     ascii 1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&lt;music  control  codes&gt;  is  a  string of music descrip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to those used in the Basic PLAY  command.   Refer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language reference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uses  are often  used images  or complex  BBS control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 (for systems such as WildCat).   The  following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ore suitable for the latter how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SEQ - Specify Animation User Control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insert your own short control code sequenc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Ansi file output TheDraw generates.   Extremely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control  codes  (ie:  for  user  names and such), or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xtra Ansi  codes  into  the  animation  (ie:  clea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idstream,  or causing an image to scroll).  User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ly referred to when TheDraw  saves a  file, and  are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redrawing (see ALT-Q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choosing  the  USER_SEQ  option,  a window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ll  currently  defined  user  control  sequence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, along  with their positions in the animation sequen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 - Sets a user sequence at the  current animation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end of the current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registered version, this is the current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position.   This allows control codes to be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after a screen has been  made, anywher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splay of the animation 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- Removes the  user sequence entry you specify.  No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- Displays the  animation  sequence,  up  to 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 the  specified  user  sequence  is  to b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ful for jogging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4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- Specify Animation Limit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imation limit facility of  TheDraw  provides  for  a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editing system.  You can easily correct mistakes, ins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do anything else in the MIDDLE of an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limiting, you tell  TheDraw  where  to  stop 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sequence.   For  example, assume  you had a sequ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0 entries.  You could  limit  it  to  2000,  correct  a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, then  quickly reset the limit back to 5000.  With lim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TheDraw operates as always,  except everything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limit is temporarily held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e LIMIT option, you can specify the animation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by means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Arrows   Advance/Backup limit by one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PgDn        Advance/Backup limit by 100 pos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 Go to start of sequence (position = 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 Go to end of sequence (all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er           Move to the position of an animation mark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this command displays a window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ly   set   animation   markers.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osing a marker, the animation limit mov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osition  of the marker.  Assuming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markers in  strategic  places,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to  quickly  bounce  around  an 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quence looking for a particular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to save the  new  animation  limit.    Pressing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the original animation limit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Specify Animation Marker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 are  used  to  "mark"  different  places  in the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for later reference.  Once  set, markers  can be 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 animation limit position (see above) and viewing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the  animation  sequence.      They  can  be 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things  forgotten or set aside until later, editing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 at a tim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e  MARKER  option,  a  window  will  appea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ll currently defined markers are listed, along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in the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5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  - Sets a marker at the current animation limit posi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allows markers to  be easily  specified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nimation  sequence.   You are first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marker to change.  If  the marker  is already se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 be erased before continuing.  After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marker, you can then enter a comment (32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- Erases the marker you specify.  No verify is don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- Displays  the  animation  sequence,  up  to 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r.  Useful for  reminding yourself  of what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rly in a 16000 entr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once done editing markers.  All chang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- Toggle Storage of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whether  or  not  TheDraw  stores  actual movem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Normally only typed characters  are recorded;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 movement toggle  is on  all movements of the curs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tored.  Cursor movements are  being stored  whenever the AN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  the status line is flashing.  If you are still in doub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he animation entry count.  It will  increase every 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- Convert to Normal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what  appears on  the screen  to normal  mode image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is erased after  executing this  command.   You ar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verify thi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registered  version,  anything  not  displayed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limiting is lost.    Only  what  appears  exactly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 you select  this command  is converted  to norm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5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th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command prompts  for  an  animation  scan  metho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 in the ALT-J FROM NORMAL MODE section. 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nimation sequence is first erased, then  the images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are rescann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registered  version,  any animation sequence no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animation limiting  is  NOT  lost.    It  will 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after  this  operation  is  done.  This diff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sub-option and permits rebuilding something which did no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- Animation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for  the  putting  of  pauses  into the animation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can wait for either a  key press  or a 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 There is  no limit on pauses and they may occur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animation  sequence.      This  can  be  very   usefu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PAUSE,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_PAUSE       Creates  a  pause  for  a  specified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s (the pause can  be aborted 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 key  when  actually  displayed). 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ed for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_ONLY_PAUSE   Creates a pause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           Erases  pauses  from  the  animation 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 searches  backwards 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imation position for  a  Pause.    If 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, you  can DELETE,  VIEW up to this pa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scan for the  NEXT  pause  before  this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[ESC] to abort clearing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are observed whenever you redraw the animation sequ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.  When you save an ANSI file, it is  not possible 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 pause equivalent (pauses for a key are impossible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 a  small  separate  presentation  program  (THEPP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with   registered  copies   of  TheDraw.    Thi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the operation of the  ALT-Q  command,  and  uses TH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data files.  See section entitled "The Presentation Progra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using THE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5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T-K: DELETE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 specified file from disk.  Use this option  to free  up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hen  the need  arises.   The directory file selector (see ALT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displays everything in  the current  directory.  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select a file to delete, or simply type in the filenam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tom of the screen.  Press [ENTER] to select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then check for the file.  If it exists, you 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verify  before  continuing.    This is your last chance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something you might regret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L: LOAD SCREEN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ad any ANSI  text, ANSI  Animation,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 BINARY  dump,  Basic  BSAVE,  TheDraw  Object,  TheDraw COM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(.TD) form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rompted to continue if the current screen image  has no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 The directory  file selector  next displays  all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for convenience.  The selector cursor may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a  file,  or  a  filename  can be typed in directly.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 cursor via the  arrow and  PgUp/PgDn keys.   To  see th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last 10  files accessed, press the TAB key.  Press [ENTER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many files in the directory,  a wildcard  filenam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 display  a  partial  listing of those available.   Wild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as found  in  Dos.    Please  refer  to  your  Dos 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.  Wildcards are normally temporary, and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between directory invocations.  They  can be  made "stick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by use of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type  in  the  filename,  a  file extension is assume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pecified.  The  assumed value  is ".ANS"  unless chang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 options.   The following  file types  requir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s for TheDraw to be able to load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nary Dump     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sic BSAVE      .BS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Draw COM File 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Draw OBJ File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Draw Format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 The above filename extensions can be changed in  Setup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th TheDraw, or via the Setup Utility Default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5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  without  one  of  the  above  is  assumed to be an ANS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, Pascal, and C  format files  cannot be  reloaded, excep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text.    You  must  keep  another  copy of those screens saf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one of the above load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 COM, Object  (OBJ), and  TheDraw format  files a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able and  may contain either a full screen or small block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 block is displayed depends upon the  file format.   Bin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formats  load in the upper-left corner.  Formatt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stored with binary blocks however, so  TheDraw will  prom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dth before 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and  COM formats load in the same locations they were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from.  The TheDraw format is more flexible however,  plac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to block copy/move mode to positio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ading Ansi or Ascii, only the first screen full is stored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lines below the first screen are discarded.   Do  not be ala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si  files which  might be  hundreds (or thousands) of lines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long as the cursor never  goes  below  the  bottom  of 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will loa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animation   is  automatically  detected  by  TheDraw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vanced system:  If the cursor suddenly moves to a 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could never go, the file must be anim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M: SELECT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supports  the "drawing"  of lines.   This is easily don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while in Draw mode.   The characters used  in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ose  available via  the function  keys from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t.  Only the first four sets of characters contain lines. 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  set  without  lines  is selected, the first set (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 is used.   Draw mode  is indicated  by the  word "Draw"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aw  mode, everything  operates without  change.  Typ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appear.   The only change is that using  the arrow  keys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ppear in the directio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-N: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 command places  a pair of intersecting lines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 of intersection represents the position of  the cursor.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lining up rows or columns of text or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5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 can be  moved using  all normal  cursor keys (ie: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Tab, PgUp, PgDn, Home, End, etc...).  Press [ENTER] 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rsor  location, or  press [ESC]  to return to the initial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an held on the  screen during  normal editing 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icky mode.   The  ruler will  appear under  the current laye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sticky ruler, simply select ALT-N again then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O: CHANGE DRIVE/SUB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 the Dos  default directory  o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played when  loading or  viewing a  file).  All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th are displayed  for  you.    A  new  directory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y  using the  arrows keys  or typing in the pathnam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change to it.  Note that the details of sub-directo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vered here.  Please refer to your dos manua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if you  were on  drive C in a sub-directory named 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switch to the subdirectory  UTILITY of  drive D 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:\UTILITY".    You  could  then  get  back to the directory GAM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entering "C:" (no back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P:  PAINT/FI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enclosed areas to be easily filled with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 attributes.    An  enclosed  area is made by using lines (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1-4) or using the Draw command (see ALT-M). 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mand, position the cursor inside the area then press ALT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  Changes all  foreground and  background colo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the enclosed area  to those  values show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        Changes only  the foreground color attribut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losed area to the current fore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       Changes only the background color attributes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losed area to the current back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 Prompts for a keyboard character or special function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(see ALT-F command).  Solid spaces can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Shift-Space.   All enclosed characters are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written using  whatever  was  specified.    No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s are changed, just actual charact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5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      Combines   both   the   Attribute  and  Character  pa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s above.  A  character  is  prompted  fo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thing  in   the  area  is  overwritten  using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with the  current  color  attributes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 mode, the  Character and Both options add new en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equence; nothing is  deleted.    The  Attrib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only changes the color attributes of characters alread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No new entri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Q: REDRAW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draws the animation sequence on the screen. 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see how  your work  is developing.  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ed to redraw at.  Available speeds are from  0 (fastest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(crawl).   A  value of  about 40 is generally a good speed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.  Be warned that 255 literally is a crawl speed, displaying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and  four characters  per second  (standard PC/XT).  A slow r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broken out of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R: RESTOR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s current line to original contents.    Useful  if  you 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 while  entering text.  Removes all changes to the line ma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  Once you move off to  a new  line however,  any chan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a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S: SAVE SCREE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ve  Screen  command  offers  many formats for sav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.    The  available  formats  are:    Ansi,  Ascii, As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 Com, C, Pascal, Object, and TheDraw.  Please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lor attributes are  lost in  an Ascii  file.   All other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 the  complete  screen  with color information (unles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screen is saved when  using this  command.   If you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the  full video,  use a  block save (see ALT-B).  Thes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ffective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irst prompted for which storage format to use. 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 ANSI and  THEDRAW formats are available.  The item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5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- Ans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irst asked what initial screen preparation you wa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mage is displayed.  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- Clear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- Move cursor to upper-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 - Leave screen and cursor positio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mpt is for the maximum length of each line in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TheDraw is  capable of  producing over  1300 characte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ine (if every character had a differing color combin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and  programs  (ie:  other  text  editors)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so  many characters per line.  This option limits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sacrificing time to display the image.  If length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specify [N]one for the most effic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you  are prompted for the Ansi display speed (a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50).  The operation  is similar  to the  ALT-Q animator 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nction.   Things are slowed down by adding redundan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ed characters.  A value  of 50  is approximately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 ALT-Q speed  of 255  (extremely slow).  Experiment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most appropriate speed for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- Ascii Text (no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ASCII,  you are  prompted if  you really  want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mage  made before  continuing.   The Ascii  file produc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any file  produced by  a normal  text editor  (ie: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cal or Sidekick edit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one difference  in the  approach used by TheDraw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Ascii that  are the  full 80  character screen  width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NOT  terminated with  a carriage  return sequence (CR/L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cii files viewed via the  Dos TYPE  command display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  not load correctly into most other software.  Therefor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force CR/LF was added  to the  Setup Options  menu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, and  the Setup  Utility Defaults area.  Set this togg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having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M - Assembly Langu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 produces a list of  DB  data  statements  for  use  by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programmers.    Additional  sub-options 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assembler data format.    You  can  specify  to Crun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nly Ascii characters, or generate a normal file.  Crun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custom technique for compressing  color changes  and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dentical  characters to  make the  smallest possible  fil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a  crunched  file  you  must  use  the  uncrunch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5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separately  with  TheDraw  (UNCRUNCH.ASM).  This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explaining its  use.    It  is  compatible  with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SM) and  Borland (TASM)  assemblers.   Simple formatting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equired for other vendors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format saves all characters  on  the  screen.    No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information  is stored  however.   The Normal form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  binary  dump  of  the  screen,  converted  to   an 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so prompted for a reference identifier to use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 name used  to access  the data  within a  program.  Th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is  and generates  statements to simplify programming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assume a standard full screen with the default IMAGE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_WIDTH EQU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_DEPTH EQU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_LENGTH EQU 4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 LABEL 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data for screen image follows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 and depth statements reflect  the character  dim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 saved.  Saving a block changes them appropriate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s easier program development.  Instead of directly 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s  refer to  the above identifiers.  Thus elimin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member arbitrary bloc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- Binary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straight data byte dump of the video screen.   Thi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 generic.   It is useful for many things, such as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s directly to video ram,  etc...    This  will  be 4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for a standard 80x25 screen, larger for EGA/V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- Basic BSav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 is  identical  to  a binary screen dump, except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Basic are placed at the front.  These files can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asic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 SEG = &amp;HB800 : BLOAD"filespec.BSV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nochrome monitor, replace the B800 with B000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5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- Dos Executable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truly separate program executable from Dos b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.   COM  files are  useful in  batch files and th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-fast- displaying.  COM file screen blocks  (via ALT-B)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  block  without  changing  anything  else.  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ivably  generate  a  "layering"  windows  effect   if  you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 TheDraw has three different styles of COM file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arently select the most appropriate to minimiz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- Turbo Pascal Compatibl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es the same  as the  ASM option  described above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 is in  a Turbo  Pascal compatible CONST structur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for the section entitled "Programmers Programming Tip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runched file format, use the file UNCRUNCH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Modern C Formatted Compatible Screen Dump (Turbo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is operates the same as the ASM option.  The forma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 "modern C" string continuation structure.  The data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runched  using  routines  in  the  two  files  UNCRUN_N.OBJ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RUN_F.OBJ  (for  near  and  far  code models respectfully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 UNCRUNCH.H contains instructions on their 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aware only of TurboC able to handle this  structure.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ther compilers should use the Object file forma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- Intel Compatible Object 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 a  format  compatible  with  many  high  level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.  Object files  can be  produced with 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nched, ascii  only, or  binary normal  (as in ASM format).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/data model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bo Pascal v4.0 (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l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r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Basic v4.0 (an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P40 format is compatible with Turbo Pascal  v4.0 through v6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saved  to  these  files  is  referenced by external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and  pointers.    Refer  to  the  topics  "TURBO  PASCAL v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v5.5"  and  "TURBO  PASCAL VERSION 6.0" in the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ips section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5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B40 format is for use  with QuickBasic  v4.0 and  high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data  saved to these files are referenced by provide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The  object  files  are  linkable  (if  you  use  the 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),  or  can  be  incorporated  into a Quick Libra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 QuickBasic environment.   When  linking separate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include  the file QBUTIL.LIB in addition to any TheDraw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o simplify  matters,  you  can  merge  the  QBUTIL.LI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files into on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 file MAKEQLB.BAT  is provided  to simplify 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Quick Library and the separate library files.  To u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rameter  should be the name of the quick library to cre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meters are TheDraw object files plus other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OBJ) and library (.LIB) files you want include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QLB testlib IMAGE1.OBJ IMAGE2.OBJ USERCOD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reates  the files named TESTLIB.LIB and TESTLIB.QLB.  Not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 was  specified  on  the  "testlib"  parameter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batch file  adds ".LIB"  and ".QLB" 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Library contains the display routines (from QBUTIL.LIB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lways  added  by  the  batch  file), plus the screen im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1.OBJ and IMAGE2.OBJ.  Also included is a library of us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 optionally want  in this  quick library.   See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CROSOFT  QUICKBASIC   v4.0   AND   v4.5"   in   the 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ip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FILE DATA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ormats use the following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ll Data        Lar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gment:      _DATA          filename_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:        DGROUP         filename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actual filename given the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prompt  under  object  files  is  for the dat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.  This is the name  you  will  use  in  your 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 object data.   It  defaults to  IMAGEDATA (for TP4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) or _IMAGEDATA (Small or Large Data).  The undersco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required   for  small   or  large  data  formats,  bu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nd compile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6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dentifier is used to  directly reference  the im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    In   addition,   TheDraw  generates  three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 similar to the ASM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_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_DEP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ickBasic users the following identifiers are used,  call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unctions to obtain the wanted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DEP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 cases, these  contain the dimensions of the block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dth and depth).  The last identifier specifies how long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.   The  width/depth values  are useful for drawing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related functions.   The  length parameter 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- TheDraw Setup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ormat  saves  everything  about the current config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.  In normal edit mode, all occupied page layers  are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imation  mode, the complete animation sequence is stor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ameters are saved  also  (ie:  current  colors,  tab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, current page layer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Draw  format file  also has the benefit of being the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load and retrieve screen images; eight page layers  or 16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entries take only second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 above prompts,  TheDraw prompts for a filenam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exists, you are prompted to verify the save.   If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pecify a filename extension, TheDraw assum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NS     ANSI compatib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SC     ASCII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SM     Assembl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BIN     Binary d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BSV     Bsav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COM     CO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AS     Pasc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H       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OBJ     Obj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TD      TheDraw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6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 without an  extension can  be specified by placing a perio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character of the filename (ie: TESTFILE. ).  After entr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ilename, the screen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 and suggestions  on using the screen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see Appendix B (Programmers Programming Tip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-T: TAB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t tabs in the editor (position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] key  stops).  Initially the positions are at every tenth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   - Set a new tab position.  Move the cursor to  the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then press 'S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   - Clears tab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   - Resets tab line to initial settings (every ten spac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- Delete all current tab setting for a clean sl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- Prompts  for  a  step  size.   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, every nth location is then set. 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 quickly specify,  say every  fourth posi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need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leave the tab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U: USE COLORS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current edit colors (seen on  status line)  to thos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cursor.   This provides  a fast  method to change to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V: VIEW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ok at an image saved on disk. 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by  this command.   This might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 load/import function (see ALT-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a screen is similar to loading (see  ALT-L) except  th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 not remembered.  Once the image is fully displayed,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with  instructions.      Press  [ENTER]  to  exit  view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 other key  will make  the window disappear to facili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.  After about 30 seconds  the window  reappears to  remi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view mode (in case you leave the computer unat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6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W: EDI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editing of a mistyped animation entry.  This command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imply overwriting an incorrect character does not  dele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imation  mode,  both  entries  are  remembered  -  the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plus the  wanted  one.    Upon  redisplaying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(see  ALT-Q), both  characters would  be seen (the form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millisecond perhaps, but it would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is using ALT-Z to delete the incorrect entry.  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uld then be typed in.  This works perfectly well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may prefer it;  however, to  quickly change  an entry  ALT-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Alt-W you are prompted to type the new charac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sition  will  flicker.    All  color  changing 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(ALT-A and the Ctrl-Arrow keys)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-X: EXIT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if  you  wish  to  exit  TheDraw  or  execute a shell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ding Yes exits the program.  No cancels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also exits to Dos,  however  TheDraw  remains  in  memory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age  layers and  animation entries  are retained.   To fre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he Dos Shell, TheDraw will try temporarily saving it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panded  memory/EMS  or  a  disk  swap  file (if insufficient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).  Typing the command "EXIT"  at  the  Dos  prompt 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Y: DELET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 current line  on the screen.  All lines below are shif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ne line position.  The bottom line is cleared using spac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.   This command is not reversible, s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6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Z: ERASE CURS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s the top-most  character  from  the  animation  sequence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 position.  Only the last character typed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is deleted, everything typed before is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ffers from the Backspace  key  which  deletes  everything 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[left]: DELETE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 current column on the screen.  Everything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olumn is shift over one position.  The  right-mos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cleared  using  spaces  and  the  default 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quivalent to using Block  Delete (ALT-B,D) 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  In any case, the action is not reversible so us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[right]: INSERT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 column at the current position.  The current column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o its right are shifted over.   The right-most  column is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not reversible, so use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- TOGGLE COLOR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 color  attribute  drawing.    In this mode,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the new character position to the current  edit colors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s  easy  manual  color  painting  of a given area.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those locations with characters  in the  animation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ltered.  Unused location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 TheDraw is  not changed by this mode. 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6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= TOGGLE MACRO LEAR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macro learning mode of TheDrawR.   You are 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cro key to program (0-9).  After specifying the macro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everything  you type.   This  is somewhat  akin 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; however,  macro learn  mode literally remembers everything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commands performed, any  characters typed,  etc...   Up to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atisfied  with the  macro, type  ALT-= again to save it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, press ALT  followed by  the proper  number key  0 through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 not use the numbers on the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programming  a  macro,  selecting  another macro chains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   Chaining  a macro  in this  fashion permits  you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macros  than available  otherwise.  When you specify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the one being programmed is saved and learn mode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gram the second macro (and continue the  sequence), select Alt-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command mod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create an  "endless" macro quite easily.  Simply have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tself.  For instance, if programming macro 0, type ALT-0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= 0 [Enter]         Start programming macro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acro contents&gt;Alt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ould repeat the macro contents until ESC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ERNATE COLOR 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xperienced user,  TheDraw provides  a more  convenient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the current status lin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p increments the current foreground color number (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T-A) and Ctrl-Down decrements it.  These two key  combination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ways  work reliably  on all  computers (a Bios flaw exists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round this, TheDraw incorporates  a  special  keyboard  dri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se  two keys.   If  they do not work on your machine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utility and use "Keyboard  Customize"  to  configure  TheDra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Ctrl-Right  increments  the current background color numb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Left decrement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6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-SPACE: SOLID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elsewhere in this documentation (see ALT-E), the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 makes lower  page layers  appear through "black spaces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page  layer.    This  can  sometimes  be  conveni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not.    There  are  instances  when you want to have a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 black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id Space performs this function  (non-transparent black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 cursor onto  a solid space will cause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licker as an  indicator.   A Solid  space is  nothing more 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#255 (which is a blank IBM exten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PRTSC: FULL SCREEN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toggles  screen  usage  in  TheDraw  between  23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ular) and 25 lines (full-screen).  In full-Screen  mode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disappears  so you  can fully use the screen.  TheDraw also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y use of pop  up windows  for prompts  and messages  in this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useful,  it can be awkward since YOU must remember wher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 times.  For instance, block marking and etc...   It  is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confused  unless you are careful.  If all else fails, hit ESC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times to abort the current command.   Some people  may pref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hich  is fine.  Nothing forces you to use either screen siz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 only operates from command mode.  It is not available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sub  commands  (such  as  Block,  Global,  etc...). 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full screen use in anim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Draw Command Functions              6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NIMA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NSI ANIMATI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of TheDraw allows the user to create scree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, adding excitement to your presentations.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basically  remembers  the  exact  order  in  which 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.  This involves what you type, and more significantly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d it.  For comparison, TheDraw normally  saves a  static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Top to  Bottom of  the screen  -- just like any typica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or sequencing allows a  screen  to  be  displayed  bott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, totally  against the  natural order  of things  (so far as Do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ed anyway).  With the animation sequence you  put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locations  in any order you want.  Those keystrokes are rep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order when played back.  For example typing the  numbers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9 backwards along th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</w:t>
      </w:r>
      <w:r>
        <w:rPr/>
        <w:t>9 8 7 6 5 4 3 2 1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( &lt;--- typed this direction 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play,  the "0"  would appear  first, followed  by the "1", "2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Exactly as was typed.  Note  in this  example movemen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as not stored, although it could be.  Storing 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s can be saved in two different formats: ANSI (.A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DRAW  (.TD).   A sequence  saved in Ansi can be display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s  TYPE  command  on  any  computer  with  the  ANSI.SYS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(see  Appendix A on how to install it).  Ansi file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dely on bulletin board  systems.    TheDraw  is  not 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Ansi files onc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EDRAW  format is  used for  quickly saving and loading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to disk.  The Presentation  Program (THEPP)  can be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 animation sequence saved in TheDra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 example of  Ansi Animation, enter "TYPE SHUTTLE2.AN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(once the ANSI.SYS driver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The Animation System                 6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BAS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never physically "moves"  anything  when  animating some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an illusion created by careful placement of characters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remember can be placed anywhere we want).  The "animation"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is done manually; moving objects step by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llusion  of  movement  is  simple  to describe:  Draw an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it, then redraw it moved over slightly.  Repeat  the above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 properly,  the  object  will  appear to move.  Nothing is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ving" per say, we are just sim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, imagine an asterisk in the center of  the screen. 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 have this  asterisk move  to the right.  To do this, firs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 space over the existing asterisk (thus erasing it), the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 asterisk over to the right (redrawing it).  Repeating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imate" the asterisk, since it appears to move.  i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>*� � � �       Asterisk as it initially was drawn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>_� � � �       Asterisk has been eras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>_�*� � �       A new asterisk has been drawn shifted over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>_�_�*� �       Above two steps repeated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e above process quickly, and  the user  effectively sees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 eye smoothly  connects the old asterisk posi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n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animation example under TheDraw to play  with is  a sna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snake,  we'll call  him Slither from now on, will be a simple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growing each time  he is  moved.   In effect,  Slither's tai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shifted since he grows so rapidly.  To create this peculiar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enter animation mode (ALT-J,T).  Next, turn on line drawing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M; "Draw" appears on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ive  arise to Slither, move the cursor using the arrow keys. 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in the same direction and low and behold there  he is. 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, and move for a while.   Make Slither do as many twis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as you like, since he really enjoys a good run (or crawl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The Animation System                 6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example run of Slither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</w:t>
      </w:r>
      <w:r>
        <w:rPr/>
        <w:t>Ŀ    ���Ŀ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���������� �    �   �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         �    �   �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��������</w:t>
      </w:r>
      <w:r>
        <w:rPr/>
        <w:t>Ŀ ��    �   �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�    �</w:t>
      </w:r>
      <w:r>
        <w:rPr/>
        <w:t>Ŀ � �     �    �Ŀ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    � � � �������      �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 � �        �������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*����� ���        �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>(start)              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or  the moment of truth.  Make Slither repeat what he just di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imation redraw (ALT-Q).  Enter a delay of about  100, then s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nd watch Slither perform for you exactly as he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fully this example shows just how little effort it tak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simple animation.  Even this uncomplicated approach will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pizzazz a presentation needs.  Possibilities includ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, graphs,  outline figures,  backdrops, etc...  Your imag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only limiting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describes how to move objects (such as the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hown prev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NIMATE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terisk  example  showed  the  classic  method  for  moving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.   ie: draw, erase, draw, repeat...   However, the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which our animation  special effects  operate is  quite lim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ion  of movement  is lost with large objects because to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s spent erasing and redrawing them.  A better wa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rger  objects, we  can use  the block  copy facility.   Dra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,  and  decide  what  direction  things  will move.  Now, mar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ver the object -plus- an extra blank line on  the side op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rection of moveme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utline --&gt;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OBJECT�--&gt; movement will be this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extra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The Animation System                 6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icated  bit follows:  Choose block copy.  Move the block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ion of movement and Stamp it.  Move it again,  and Stam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as  much as  desired.  On the last shift, press [ENTER]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tamp.  That's it!  Now try redrawing with ALT-Q.  You hav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ving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ew approach is similar to the asterisk example, but notice w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plicitly erase the object before shifting and redrawing.  A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 making each shift almost twice a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are  generally larger  than the distance moved between shif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fterwards occupy most of the same space as before.  Thus, wh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sk,  bother erasing an area if it will immediately be over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?  We can avoid wasting time and things will go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 </w:t>
      </w:r>
      <w:r>
        <w:rPr/>
        <w:t>Object 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 ^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 xml:space="preserve">old portion of objec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erased" by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blank  line  erases  what  needs  erasing,  and  the re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simply  overwrites the rest.  By using more than one blank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stepping more than one line between stamps), the movement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faster 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 block copy  was used, not block move.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move relocates animation  entries  in  the  block.  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s the original in place, and -overwrites- it with the moved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the asterisk example, we  didn't move  it, we  overwro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xampl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ove  physically moves  the object  to the first stamp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draw the  animation sequence,  you would  find no "movemen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is drawn only once, where it was moved over to (at lea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amp).   Additional stamps  would behave  as expected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amp would not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The Animation System                 7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S OF THE T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 above  mentioned  animation  skills  are down, certain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ffects will help  liven up  a display.   Care  given to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 shading,   and  use   of  shadowing  to  furnish  a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al feel can perform wonders.   Animation is  also improv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 by pausing the displa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olor  selection is  as important as the display conten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.  Colors should be high contrast, but not so  as to dis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r.   For example, Yellow on Cyan go well together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on Green do not.  Extensive theory exists to  predi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o  use with  what, but  for our  purposes some experim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ffice.  Simply look for combinations which are easy 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strain the eyes.  Observing other peoples work 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 should be used to  your advantage. 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closely  at the TheDraw title screen and note how the lay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chieved.  Half block characters (such as "�" and "�")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ly with  the solid  portion one color and the blank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 flashing  colors  in  combination  with   good 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is  an  excellent  visual  device.   For example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ing red  (color 20)  on a  gray background  (color 7).  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aracter  ("�").   Now select  flashing gray (color 23)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background (color 4).  Put another block character nex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 What you  see is  the block colors alternating betwee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y, each block  opposite  of  one  another.    Repea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tern produces a moving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ing  and  shadowing  discussed  below  are both used for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 and three dimensional quality to a display.  Shading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 gradually changing  visual intensity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right colors then  more subdued  colors, or  using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 different density such as 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uccessful  shading,  one  must  be  aware of how things tr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nature.  Examine a pen sitting on a table careful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is  not  uniform,  but  rather  is bright in the middl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ly gets darker towards the edges.  The same holds  tr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urv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The Animation System                 7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how color changes on a curved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rightest here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rker  ������������  darker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           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kest here  �                  �  darkest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                  �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  <w:t xml:space="preserve">۲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  <w:t xml:space="preserve">۲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 character shading  example shows one attempt at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vature  example.   You can  obtain more  gradation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intensity  and  low  intensity  color  in  combination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coloring the following blocks as indicated y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shades of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igh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blu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ght ��Ŀ�����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yan  </w:t>
      </w:r>
      <w:r>
        <w:rPr/>
        <w:t xml:space="preserve">۲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ffect gives the appearance of  an object  throwing a "sha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something.   Many  popular programs use shadowing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other box structures.  Shadows are  made by  duplic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shifted down and over slightly, in a darkened color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effective shadow colors are the light and dark g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The Animation System                 7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directly  supports two  types of animation pause: tim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Unfortunately, there is  no  way  to  implement  a 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n  an Ansi file.  The keyboard option is operable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or THEPP (see following section  in documentation) 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isplaying  the  animation.   Timed pauses can be approxi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y inserting redundant codes into the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pplication might be slowing down steps of  an animated o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 is shifted  once, then  a short pause occurs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is shifted again.  The relative speed difference (ie: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n  faster   than  shifting  occurs)  could  help  smoo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pplication of course, is placing  a delay  after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 Whisking something away too quickly might frustrat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e SHUTTLE2.ANS example has a couple of delays  used.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ly  from  the  above  you'll  notice  the "tricks" are no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s at all, but rather easy  skills to  master.   A little prac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ut you firmly on the righ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discover a few limitations of Ansi animation as you prog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s tend to "ripple" as they move.  i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� </w:t>
      </w:r>
      <w:r>
        <w:rPr/>
        <w:t>&lt;-- ripple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 also use a significant portion of the availabl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 You will  be amazed how quickly even 16000 entries dis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up to 30 character by 10 lines (30x10) in  size generall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nimal  difficulty.  Faster computers can get away with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r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nly one character point can  change at  any given  time,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objects move simultaneously will slow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 everything, experience will tell you what is best for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.  Good luck, and enjoy being a qualified TheDraw ha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The Animation System                 7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ESENT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included with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Draw  is  a  command  line  driven utility intended to simpl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d demonstrations.  It is flexible and  easy to  use.  THE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 any file loadable by TheDraw (Ansi, Ascii, Binary, BSa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and TheDraw formats).  As with TheDraw, the filename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 THEPP  what  format  a  given  file  is saved in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are used (but changeable via the SETUP uti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Dump       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 BSAVE        .BS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COM Files  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OBJ Files 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Format  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file is assumed to be either Ansi or Ascii.   TheDraw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tore  which page  layer was  being edited.  THEPP display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 layer.  If sprite mode was turned on, any page  layer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one will appear also ("under" the current 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takes  as its  parameters a  list of filenames to displa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it will do  as fast  and efficiently  as possibl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 stated  (on  other  words,  you  will probably want to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down a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 be  interspersed  anywhere  in 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efore  between or  after, any filenames.  Options ar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a slash followed by one of thes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        Stops THEPP  the display  of pause  messag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  Note the pauses are still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          Pause for  a key  to be  pressed by  us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ful for placing between  files, so  you can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ppreciate what is shown.  See also /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&lt;num&gt;      Pauses for  &lt;num&gt; number of seconds. 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&lt;num&gt; are 1 to 255 seconds.  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t10   (pause for ten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&lt;num&gt;      Animation display speed.  This is a slowdown f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entical to  the value you enter when using ALT-Q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used whenever  THEPP displays  a Ansi, Asci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 TheDraw  format  file.   ie: s10 slow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display equivalent to an ALT-Q valu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 Presentation Program               7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 A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      Produces a beep on the computer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    Clears the screen.   THEPP by  default doe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displaying a file.  If you wish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beforehan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&lt;x&gt;,&lt;y&gt;    Moves the cursor  to  horizontal  position  &lt;x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tical  position  &lt;y&gt;.    Useful  if 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where an Ansi or Ascii  file will  sta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ar on  the screen, or wish to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ing the command below.  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m40,12   (move cursor to center of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lt;f&gt;,&lt;b&gt;    Changes  text  output   color   to 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ground and  background colors.   Color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e as listed under ALT-A, but are repe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ck               DGray     (Dark Gr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ue                LBlue     (Light 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en               LGreen    (Light G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yan                LCyan     (Light Cya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                 LRed      (Light 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enta             LMagenta  (Light Magen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own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Gray (Light Gray)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ground  colors  may  be   any  of   the 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ground colors are restricted to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ever (Black to LGray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aYellow,Cyan  (Yellow on Cyan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ext"      Displays any message or  text  between  the quo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message   MUST  be   terminated  by  a  qu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THEPP assumes  the  rest  of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is  a message.   This is useful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your own "Press any key  to continue"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, etc...  Use the "m" option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position messages anywhere  on  the  scree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a" option to select appropriate colo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s   message   "Hello  World"  (without 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turally)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 Presentation Program               7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&lt;size&gt;     Specify video size to  use.   Either 25,  43, or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tical  lines.    Note  the  43  &amp;  50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e identically  (43 lines  always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A adapter, 50 for VGA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v50  (select VGA 50 lin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&lt;filename&gt; Directs  THEPP  to  obtain  more 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file.  This command file  simply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list  of  the  above commands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file may call  upon  another  comman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ce   that   nested   command  file  is  finis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on returns  to the  following instruc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 file.   Up to  ten levels of nesting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active at onc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fCOMMAND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file COMMANDS.FIL as source for n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give any parameters, THEPP  will display  an abbrev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for convenience.  Examples of THEPP usage and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c/p SHUTTLE2.ANS /m34,25 /aYellow,Black /"Press a key" /k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 screen, and  turns off  the display  of paus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  text demo file SHUTTLE2.ANS is displayed,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Press a key" in Yellow approximately in the cente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line.    THEPP  then  waits  for a key to be press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 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DEMO.TD /c /m38,12 /"BLIP" /b/p/t10 /m1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urrent page layer of DEMO.TD, then immediately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displays "BLIP" in the middle of the screen, and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aker.  The cursor is then placed at the beginning of lin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PP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SOME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ontents of the Ascii file SOMEFILE.ASC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using "TYPE SOMEFILE.A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 Presentation Program               7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fCOMMAND1.FIL /m1,6 /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PP obtain its  next commands  from the  file COMMAND1.F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 simply contains  a list  of command line parameter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#1:  COMMAND1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1 running - Running command file 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COMMAND2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1 resumed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#2:  COMMAND2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2 running - Running command file 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COMMAND3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2 resum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#3:  COMMAND3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3 runn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command files are nest two levels deep. 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 COMMAND1.FIL  calls  COMMAND2.FIL  which calls COMMAND3.F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n exits back to COMMAND2.FIL which then exits finally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AND1.FIL.   THEPP  allows nesting to go ten (10) levels d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arge amount of complexity.  Running the above  exampl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1 running - Running command fil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2 running - Running command fil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3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2 resu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1 resu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Conceivably,  an  semi-endless  loop is possible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a command file would call itself (ie:  replace /fCOMMAND2.F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/fCOMMAND1.FIL in the above example).  If this occurred, THE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pen the same command file 10 times  then stop  with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The Presentation Program               7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  driver must  be installed  to display  Ansi color im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animation files via the Dos TYPE command.   This  can be  do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 'DEVICE=ANSI.SYS' statement to your CONFIG.SYS fil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have a CONFIG.SYS  file,  you  can  create  one  by 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CON CONFIG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=ANSI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Z&lt;enter&gt;               ( &lt;-- press CTRL and 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NFIG.SYS file, append the sequen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LIN CONFIG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=ANSI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Z&lt;enter&gt;               ( &lt;-- press CTRL and Z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to work properly, the ANSI.SYS file must also be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your boot disk or hard drive (whichever is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anting  to use  a mouse  with TheDraw  may have  to install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file  in  their  CONFIG.SYS  file.    If  a drive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follow the above instructions using the name  of you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 (ie:  MSMOUSE.SYS  or  MOUSE.SYS, etc...) instead of ANSI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rameters  may be  required.   Please refer  to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me with your mou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many  other  useful  statements that can be plac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 Two which can  dramatically improve  the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se  as stated  above.   If you created a new CONFIG.SY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.SYS clause by COPY CON, then append these using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A                      7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ERS PROGRAMM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s for individuals writing programs who are inter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Draw.  Effort was put  forth  to  make  TheDraw 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   Registered users  get several ready to use program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addition to standard Uncrunch  code).    Routines  supporting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direct  video display with/without snow checking, and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ccess routines are included.  Seperate documentation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is included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ASSEMB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programmers  will find  ASM formatted  files in standar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format, using the DB operator.  Asm files can  have varying s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upon  the  save  mode  used  (Ascii/Normal/Crunched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and  length of  the save  are displayed  at the  top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dumps.   If  you crunched  the screen,  you will hav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crunch  routine  provided  in  ASM  source  code (UNCRUNCH.AS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required in the CPU registers are documented 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ormatted files must be read as bytes and saved on th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.  This can  be  achieved  using  LODSB  and  STOSW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DSB loads  into AL  the character.   You  store into  AH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 attributes.   STOSW then  writes the  two bytes 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An alternate method would be to use the Bios or Do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methods are considerably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rmal 4000 byte dump (80x25 screen) is  the easiest  to display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nstruction.  To display the image, point the ES:DI 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800:0000 (for color  screens; B000:0000  monochrome) and  DS:SI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in your  program.   Also load  CX with the number of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to display (2000 - A total of 4000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AX,0B800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DI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SI,offset Image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CX,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D                          ;Make MOVSW go forw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  MOV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riting to a EGA screen (80x43), CX would need 3440.   If to  a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(80x50), CX would need 4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7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 above, the  ImageData is  written directly  onto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hashing or "snow" on some  color video  display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 to move  only one  video word  at a  time, pausing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hardware is in horizontal or  vertical  retrace.    Thi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with the follow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0B8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I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,offset Image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03DAh           ;Save i/o address of CGA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DSW                    ;Read data to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X              ;Save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9               ;Test mask for Vertical/Horizontal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AL,DX              ;Read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AL,8               ;See if in vertical retrac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WRITE_IT           ;Jump if so.  No need to wa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AL,DX              ;Read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R   AL,1               ;Test bit1.  Make sure we are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C    LOOPB              ;middle of a horizontal retr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AL,DX              ;Read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AL,AH              ;Wait until in either vert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LOOPC              ;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_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BX              ;Retrieve the character we loaded bef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SW                    ;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 LOO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a  fairly complex mess, but will reliably place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snow free onto the display.   This  routine is  not needed 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since such hardware does not suffer from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 entry code  is identical  to the  previous simple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s has been replaced with extensive checks  on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ware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8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programmers  have equal  ease with  displaying screens. 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lashed to the screen using the Turbo Pascal  "MOVE"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cal NORMAL save can be displayed with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(ImageData,Screen,4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defines  a  variable  at the absolute address of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The importance of defining such an array will  become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 IMAGEDATA is assumed to be the name of the pascal image du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easily altered  when saving  the file  from TheDraw.  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ts  ImageData onto  the screen.   Please note this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ull screen.    To  display  a  screen  block  is  slightl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.  Our program now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Offset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IMAGEDATA_DEPTH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[1+X*IMAGEDATA_WIDTH*2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[X*160+Offset],IMAGEDATA_WIDTH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ants  IMAGEDATA_DEPTH  and IMAGEDATA_WIDTH specify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of IMAGEDATA, and  are generated  by TheDraw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hange  the  name  identifier,  the width and depth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lso.  The depth is the number of vertical lines in the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 the number  of character  across the  block.   OFFSE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address you want the block to appear at.  It is computed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varies 1.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this example we are using a  loop and  moving one  lin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 Lines from  ImageData are  placed on the video at OFFSE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 ImageData is advanced to the location  of the  nex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oop.   The  video address advances 160 characters each time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8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3.0 users also have another interesting optio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.BIN file into a turbo program and then display i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techniq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actually becomes part of your compiled pascal program. 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is compiled, you no longer need to have the DEMO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DummyProc; external 'DEMO.BIN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Depth,Width,Offset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Ptr : ^ScreenTyp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th := ???;    {Replace ???'s with actual block dimension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:= ???;    {as specified by TheDraw after .BIN save.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Ptr := Addr(Dum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Depth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Ptr^[1+X*Width*2],Screen[X*160+Offset],Width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program, we create  a pointer  (IMAGEDATAPTR) poin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 of DUMMYPROC.   The rest of the program is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xample, except all  occurrences  of  IMAGEDATA  ar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IMAGEDATAPTR^.    Also,  since  the  block  dimension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you must spec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arrow symbol at the end is  very important.   If  you do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Turbo  will copy  the -value- of your pointer to the scree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appear as  garbage.   It can  be fun  playing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simply must be careful with th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ASCII  saves are  used similar to strings.  Since the Image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created do not have color  attributes, we  cannot directly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 the video.  The following shows two techniques for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ascal ASCII Save Example 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X: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1 to IMAGEDATA_LENGTH do Write (ImageData[X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8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ascal ASCII Save Example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: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1 to IMAGEDATA_LENGTH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[X*2-2] := ImageData[X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xample is easiest to  understand.    All  we  are  do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each  character in IMAGEDATA on the screen using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unction.  This works because the IMAGEDATA block (in this 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80  characters wide, so there is no need for a WRITELN.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be bumped down to the next  line.  IMAGEDATA_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other constant automatically genera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example is  similar to  the first, but directly stuff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nto the screen.    This  will  be  faster  than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Notice the Screen[X*2-2].  The multiplication is don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racter occupies two bytes of  video memory.   Since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is 0, we add -2 to the offset to keep thing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pascal  images  CRUNCHED  by  TheDraw  requires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file  included  with  the  package.    The 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instruction on us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BO PASCAL v4.0 through v5.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examples will all work for Turbo Pascal v4.0 to v5.5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xception to the external .BIN file example.  The newer comp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support the  old format.  Instead you must use TheDraw's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compatible Object (.OBJ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objec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 name  (ImageData  here)  is  specified  when  ma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 file.    All  four  external  procedure  definitions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(Turbo requires it).   Although  these are  "procedures"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NOT  execute them.   They  only contain  image data which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via pointers.  The modified .BI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8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Offset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Ptr : ^Screen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WidthPtr : ^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DepthPtr : ^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LengthPtr : ^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Ptr := @ImageDat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WidthPtr := @ImageData_Wid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DepthPtr := @ImageData_Dep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LengthPtr :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ImageDataDepthPtr^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Ptr^[1+X*ImageDataWidthPtr^*2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[X*160+Offset],ImageDataWidthPtr^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for a generalized block of any dimension.   A  po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DATA_LENGTH  is initialized  but not  used.   It is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 only.  The above program can be simplified  somewh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ir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         {All of these are needed,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   {otherwise Turbo v4.0-v5.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   {get upset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 ImageData_Length;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(pointer(@ImageData)^,ptr($B800,0)^,4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 usage of  typecasting to eliminate the pointer to Image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eans up the program  appearance  somewhat.    In 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 4000 could  be replaced  with a pointer to IMAGEDATA_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ince this is an  entire  screen  why  bother  initializ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.  A full 80 by 25 screen is always 4000 byte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8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ERSION 6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 shown  thus  far  for  Turbo  Pascal  v4.0  to  v5.5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ly well in TP 6.0.  However, the  newest release  allows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xed  preinitialized  constant  definitions.  The previous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horte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Offse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Ptr : ^ScreenType = @ImageDat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WidthPtr : ^Integer = @ImageData_Wid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DepthPtr : ^Integer = @ImageData_Dep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LengthPtr : ^Integer 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ImageDataDepthPtr^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Ptr^[1+X*ImageDataWidthPtr^*2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[X*160+Offset],ImageDataWidthPtr^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all the external definitions  for public  identifi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nger mandatory.   Thus the full screen example reduc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(pointer(@ImageData)^,ptr($B800,0)^,4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casually reviewing the literature for v6.0 may note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permitted within object files now.   Although a  definite v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, the  data is  still private to the object file.  Assu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igners  of  Turbo  Pascal  eventually  add  external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s  (similar  to  C),  presumably the Large object fi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TheDraw currently supports should be compatible.   Until then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ar with the current approach for accessing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8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programmers  have  support  similar  to  that  for pascal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the Normal, Ascii,  and Crunched  file formats  using moder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definitions.  The ImageData arrays are used similar to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 Please note, in the following examples  it will  be assum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compiled in a state supporting 32-bit data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 NORMAL save is the easiest to display.  For insta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include &lt;mem.h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()  {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* Kludge a pointer at video memory (segment 0xB800, offset 0) *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id far *screen = (void far *) 0xB8000000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cpy (screen,IMAGEDATA,4000);    /* Move image to screen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&lt;mem.h&gt;  file  reference  contains  the  definition of the memc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 Users of Microsoft C  should reference  the &lt;memory.h&gt;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.H is  assumed to  contain the array IMAGEDATA created by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name may be changed to anything else  naturally).   The voi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used is a modern C convention.  If your compiler does no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use type char instead (or  whatever type  your compiler  wa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to memcp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solutely sure you are using the proper code/data model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asy to write  the above  program, only  to have 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 about incompatible pointer sizes and other nastin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emcpy MUST accept full 32 bit data  pointers.   In Turb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you must use memory models Compact, Large, or H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for  a full screen image.  To display a block invol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more work, as in the pas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include &lt;mem.h&gt;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far *scre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offset = ???;  {Replace ??? with position to display block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 x;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x=0; x&lt;IMAGEDATA_DEPTH; x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ng) screen = 0xB8000000+x*160+offse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8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fore, the variables  IMAGEDATA_DEPTH and  IMAGEDATA_WIDTH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 size saved in IMAGEDATA, and are generated by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is the number  of vertical  lines in  the block.   Width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characters  across  the  block.  OFFSET contains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the block is to appear at.  It is computed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varies 1.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op is used in this  example to  move one  line at  a time. 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MAGEDATA  are placed  on the  video at OFFSET.  The addres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DATA is advanced to the location of the  next line  in each lo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ideo  address  advances  160  characters for each line (the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with TurboC can  also  use  the  function  puttext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everything  the previous  example did  and is  call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UL    = 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UL    = 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LR    = X coordinate of lower-righ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LR    = Y coordinate of lower-righ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= address pointer t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 of usag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text (1,1,80,25,IMAGEDATA);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full screen displ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ext (1,1,IMAGEDATA_WIDTH,IMAGEDATA_DEPTH,IMAGE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isplay block in upper-lef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ext (81-IMAGEDATA_WIDTH,26-IMAGEDATA_DEPTH,80,25,IMAGE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isplay block in lower-righ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implifying the code,  this function  can be  us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mory model.  You are not restricted to the larger memory mod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member this function will only work for NORMAL screen s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Ascii or Crun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8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 format is  a bit easier to use in C than Pascal.  By t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the 0 terminated strings  of C,  we can  display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by simpl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 ("%s",IMAGEDA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technique for displaying ASCII format files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pascal example (for doing the same thing).  i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mem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far *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 x;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x=0; x&lt;4000; x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ng) screen = 0xB8000000 + x*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cpy (screen,&amp;IMAGEDATA[x]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copied one at a  time from  the IMAGEDATA  arra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emory.   This  is significantly faster than the printf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overhead of going through the operating system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C images CRUNCHED by TheDraw, you must use  the code 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or  UNCRUN_F.OBJ (depending if you are using a Small/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arge/Far code model).   The  file UNCRUNCH.H  contains examp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BJECT FILES WITH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is  normally  implemented  to smoothly interface with objec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two steps to using TheDraw object files with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pecify external variables referencing the screen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ell the compiler make/project utility to  link the  wan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 will help sh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8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 the following  program that  no include  is made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image is not C source code.   It  is a  prepared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rely  needing to  be linked.   Therefore,  we tell th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expect via EXTER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include &lt;mem.h&gt;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int IMAGEDATA_WID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int IMAGEDATA_DEP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int IMAGEDATA_LENG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unsigned char IMAGEDATA 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far *scre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offset = ???;  {Replace ??? with position to display block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 x;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x=0; x&lt;IMAGEDATA_DEPTH; x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ng) screen = 0xB8000000+x*160+offse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e  image  dimensions  (width,depth,length)  are   stor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for  easy reference.  The length parameter is not used 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included to show its avail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step is largely dependent on the compiler setup. 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or  update  a  make  file to link the necessary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OBJ) file with your program.  If you  use Turbo  C, simply  li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proje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8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STANDARD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programmers  are a  little more  limited, not  because they 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but lack speed.  Therefore  TheDraw creates  the BSa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 addressing information  already programmed.  All you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is  type  'BLOAD  "filename.BSV"'.      The   screen   seg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t,  so you  don't have  to bother  with DEF SEG=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you wish to override the display segment default,  t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 SEG=&amp;HB800 : BLOAD"filename.BSV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chrome video users, replace the B800 with B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llows  partial block saves for basic files.  These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80 characters wide.  This is a limitation of BLOAD  whic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ust  live  with.    They  can start and end on any vert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 you could load a  full screen  then just  load small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to  update those parts of the screen needing it.  Make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the partial-block images in TheDraw in the exact screen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m to finally appear.  If you save a block starting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 and ending on line 8 that is where Basic will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9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MICROSOFT QUICKBASIC v4.0 AND v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techniques mentioned  for Standard  Basic above  are val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QuickBasic compiler.  However, in QuickBasic v4.0 and v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 means are at our dispos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duces QuickBasic compatible  object files  (.OBJ)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linkable.   Each  TheDraw QuickBasic object file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data  plus  four  functions  for  referencing  that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 shown below  as used  from within  QuickBasic (assum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dentifier of IMAGEDAT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IMAGEDATA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IMAGEDATAWID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IMAGEDATADEP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IMAGEDATA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identifier when saving the  object file  alters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.  ie:  an identifier of TES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TES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TESTWID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TESTDEP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TEST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s  are  used  in  conjunction  with  the QB4UTIL.LIB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subroutines for displaying  the  screen  image  data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function,  IMAGEDATA  (or  whatever identifier chosen),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regarding the location of the  data.    It  is  used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one of the display subroutin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UNCRUNCH (IMAGEDATA!, 0)            Use whichev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ASCIIDISPLAY (IMAGEDATA!, 0)     &lt;- appropriat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NORMALDISPLAY (IMAGEDATA!, 0)       file created by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 two functions  return the  width and depth dimen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block.   For  instance,  a  full  screen  would typ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80  and 25  respectfully (unless  a EGA/VGA  display was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the depth to  increase).    These  parameters  are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ing window and viewport sizes, computing area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function returns  the length  of the  data as stor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A crunched image or a small data block could be quite sm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80x25 normal binary screen image would be 4000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 TheDraw  object   files  within  the  QuickBasic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requires the making of  a  Microsoft  Quick  Library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together your program externally, the QB4UTIL.LIB fil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s  it  contains  the  required  Uncrunch,  AsciiDispla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9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ase  the  use  of  TheDraw  object  files,  a  batch 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is included.    The  batch  file  creates  both 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iles  (.QLB extension)  and the  separate library files (.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).  The idea being to put everything in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KEQLB has run  successfully,  you  can  use  the  Quick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the environment.  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B /L testfile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linking at  the Dos  prompt is  simplified since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include is the one fil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 program.OBJ+testfil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rogram.OBJ is assumed created by the BC.EXE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must  be in  the same  directory as  LINK.EXE, LIB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N40.LIB or  BRUN45.LIB (depending  on your  version of QuickBasic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naturally the TheDraw object files.  The parameters to 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QLB &lt;targetlib&gt; &lt;objectfile1&gt; &lt;objectfile2&gt;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targetlib&gt; is any library filename you want.  Do -not- put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n this! (see example below)  The batch adds  the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QLB and  .LIB automatically for you.  The &lt;objectfile&gt;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mes of object files you created with The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Example run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DRAW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assume users creates the QB obj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AGE1.OBJ and IMAGE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QLB IMAGES IMAGE1.OBJ IMAGE2.OBJ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creates the files IMAGES.QLB &amp; IMAGES.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ing the two above object files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quired 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 /L IMAGES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Quick Library is created, using the screen images is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 of  calling a  display routine.   The  display routine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within  QuickBasic  before  they  can  be  called. 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lists those declaratations for convenience.  Simply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th the following met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 $INCLUDE: 'QB4UTIL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9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program  using  images  screens.    Assume  two  scree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the identifiers IMAGE1 and IMAGE2.  IMAGE1 was crun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MAGE2 saved a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$INCLUDE: 'QB4UTIL.BI'       ' Get display rout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FUNCTION Image1!         ' Important!  Do not neg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FUNCTION Image1Width%    ' either the "!" or "%"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FUNCTION Image1Depth%    ' on the function decla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E FUNCTION Image1Length%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FUNCTION Image2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E FUNCTION Image2Width%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E FUNCTION Image2Depth%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E FUNCTION Image2Length%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15,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                   ' Clear screen to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NCRUNCH (IMAGE1!,0)        ' Go uncrunch first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KEY$="" : WEND           ' Pause until user hits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                             ' Clear screen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SCIIDISPLAY (IMAGE2!, 5*160 + 40*2)  ' Ascii display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'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KEY$="" : W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arameter of each display  call is  the video  loc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will appear.  The upper left screen corner is offset 0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aking 160 bytes (each screen character uses two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 = offset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 = offset 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3 = offset 3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4 = offset 4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the first call (to Uncrunch)  displays IMAGE1  in the  upp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.    The  second  call  (to AsciiDisplay) displays IMAGE2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h line down, in  the center  of the  screen (40  characters ov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QB4UTIL.BI contains a complete description of all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in the above  example, everything  available in  a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as  declared (the  Image, the width, depth, and data length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purposes.  In normal use you need  only declare  what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advantage of (natur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9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 (courtesy of Larry Stewa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per(tm) compiler uses the same format as TheDraw's BINARY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's "SAVE SCREEN to memvar" and SAVESCREEN() functions.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at  follows shows how to retrieve a .BIN file and displa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piled 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_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NTAX:    SHOWBIN( &lt;name&gt; [, &lt;expN1&gt;, &lt;expN2&gt;, &lt;expN3&gt;, &lt;expN4&gt; ]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POSE:   Display a full or partial screen from a 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GUMENTS: &lt;name&gt; contains the name of the .BIN file from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If &lt;expN1&gt; through &lt;expN4&gt; are not present, th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assumes a full screen display will be re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1&gt; is the top row for a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2&gt; is the left column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3&gt; is the bottom row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4&gt; is the right column for the par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binfile,t,l,b,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m_buffer,m_handle,m_bytes,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! ("." $ binfile)                  &amp;&amp; Does file have an extens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file = binfile+".BIN"           &amp;&amp; No, default to 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! FILE(binfile)                    &amp;&amp; Does file exist on dis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F.                         &amp;&amp; No, return FAIL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COUNT() = 1                       &amp;&amp; Any border dimensions pass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_buffer = SPACE(4000)              &amp;&amp; If not, assume full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_handle = FOPEN(binfile,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_bytes = FREAD(m_handle,@m_buffer,40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LOSE(m_hand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_bytes = 4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SCREEN FROM m_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.F.                        &amp;&amp; Error if .BIN file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                               &amp;&amp; contain 4000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COUNT() != 5                      &amp;&amp; Check for correct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F.                          &amp;&amp;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size = 2*((r-l+1)*(b-t+1))          &amp;&amp; Compute  number  of  by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buffer = SPACE(m_size)              &amp;&amp; box.  Allocate space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handle = FOPEN(binfile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9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bytes = FREAD(m_handle,@m_buffer,m_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(m_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_bytes = m_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SCREEN (t,l,b,r,m_buff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F.                          &amp;&amp; Error if file not big enoug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When  you save  a box (binary block save) with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position and dimensions are not recorded in the  .BI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may be  restored to  your screen  at any position you choo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dimensions of the box -cannot- be  changed.   If you 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will appear  distorted or  the above routine will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BIN ("EXAMPLE1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full screen image in the file EXAMP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BIN ("EXAMPLE2",10,20,20,6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40 by  10  block  in  EXAMPLE2  at  screen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0,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dditional ideas for this section, please send them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B                      9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DED/SPECIAL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s everything available in the IBM extended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.  These are  all found  in the  15 special  character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suppor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Symbol     Code Symbol     Code Symbol     Cod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   �         160   �         192   �         22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   �         161   �         193   �         225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   �         162   �         194   �         226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   �         163   �         195   �         227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   �         164   �         196   �         228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   �         165   �         197   �         229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   �         166   �         198   �         230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   �         167   �         199   �         231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   �         168   �         200   �         232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   �         169   �         201   �         233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8   �         170   �         202   �         23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9   �         171   �         203   �         235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0   �         172   �         204   �         236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1   �         173   �         205   �         237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2   �         174   �         206   �         238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3   �         175   �         207   �         239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   �         176   �         208   �         240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   �         177   �         209   �         241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   �         178   �         210   �         242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7   �         179   �         211   �         243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   �         180   �         212   �         24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   �         181   �         213   �         245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0   �         182   �         214   �         246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1   �         183   �         215   �         247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2   �         184   �         216   �         248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3   �         185   �         217   �         249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4   �         186   �         218   �         250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5   �         187   �         219   �         251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6   �         188   �         220   �         252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7   �         189   �         221   �         253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8   �         190   �         222   �         25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9   �         191   �         223   �         255   solid s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C                      9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attempt  to  help  users  with  commonplace difficultie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answers some of the more frequen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does TheDraw display  garbage when  I load  captures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is  not designed  to handle  high resolution graphic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.  TheDraw handles only text images.  It is similar to  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in that reg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TheDraw support imbedded Ansi BBS control sequ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Previously  users  had  to  resort  to  Animation  Include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with TheDraw v5.00,  user control  sequences ar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 Refer to command ALT-J,User-Seq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 I control  the location of the cursor after an Ans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 easiest way is to  convert  your  Ansi  screen  to Ani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ALT-J, and  the "Top"  scanner.  The top scann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your Ansi file  display as  before.   You could  choo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f you like.  Next, move the cursor where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fter the display is finished, and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 will  become  the  last  character  displayed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where TheDraw leaves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 I upload Ansi files to another computer (a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Ansi files are sent identically to  regular text  messages,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munication  programs Ascii  upload option.   Before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be aware some BBS's explicitly do not  support Ansi. 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 the  first  hurdle,  note some BBS's feature automatic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-around for lines which are too long.   Other's simply ref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 more than a maximum line length.  Either of the l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 will disrupt the appearance of your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difficulties, find  the  maximum  line  length ente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above problems occur (generally 70 characters is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).  Next,  when  saving  your  Ansi  files  using TheDra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 number determined  (70 here)  for the maximum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length.  TheDraw will limit lines to that length,  and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no problems uploading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C                      9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Can I  use images  created with  this software in my own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ublic use (or sal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es.  There are  absolutely no  restrictions on  work you cre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ight  add  a  mention  "Screens  produced  by TheDraw"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ly do not ask for or requir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I draw circles/ovals/et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mooth circles &amp; ovals  are  not  possible  using  text graph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ions  are  possible  by careful selection of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ymbols.  For in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    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    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was produced using symbols from function key set #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I get disk full error messages when I try saving an Ansi 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mpty  diskette.   The file  is large, very close to the 1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mation limit.  Is this a b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eems unlikely a bug  exists.    The  Ansi  produced  is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than  your diskette.   Try  splitting it  into two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s.  Although dependant  primarily  on  the  applica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 Ansi  file  we  know  of TheDraw producing was about 7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lion bytes (a test  of  16000  random  entries,  32 char/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si pause of 50).  Even larger files might be possib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I combine two Ansi files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re are  three ways.   Either load them both into TheDraw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mation mode (you will be  prompted  if  to  append 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), or use the Dos COPY comman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FILE1.ANS+FILE2.ANS FILE3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bove  will  create  a  new  file "FILE3.ANS" conta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contents of FILE1.ANS and FILE2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 method involves  using a  50 line  buffer mode,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arget  Ansi file into appropriate portions (an ideal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Load), then saving as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C                      9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can't I change the video size from 25 lines to 43 or 50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manual sugg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must have an EGA or VGA video card adapter installed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se video  modes.    If  you  have  a  EGA/VGA  ca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Draw  is  not  recognizing  your hardware, then please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oft describing the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My mouse  will not  go below  line 25  when using  the 43/50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de.   I  can use the cursor keys fine, but the mouse 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ck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requires a mouse  driver  (ie:  MOUSE.SYS,  MOUSE.COM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 variation)  be  installed  which 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/VGA video card.   Please contact  your mouse  manufactur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local computer bulletin board systems for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Appendix C                      9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5/01/86  -  Version 1.00  -  Program comple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5/86  -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a glitch in text creation that caused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inking attributes  changes  to  go  unnoticed.    This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05/86  - 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n Mills  discovered a bug in the file loading routine that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flag valid filenames as invalid.  It has been squas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he program to not allow the user to enter a code  #26 o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7 into  a text screen. A code #26 is the Dos end of file mark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t means loss of all following text upon displaying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loading  it back  into TheDraw.   A  code #27  is the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 character.  Supposedly  ANSI  ignores  invalid  sequenc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 the  code  created  "false"  ANSI codes which caused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7/31/86  -  Version 1.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ompting from Carl Ehmann, output line length  limiting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This will  facilitate other  programs which cannot loa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ivably going over 1300 characters (such as RBBS).   Col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 be accomplished  using the  Ctrl-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the fore and background colors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8/15/86  -  Version 1.10  (later changed to v2.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a big way.  New feature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Animation, Line Drawing, Ruler, mov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UNDER other text and much more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olor change keys have been expanded to  use the  Ctrl-Up,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, and Right keys in a more logical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3/86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 more enhancements.   Pop-Up help, and macros have been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registered version of the program.  Also a few aspect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ditor have been s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History                      10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9/86 -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slight bug which was causing TheDraw to display the wro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in registered version).  Also,  the registered  version w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where its overlay w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27/86 - 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yet another glitch (what would I do without him?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save routine was using ANSI codes  to advance 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lin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28/86 -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Buti  discovered an  oddity with  the Pascal  screen sav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 single quote "'" TheDraw didn't compensate  for it.  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urbo  Pascal  compiled  that  screen  it  complained.  R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that  characters under  #32 were  missing the  "#" requi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.  These have both been 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 the animation load routine has been made more rel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movement just involving the  cursor  (no  text)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 Other improvements  were made  to make  animation scre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and display fa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6/87 -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onochrome monitors has finally been added.  Don't ask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ever  did it  before...   The glitches  Paul Pacter (and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) found  with IBM  PC Ctrl-Up/Down  keys has  been eliminated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 never noticed  that glitch,  so many thanks!  Kent Go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n excellent suggestion for a ansi-file slow down routine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been  added.    Lastly,  a  few  changes were made to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to clarify things and many prompts wer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History                      10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20/87 -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saves fixed to operate properly  for monochrome  monitors.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now  output &lt;esc&gt;[40m  color sequences  to clear screen to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before doing anything else.  Thanks to Barry Simon  for bri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versight  to  my  attention  and  also  suggest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s.  Some  new  items  were  added,  most  notably 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   Thank Ray  Buti for  finally bugging  me enough  to ad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xtended options for Asm, Pascal,  and  new  C  storage  mod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 and  store only  Ascii in addition to the original normal (4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) mode.  Thanks to Douglas A. Nicklow for suggesting the C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22/87 -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 minor glitch  with window  sizes being  slightly off.  Al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ed a problem in the registered version.  TheDraw was no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path  entered by the Setup utility when initializing.  S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earning  from mistakes  (ie: it  happened before). 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 command line  filespec sometimes loaded a Ansi or Ascii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andom background color.  Needless to say, everything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28/88 -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, MANY  changes.   TheDraw totally  rewritten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4.0.  A new title screen,  dynamic allocation 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and  animation space  (up to 16000 animation entries and 8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can now be  used),  multi-layer  Sprite  editing,  dos sh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ggestion from Billy Noto), and a new high-speed TheDraw forma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ve all been added.    TheDraw  now  incorporates  its  ow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 so Ansi/Ascii file loading is much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 system has  been greatly  expanded.  Five ne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s have been added (ANGLE, GATE, PYRAMID, SQUARES,  and WIGG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(R),  "include files",  animation pausing, sup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on multiple page  layers (no  longer restricted  to ju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), global  animation screen  copies, and more have all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s can now  be  appended  together.  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supports easy animati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 of bugs  were fixed.   The pascal saver was leaving spu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entries on the end of lines (yet another discovery  of Ray B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rin&gt;).   The Ascii Save no longer outputs spaces on the end of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History                      10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utility  has  been  vastly   overhauled  and   now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 of  the  TheDraw  edit  screen  colors,  TheDraw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(R), and many other paramete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9/88 -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e Microsoft Mouse has been added, making curso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arking of blocks easier.  Five additional character set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.  These are accessed via CTRL-F(1-5).   With  this re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a  new function  key screen  (ALT-F).   Finally, a  few bug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dicated.  Many people reported CTRL-Up/Down keys were  no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id work, however the status display was not always updated (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 the  following  confusion).    TheDraw  now  allows file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extensions  to  be  used  again.    In  addition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extensions can be changed using  the Setup  utility (Ray B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 change .PAS  to anything he likes &lt;grin&gt;).  The Setup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option now works as advertised.  Finally, the keyboard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trl-Up/Down  has been changed yet again.  With the last revi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ew computers were gained but the PCjr was los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04/89 - 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 down menu system has been added to TheDraw.  The program 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tally  controlled by  use of a mouse.  Various small detai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d detection regarding the mouse were  corrected.   TheDraw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torage  format --  COM files.  Separate programs useful fo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the like.  They work with blocks and  (naturally)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 few bugs floating around the program have been cur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a block save, TheDraw would sometimes display  and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screen  portion.   The ALT-U command was not processing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properly -- thanks  to Darin  May for  pointing this  o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file  directory had  a minor problem when there were exactly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displayed.  You could go down to the next page even though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thing  on it.   Animation  screen copies  might possibly fai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un out of room.  What the user saw didn't necessarily match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hought  was there  until everything got redrawn. 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TRL-UP/DOWN simply won't go away.  The driver will  work for 9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machines,  but  certain  computers  with  non-compatibl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will lockup (notably the Tandy  1000A  and  HX).   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now has a provision for deactivating the drive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History                      10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01/89 - Version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ormat  files now support block load/save.  A color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mode has been  added,  access  via  Alt--.    Thanks  to J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  for   this  suggestion.    You  can  now  specify  a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/wildcard when  using sticky  directory listings.   Than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lvest Adam  for this  suggestion.   TheDraw supports a ten fil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now.  This maintains a  listing of  the last  ten files ac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the TAB whenever TheDraw prompts for a filespec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generates Intel format compatible object  code files. 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with Turbo Pascal v4.0 and above, C plus many other high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.   The ruler  can now  be made  "sticky".   When acti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stays  on the  screen appearing under the current page lay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bugs were fixed.  The  problem with  ansi animation  files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 when  saved  without  screen  preparation  has  been s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Terry Blake for reporting it.  Alt-O now properly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ange  drives.    A  minor  glitch  with  animation includ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characters has been solved.   Finally, the 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les the mouse in a more predictable/controllable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6/91 - Version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eat number of changes, additions, and improvements.  First the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s: The uncrunch algorithm was not quite in sync with how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d flashing  characters. Thanks to Garry Kraemer for point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.  Michael Harris discovered it was possible to select a page  0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30;  an unhealthy  action that  allowed critical area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.  Paul Furman noted the  BSAVE file  format was  not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 Basic, lacking  a termination code sequence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them for  completeness.   Carter Downer of Late N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(315)592-7300 noted that when trying to save Ansi files with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Ansi  files produced  by TheDraw were not fully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.  A file size optimization  causing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removed.  Other problems included command line filespecs no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 the  pick  list,  animation  include  files  not  work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,  and the  screen changing to the default col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page layers with sprite mode off we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added or  improved are:   EGA/VGA  screen editing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3 or  50 lines respectfully).  Also a virtual screen edit buffer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, allowing screens  up  to  160  characters  by  50  lines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.   Mouse aided  line drawing;  pressing the middle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nd moving will draw a line or box for you.   All curso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now  function  throughout  the  program.   Line drawing mod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d to tolerate bumping into  the  screen  border;  no  longe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wanted T and plus symbols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History                      10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new  animation  scanners  have  been  added including Doors*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*, Circle*, Clock*, Checkerboard, and Wiggleout.  Thanks to Gu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Buck for  suggestion the  first four new scanners. 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the operation  of  any  animation  scan  (making  the  scan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wards) was  also added.  Thanks to Dorothy Hade for this excel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.  Another new animation feature  is User  Control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permitting BBS operators and such to add escape codes specific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eatures of their  software.   The last  animation impr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the  ability  to  append  -ANY-  file  format  (except .TD)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For non-ansi/ascii files, TheDraw request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an animation scanner for reading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and global character/attribute replace has been added. 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n the character (or  character contain  color) to repl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activate  global  or  block  mode.    The  default load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can now be changed to something other than ANS.  If 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work  entails  binary  or  TheDraw  format files, this will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addition.  An online setup menu was  added to  TheDraw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f the environment much easier.  Go to the Options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-down menu system and select Setup.   Two additional  CO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were  added, with  TheDraw transparently selecting the b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for a given application.   One  of the  new flavors cru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 If  smaller than  either of  the other two format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Otherwise, a  version  explicitly  for  full-width  screen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An 80x25  image will use under 4096 bytes; perfect for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where wasted cluster space is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s can now be forced to have  carriage returns 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of  each  line.    If  a  line  was  80 characters, TheDraw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not include the CR/LF sequence.  This  would make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properly  if  typed  from  the  Dos  prompt, but foule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such as text editors.  A few last things  were added. 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an ALT-key pop-up help screen; pressing and holding ALT for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seconds displays a brief quick reference display.   TheDraw 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backup  files.    If  a  file already exists on disk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d filename.BAK before saving.   The  ALT-Left/Right key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/insert  columns.    Avoids  have  to mark a block or use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ve, etc...  Automatic screen  blanking  was  added.  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  machine unattended for a period of time, TheDraw will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for you (preventing possible burn damage to your monito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variable from  1 minute to 255 minutes or can be shut off.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will attempt to  swap out  information to  EMS memory  or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 file  to  increase  available  memory  during the shell.  Las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w!), TheDraw can be made to  prompt to  save changes  before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just for the current page, or for all page layers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= Feature in Registered Version of TheDraw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History                      10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 H E   F U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se features in the next version of 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d   Undo   facility,   allowing  recovery  from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sters as the unwanted  delete line,  or seconds thou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a block co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n  your ideas,  suggestions, criticisms and bug reports.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first and be immortalized in the docs of TheDr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ver find a copy of TheDraw  with a  version number 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listed  above,  please  take  the  time  to write us a quick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it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                             10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M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ider registering for the amount  of $22.   Qualit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good  prices is  very difficult to find.  We at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firmly  believe  in  and  support  the  concept 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and  hopefully you  do also.   Please make any checks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Services.  If you  have any  requests, commen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for TheDraw, please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/o Ian Davis - The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29 Whitecliff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lnut Creek, Ca, 945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5.00                                               10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