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ING THE SURVEY DRAF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ey drafter is a menu driven softwar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user input raw survey data into an AutoCAD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Once the data is converted, the user begins a new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nd plots the survey data by executing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SURVEY DRAFTER program. Once the survey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d the drawing can be further edited as desi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user. The SURVEY DRAFTER also creates an ASCI format X Y</w:t>
      </w:r>
    </w:p>
    <w:p>
      <w:pPr>
        <w:pStyle w:val="PreformattedText"/>
        <w:bidi w:val="0"/>
        <w:spacing w:before="0" w:after="0"/>
        <w:jc w:val="left"/>
        <w:rPr/>
      </w:pPr>
      <w:r>
        <w:rPr/>
        <w:t>Z output file from the survey data that can be u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for several different contour generat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URVEY DRAFTER program you must have an IB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with either two floopy disk drives or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256K RAM. You must have the file SVY.CFG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bdirectory of your disk as the SURVEY.EX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VEY DRAFTER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EY DRAFTER stores survey data in either of two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A survey data points file or a traverse point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type depends on what type of survey you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rvey data point file contains all survey points "sho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rticular transit setup. Each different transit setup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particular survey must be entered into a separat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oints file. Each file would be given a distinc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verse points data file would be created to "tie"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ransit setup points used on one particular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to create one survey plot. If your survey has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setup point, you do not need to create a traver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Only one data file need be started that will conta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ey data points "shot" at the one transit setu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XAMPLE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a team of surveyors set out to survey a tract of l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quire three different transit setups in order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ite.  They initial setup at a given point the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.A". From this setup they turn angles and distances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s of 25 points.  They then determine that their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setup point will be 125 feet at an angle of 45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ir first setup. They move their transit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ich they call "PT.B". They take a backsit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"PT.A" and call this their zero line. They then turn an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 and record elevations for 25 points. The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ir third and last transit setup point will be 100 fe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gle of 180 degrees from their second setup point. The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ird point and setup again and call this point "PT.C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gain turn angle, distances and record elevations for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SURVEY DRAFTER TO PLOT EXAMPLE SURV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) ENTER Data to an EXIST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REVIEW/EDIT existing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) CREATE AutoCAD script + XYZ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) START a new survey data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) PRINT a survey data fil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) DISPLAY output fil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) CONFIGURE Operating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) EXIT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of the SURVEY DRAFTER are accessed thou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The following is a description of each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y survey data can be entered, the user must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data files. To do this, choose option 4)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Upon choosing this option you will be asked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what you want to do. If is proceed, if no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tart either of the two types of survey data file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urvey had more than one transit setup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a separate survey data point file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setup point and a traverse point file to "tie"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 setup points together. You would start three (3)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named; EXAM-A, EXAM-B, EXAM-C and a traver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named; EXAMPLE. The names can be any valid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NO EXTENSIONS are necessary! The program will add the .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or survey point data files and .TRV exten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ENTER data to an EX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 necessary data files have been started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 entering the data. First you will wan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distances, angles, elevations and any notes recor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three different transit setup points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the surveyors took 25 "shots" at each setup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option 1) to enter data to an existing survey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input consists of a DISTANCE to a point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representing feet (125.5, 1015.25, 25.2). You m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. You must enter an ANGLE to the point in degr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and seconds format. The format must be like (125d15'2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12', 179d): You may enter an ELEVATION at the point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101.5, 1215.25, 45): and you may enter a SURVEY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4"tree, corner of parking, cl road, fire hydrant). Th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may have up to 16 characters with spaces.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and survey note input are optional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vation or note for a particular point, just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tering any data. To exit the data entry sequenc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letter Q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enter the data for each point it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data screen. If you enter incorrect data you can ed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ntering the letter "E" at the distance prompt. You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which data point to edit. Choose the data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sh to edit. You will then be prompted for new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, ANGLE, ELEVATION and NOTE. To retain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or a given prompt, just press &lt;RETURN&gt; in leu of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data. If you wish to enter revised data, type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mpt and press &lt;RETURN&gt;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survey point data for each of the thre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oints, you should enter the survey traverse poi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verse point data file will contain the distances, ang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ite-to, and side shot file na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ample survey, the traverse file w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#    DISTANCE        ANGLE        BS-PT        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0              0               0            EXAM-A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125            45d             1            EXAM-B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100            180d            2            EXAM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ir first setup point #1 was a random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point in the field, the DISTANCE, ANGLE, BACK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(BS-PT) are all 0. The name of the  file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points shot around setup #1, (or "PT.A" as the surve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it) are in a survey data point file named EXAM-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setup point #2 was 125 feet at an angle of 45 degre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number #1. Thus the BS-PT would be 1. The SIDE SHO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S FILE) that contains all of the survey points shot arou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#2, (or "PT.B")  are in the survey data point file named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The third setup point was 100 feet at an angle of 180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point #2 or "PT.B". The BS-PT was point #2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side shots for this point are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REVIEW/EDIT existing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from the Main Menu when you wish to re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data that has previously been entered. When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you will be asked whether you wish to edit a surve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file or a traverse point data file and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Data editing is exactly the same as editing dat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it. You select the point # to be edited an eithe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a or press &lt;RETURN&gt; to keep the cur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) CREATE AutoCAD script + XY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when you are ready to convert the raw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to an AutoCAD script file format.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to create an AutoCAD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TRANSIT SET-UPS-------------------&gt;&gt;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otal number of different transit set-ups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. For the example survey you would enter three (3)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only had one, ent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RAVERSE POINT FILE-----------------&gt;&gt;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of the traverse point file that describ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s, angles, back-sites and side shot file names to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rvey. For the example survey, the name of the tra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example. If you have only one survey setup poi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sked for a traverse poin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A LINE ON TRAVERSE (Y/N)--------&gt;&gt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swer "Y" AutoCAD will draw a line connecting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ransit setup points. If you answer "N", no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rawn. If you have only one survey setup point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whether you wish to plot a travers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WANT SIDE SHOT FILES PLOTTED---------&gt;&gt;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you will want to plot the side shot files.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urvey points shot around each of the different tra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oints. If you answer "N", then only the point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s were setup would be plotted. If you have only one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oint you will not be asked if your wish to plo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FOR THE AutoCAD SCRIPT FILE------------&gt;&gt;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name you would like to give the output AutoCAD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reated from the survey data. NO EXTENSION is necessary!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dds the .SCR extension which is the defaul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VALUE FOR INITIAL TRANSIT POINT-----------&gt;&gt;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value to use as the base X coordinate for calcul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rvey points. The value can be any number, but if i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large enough to avoid getting calculated nega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VALUE FOR INITIAL TRANSIT POINT-----------&gt;&gt;5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a value to use as the base Y coordinate for calcul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rvey points. The value can be any number, but if i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large enough to avoid getting calculated nega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SURVEY ANGLE -----------------------&gt;&gt;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gle is a correction angle to rotate the entire surv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lotted in AutoCAD. AutoCAD always assumes that the zer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reference is to the right side of your screen,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it differently. The survey angle you enter, rot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survey by adding the degrees you enter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zero angle. The survey itself is not altered, onl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or (north) in the AutoCAD drawing. The ang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must be in the same format as other angles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FOR AutoCAD TEXT --------------------&gt;&gt;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height that you wish to assign to all text plo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 Your default text style in AutoCAD must accep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input. If it does not, your will get an error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SURVEY DRAFTER PROGRAM DOES.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routine reads the point distance and an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ey data file. It then calculates the X and 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oint. The calculation utilizes the laws of 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ne for right triangles when it solves the X and Y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urvey starting point. The routine then writes the 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ordinates of the point to the user-named script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oCAD "point" command. The point number, ele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note for that point are written to the script fil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oCAD "text" command. A command sequenc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ayer to a "TEXT" layer is written to the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text command so that all text will be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. A command to change the current layer back to th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is written to the script file before the next poi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Once the data is converted to a script fil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y to EXIT the program and begin a new AutoCA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5) PRINT a survey data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from the main menu when you wish to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either a survey data points file or a traverse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a line printer. You must have a printer connect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to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) DISPLAY output file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from the main menu when you wish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s created by the program. The follow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will be shown. Choose the option that suits your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splay Output file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1) Display AutoCAD Script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2) Display X-Y-Z-Note output fi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) LIST Survey Data (.SDT) fil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) LIST Script output (.SCR)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5) LIST XYZ output (.XYZ) file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6) RETURN to Main Menu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7) CONFIGURE Operating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when you wish to set or chang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of the SURVEY DRAFTER programs. The follow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or your custom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RVEY DRAFT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 of Survey Data point in a file ----&gt;&gt;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n AutoCAD Script file (Y/N) ------&gt;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an X Y Z Output file (Y/N) --------&gt;&gt;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CAD text Height ----------------------&gt;&gt;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X coordinate for calculations ----&gt;&gt;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Y coordinate for calculations ----&gt;&gt;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you want point plotted in 3D (Y/N) ----&gt;&gt;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itial Survey Correction angle (North)---&gt;&gt;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AD text height, X and Y initial coordinates, and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angle can be changed any time you create 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Pressing &lt;RETURN&gt; at any prompt will accep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that you enter in this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)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to exit the SURVEY DRAFTER program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LOTTING THE SURV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ot the converted survey data a user must t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script file containing the converted survey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CAD sub-directory of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Begin a new AutoCAD draw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Set the new drawing units to be decimal forma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Set the angle format to be in degrees, minutes and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Set the drawing limits to be large enough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ntire scope of the surve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Set the AutoCAD variable "pdmode" = 3 and "pdsize"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setting is suggested for best results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da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reate a layer called "TEXT" (if not already ex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TEXT STYLE MUST ACCEPT both text height an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Set current layer to be "0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ZOOM AL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Enter the SCRIPT command and respond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t file you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will plot the survey points and note them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urvey data has been plotted the user ma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format, drawing scale, limits, etc. to meet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USING A LISP ROUTINE TO INTERPO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shing to take the plotted survey data a step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ant to use a lisp routine to interpolate betwee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 points. In the example lisp program,"INTERP.LSP"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load the routine and then enter the command "INTERP"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prompts the user to select two (2) survey points.  He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pointing device to select two survey points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te between. The lowest elevation point must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The lisp routine then asks for the known ele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oint, as well as the elevation of the first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The user must enter this data from the keyboard. The 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en proceeds to plot the interpolated point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user selected points. Each point is no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point elevation, based on the users origina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RVEY DRAFTER 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Y TO USE!   Put done those old drafting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vey Drafter only requires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uter and AutoCA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AST!          Survey Drafter can plot hundr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vey points in a matter of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PRECISE        Survey Drafter takes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wer of AutoCAD to produc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rvey draw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INEXPENSIVE    Survey drafter is a fra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st of other coordinate geom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AVE YOU    Using Survey drafter just once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ONEY!     pay for the shareware asking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TDM Softwar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3620 L Stree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Lincoln, Ne. 68510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