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 Image Work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2, 1993 by SOF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NOTIC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formation and/or software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ed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mplied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ticular purpose.  The user assumes ALL RISK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INTRODUCTION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ew II is an exciting and new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center providing many functions that are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on of graphic image files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video images on your ComputerEyes PRO fram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without leaving PROview II.  The easy to us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terface (GUI) and point and shoot philosophy,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e novice to gain control in minutes. 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APTURE, VIEW, SHOW, BUILD THUMBNAILS of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INT graphic images all from WITHIN PROview II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at a large part of your image manipulation n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 here in ONE package!  As time goes on, 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nhanced and improved with the final go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featured image edi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Graphic image file viewer supporting GIF 87a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IFF , and TGA 24-bit RGB images in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 &amp;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 Handles files up to 1024x768x256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 Includes a slide viewer for easy and rapi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graphic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 Supports Conventional, Expanded, and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 Includes support for ComputerEyes Pro col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bber board for easy and fast image cap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TSC video source. (requires ComputerEy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video digitizer board by Digital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 Supports the following video graphic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Trident (8800c/8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&gt; Tseng Labs (3000 or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 Paradise VG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&gt;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&gt; Video Seven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&gt; 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&gt; Or any board containing compatible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 Full image scrolling of large imag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r resolution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 Complete thumbnail presentations in scales of 2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uctions. ( Up to 70 per screen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 All thumbnails may be saved to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&gt; High quality printouts in user defined sizes to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 printer or compatible.  Printou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thered in one of 6 halftone patterns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error diffusion technique for 256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y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&gt; User friendly Graphical User Interface,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pointer.  All controls ar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buttons on screen.  You have complete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&gt; Selectable Edit Mode that allows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Brightening/Dar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&gt; Histogram Linea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 Histogram Br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&gt; Gentle Shar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&gt; Hard Shar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&gt; Bl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&gt; Blurring with a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&gt; Histogram Eq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&gt; Dividing each pixel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&gt; Multiplying each pixel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&gt; Postur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&gt; Pixe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&gt; Increasing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&gt; Special Effe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Metal Emb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 Concrete Emb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&gt; Granite Emb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&gt; Charco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&gt; Cast Iron Emb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&gt; Oil Painting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&gt; Transforming the graphic im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&gt; Mirr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 Resizing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&gt;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&gt; Selectively capturing a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&gt; 3D-Image Slid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RED/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&gt;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HARDWARE REQUIREMENT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requires the following minimu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 Computer with an 8088 or grea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  640K (Extended or Expanded memor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  One of the following SVGA video graphic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Trident (8800C or 8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&gt; Tseng Labs (3000 or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 Paradise VG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&gt;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&gt; Video Seven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&gt; or a video card that contain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&gt; Or a VESA compatible video board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  Hewlett Packard Laser Jet printer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  ComputerEyes Pro video digitizer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video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  Microsoft or compatible mous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GETTING STARTED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f all, copy PROview II and it'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hard drive.  PROview II may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of it's own and used anywhere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it is included in your path stateme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ROVIEW=[path where PROview II is 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e sure PROVIEW is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PROview II makes huge demands on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um usage, make sure that you have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on your system.  By available,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previously loaded a memory manag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EM.SYS on your system.  This mak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software all of the memory on your system. 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, this will surely be used as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oes not have enoug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ew II is easy to operate and use. 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terface provides all of the necessary contro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a style that anyone can learn easily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and shoot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ways in which to invoke PROview II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s to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7PROV'               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ystem prompt and PROview will begin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causes PROview II to search your system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upported video cards.  All detec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nd requires no intervention by the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supported video cards is not foun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GA 320 x 200 x 256 VGA mode is util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however, is not supported in a lot of areas in PR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because of it's low resolution, and therefor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will not be at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system has one of the supported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Oview II will inform you of the type card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ut all of the available videomode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buttons on the main menu screen.  Each butt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tivated with the mouse pointer and a click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  A videomode is 'active'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ed '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method of starting PROview II i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to disregard the supported video card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look for a video card that supports the VES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ESA standard is not found, the PROview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he 320 x 200 x 256 VGA mode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your system has one of the supported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hod allows you the possibility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ut of PROview II in the event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oard and your video card DOES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CE VESA mode, start PROview II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7PROV /V       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VESA is found on your system, it will be enabl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mmary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PROview II with an automatic video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7PROV   and press e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PROview II and force VES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7PROV /V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intro screen has painted, the us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enuing system that will take them o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easiness in the software,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will find it very easy to use with litt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ew II is composed of basically a menu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ypes of viewing or editing screens. 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ere you control PROview II and make it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do.  The menu is made up of various 'pushbuttons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a certain function or process.  The proces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ticular pushbutton is defined by its labe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n the fac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ing a 'pushbutton' is done by simpl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tton and pressing the LEFT mouse button. 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knowledge this by being 'pushed in' show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 Some of the buttons may also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RIGHT mouse button.  This cause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to occur that is related to that button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'SHOW'.  By pointing the mouse pointer to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button and pressing the LEFT button,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that you want a slide show of all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been TAGGED in the file list window. 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tagged (indicated by a RED filename ) then PR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will inform you that you must tag the files firs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ointing to the SHOW button and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you are telling PROview II to SH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escribes the pushbuttons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what ther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ilter Butt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buttons are located across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window and serve to filter 'IN'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file formats.  Each button if 'activ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PROview II to include that image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window.  If the button is 'in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ushed out), then that respect file ty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cluded in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load' button will loa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hi-lighted) in the file lis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.  This button will not cause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Save' button will take the current act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ave it to any of the other type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file formats currently supported (ie.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,TIFF, or TGA).  To choose the type of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 image as, simply include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in the filename.  For instance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image as a GIF file,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, such as 'image1.GIF', and PROview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that you want to save the image as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ted image and proceed to do so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an image as a TGA, PROview II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the image to a 24-bit RGB image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 selection of the type of compression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View' button causes the current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 in the current videomode a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resolution buttons. 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simply press the LEFT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.  If you are viewing an ima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ensions are LARGER than the screen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resolution button selec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view the entire image by scroll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se keys will allow yo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vigate around the imag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PROview II great qualitie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high quality hard copy to a las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Several options are available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to customize the final outpu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Print' button causes the printer setup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  The menu contain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ght...  Both field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ze of the prin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hes.  To main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pect ratio,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matically tracks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alter the aspect ratio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WIDTH to the desire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follow with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heigh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change a dim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ther of the fields,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field active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esired field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FT mouse button.  The RED d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ight of the fiel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green, indicating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pressing either of the 'u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dn' arrow buttons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PI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view II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of the 4 printer re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5, 100, 150 or 300 DPI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to the desired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 the mouse butto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may optionally include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ound the printed image or n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by mak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on of None, Fine, Mediu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ethods of printing, by DITHER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usion.  The dither technique has 6 choic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duce a different looking hardcopy. 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echnique where 256 shades of gray are sim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.  This method generally produces the be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copy, but does take the longest tim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hance an image for printing, select the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 Printing selection.  This helps to bring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in an otherwise 'flat' image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Del' button is used when you desire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y files that are currently show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window.  Selecting this button will dele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permission, the current hi-lighte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.  If you wish to delete a file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hi-lighted, simply point to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nd press the RIGHT mouse button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in RED to indicat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Quit' button does exactly that!  PROview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d and the DOS prompt is return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ful, in that any image currently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lost when this is selected.  Use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the image in memory to a disk file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concerned about 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RESOLU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ight of the screen is a serie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re labeled with their respe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s if activated.  These button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video board type, and may be differ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to another.  If the button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video resolution will be used when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doing thumbnails, or vie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F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Size to fit' button will cause any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either the VIEW or SHOW mod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video resolution selected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or smaller that the actual 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stance, to view a 1024 x 768 x 256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entirety on a screen resolution of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256, then select this function and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duced down to fit the screen. 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evers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 Thumbnai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unction allows the user to colle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image files, in reductions of 2 to 9,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and white, to one screen area for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.  You may also, optionally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thumbnail to a GIF formatted file f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.  Images used in the thumbnail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file or first TAGGED fil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  The first file loaded also gov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matching of the remaining im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meaning if the first image is a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, then all of the other images will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&amp; white whether they are col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MOD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ing this mode allows you to make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r create special effects to the current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.  Partial image captures may be perfor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 as resizing of the entire imag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may make numerous alt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ghtening, posterizing, sharpening, blur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 easy to use Pull down menu system all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ouse.  This mode is supported for all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 320 x 200 x 256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list and brief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-sharpe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performs a 'gentle'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entire image causin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s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-sharpe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preforms a 'Heavy'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entire image and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reases detail and no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orms a 'smoothing'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image, causing a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-Blu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eshold blurring only blurs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are above a value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the user at time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igher the numb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urr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-Lineariz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reassigns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s of the ima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gral of the resulting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reases linearly with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.  This produces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dark images whe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er areas of the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u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-Brighten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brightens an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ssigning brightness leve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the integral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gram increases quad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brightness lev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ly improves contr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ht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allows you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ower the value of each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mage by an amoun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-Equaliz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reassigns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s of the image so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ghtness level h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of pixels resulting in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gram.  This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s with poor contr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 may take a little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ish.  To let the us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ystem has not hung up,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occur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de the image by a us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.  This will dark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lso reduce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increases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image by multi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 with the valu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uriz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creat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fect by reduc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 resolution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xeliz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will assign brigh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a local region of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, to the average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saic appearanc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a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increases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urrent image b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Met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oncr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Grani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ast Ir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coal rend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il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functions produce an embo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wise different look in the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s similar to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images cause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riment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ORM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p causes the image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side down.  Flipping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pped image, of coarse, br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rr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simply swap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e of the image for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z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is powerful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allow you to easily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 to any size up to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current video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box will from that mov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of the mouse.  Creat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desired NEW siz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 will be re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mensions of the form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ol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olve the active im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efined matrix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aptur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able image,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the mouse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ner of the area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ture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.  Form a box arou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apture and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gain.  The image is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isplayed.  If you 'accep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tured image data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ome the current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-IM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reate three dimensio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lides from LEFT-EYE and RIGHT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me image files.  Two slid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available, Red/Green 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unction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 screen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image or 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 the imag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asily move the current image if i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viewing screen, by utilizing the scroll ba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t the left and bottom above the palett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within each button indicate it's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'U' means move the image closer to it's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' means move the image closer to it's ending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LEFT button in the scroll button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low and gradual movement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dvance or retreat the image at great speed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tton down will repeat the precess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boundary is reached.  To quickl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r end of an image simply press either the 'E'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'H'ome scrol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view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ive a glimpse of the color scheme used in a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 is displayed at the bottom. 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manipulation of the colors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Video Digitizing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ew II has built in support for the popula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r produced by Digital Vision, ie. ComputerEyes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frame grabbing capability, you can now gra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and without exiting the software,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, and/ editing of the captured image.  Version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with added support for the ComputerEye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r board which gives you control of the board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manner as you are accustomed to in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ies the grabber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tilize the ComputerEyes frame grabbing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hat your hardware has been properly setu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ing as outlined in the Digital Vision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select the 'Eyes Setup' button, an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ll operate as you desir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only supports the 320 x 200 x 256 VGA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VESA compatibility.  After check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cessary settings for the grabber board, exi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, by pressing the 'Quit/Save' button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will be saved to a confi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later use during a frame grabbing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 file cannot be found, the PROview II will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 Mod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ter the 'Preview Mode' and grab a video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'ComputerEyes Pro" button.  A live vide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real time will be displayed.  You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adjustments in much the same way that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stomed to.  When you are satisfied with you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'enter' key to grab the image.  In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ured image will gradually be painted 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data is digitized.  Upon completion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leep' will be heard, signaling to you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has been completed.  To 'Accept' the captur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ain menu screen will return.  If you wish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image 'again', simply pr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E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be returned to the preview mode whe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may be made and a new capture re-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image has been captured, you may utiliz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view II functions to change or alter the im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with any image that has been loaded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ny image previously loaded in PROview II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ing any image, will be lost and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OLU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menu item for the 'TRANSFORM' edit menu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'CONVOLVE' has been added.  Convolving an im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an create many useful and spectacular resul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quite frequently in current image process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.  Selecting 'Convolve' will cause a scrol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select menu to appear.  The scroll window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rtion of the current active image for preview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the current matrix.  The user may scroll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window to any location on the current act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e of the vertical and horizontal scroll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menu contains a 3X3 matrix containing 9 ele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or all of which may be user set.  In addi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for 'Preview', 'Apply', 'Open', 'Save', and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for control and application of the matrix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active image.  Beneath the matrix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buttons marked with '+' and '-' for use i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selected matri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ve standard matrix filter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Additional custom matrix filter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selectively changing the desired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using the '+' &amp; '-' pushbuttons and selecting 'SA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st the current matrix on the imag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view' pushbutton and the convolution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in the scroll window.  To restore the imag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, click on one of the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arily.  To 'Apply' the current matrix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f the current image, first scroll the imag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able in the scroll window, then click the 'P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button.  To accept the current matrix and 'Apply'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image, click on the 'Apply' push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atrix will be applied to the imag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editing screen where you may either 'Acce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Undo'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rix elements may be changed by clicking 'o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element in the matrix.  A selected matrix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'white' in color.  To increas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, click on the pushbutton marked '+'.  To 'decre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the value in the element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button marked '-'.  All elements in the matr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d from -128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matrix' may be saved to disk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ave' push button.  You will be prompted to provid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.  All matrix filter files end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TX' and will automatically be added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, so leave off the extension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'blank' at the prompt will terminate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rix filters saved to disk may be loaded from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'Open' pushbutton.  A scrolling file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containing all of the available '.MTX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default directory on the defaul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ilename will appear in the 'top' of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changed by scrolling the list 'up' or 'down'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either of the scroll button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'YES' will load the selected matrix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'NO' will abort the process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o HEAVILY BLUR an image, one could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a pixel in the image and summing all adjac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t's neighborhood and dividing the resul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samples (9). The result would then replac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pixel sampled ( the center pixel). 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ss over the entire image would result in a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trix will produce this same effec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(di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 and quit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-DIMENSIONAL IMAGE SLID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in v3.00 is the ability to produce true 3D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256 color.  The result is fantastic and truly realis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needed is the proper video digitiz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stereo viewer or a pair of the popular RED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 viewer glasses.  PROview II will produc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ored for viewing in either of these methods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will probably depend on what view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sco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to view the 'stereo' 3D images you will ne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a 'stereoscope'.  A stereoscope is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n't be scared by this word as you can easily constru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) that contains a pair of lens mounted in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of rigid material.  The lens (approx. 2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.) are mounted on a flat over pre-cut holes of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smaller that the lens itself, sp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2-3/4" to 3" from center of each othe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what looks like a rather strange pair of g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ook thru.  The lens should be a plano conv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'convex'(curved) side facing away from the 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 when used.  The one constructed in our tests, used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from an inexpensive magnifier found in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g store.  The lens were made of plastic and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back (plano-side to plano-side) to form a '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s' for the purpose of magnifying.  Separating the two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necessary lens for the stereosc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ome magnifiers contain a single condenser l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enter thickness of the lens should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6".  This will allow the user to view an image 9"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viewing plate.  To further along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ereoscope, there should be a rigid divider 9"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ame width as the lens plate, 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lens mounted on the lens plate, oppos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the user would look thru.  This can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ed to the lens plate.  The purpose of this pla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 the vision of each eye so that each ey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hat is directly in front of it and not any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other eye is seeing.  The stereo slide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9" divider with the divider re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of the left and right image.  When the image i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the lens, the image will appear in thre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ort of instrument, the user's eyes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mages and the mind mixes them togeth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or a composition of both which tricks the user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an image with 3 dimensions, that is, an im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pth', 'width', and 'he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will take two previously captured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ize, and resize them to appropriate dime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creen resolution, match the image pal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ne, and place them side by side to from a stere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be viewed in 3 dimension with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scope.  The slide may also be printed (adjust to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for optimum) and viewed in three dimension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type of viewer. This process is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black &amp; white and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/Green stere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method of producing a stereo image i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double imaging and the use of RED &amp; GREEN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king two captured images, at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pectives, passing the left perspective image thru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, leaving only varying degrees of red, and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perspective image thru a GREEN filter, and me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images into one image of both colors we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original image in full 3 dimension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/BLUE stereo glasses.  The RED lens should cov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to get the proper depth perception.  The glasse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ilar function as the stereoscope, in that the RE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left eye to see only the left imag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D) and the BLUE filter allows the green imag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een.  Your mind puts the images back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ion of three dimension and color because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posite each other in the color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ING LEFT &amp; RIGHT FRAME IMAGES FOR THREE DIMEN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utilize the 3D capabilities of PRO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gin producing your own stereoscopic slid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eed to produce two images that conta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perspective.  The best way to do this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video capture equipment, such as the Compu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frame grabber board, and a video input sourc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were produced using an RCA camcorder ai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from a tri-pod mounting.  You may also use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-250 xapshot camera.  It works well also, but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resolution.  The key to generating a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is to try and capture what EACH human eye woul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lens of the camera sees in one shot is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eye would see at the same instant. 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ra in front of an object and digitizing that video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what can be called a ONE EYE perspective.  If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mera from it's current position to the right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4" and then digitize the same object again we now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NE EYE perspective, but this on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one in that it was captured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pective.  This difference can be called LEFT 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pective, which is what each eye would se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iewing the same object.  The scenes in each imag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identical, but they are truly differen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d together, will form a three dimens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riginal scene.  This is the proces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y out to produce each 3d image in PROvie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:  1&gt; Aim the camera at the object and capt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is image as the LEFT-EY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it to disk with a nam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is, such as 'L-scene.g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 Shift the position of the camera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1/4" and capture this imag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mage as the RIGHT-EYE frame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 with a filename that identifi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, such as 'R-scene.g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ing the three dimensional sli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created both your LEFT and RIGH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and saved them to disk as 'GIF' files,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dit Mode' in PROview II and select the menu item '3D-im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ropdown menu will appear containing 'RED/G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TEREO'.  After selecting the type of sli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, a file list box will appear contain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'GIF' image file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mpt will inform you to 'Select the LEFT-EYE frame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ill find the LEFT-EYE frame you captur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-scene.gif'.  Once the left image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will prompt you to select the RIGHT-EY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both images have been selected, the message 'Wor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the screen and in a few moments you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 will be prese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ed RED/GREEN, PROview II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in custom FILTER values for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.  At this time, you will notice a prompt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lue to use for the RED filter.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lor is 100 (maximum).  You may enter any valu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0 creating varying results in the final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.  By simply pressing &lt;ENTER&gt;, PROview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value to the default.  The same proced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 fro each of the colores (RED, GREEN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completion, this resultant slide becomes the '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' and you may continue with other image proce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ould normally.  To view the slide, simply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onitor and with the appropriate stereoscopic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 back and enjoy the a whole new way of view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images on your system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When producing the LEFT &amp; RIGHT image fram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on each image has from the other, the MO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al effect your finished slide will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producing too much separation,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ouble-image' effect when the slide is viewed,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 of the three dimensional effect all togeth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ew II v3.13 Users Manual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ccurs, reshoot the images using les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each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 Capture images that are not moving, as mov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s can cause distortion in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 STEREO slides can be printed to a laser printer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 their ability to be viewed in thre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um slide width should be set to about 6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the image in 3D with a stereoscope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in this manual.  RED/GREEN slides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se ALL of their three dimensional characteris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because of the los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 When viewing the RED/GREEN slide, always place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s of your viewing glasses over the LEFT ey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lens over the RIGHT eye.  Failure to d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n a loss of the 3D effect and a very 'bad'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 Viewing a RED/GREEN slide with a pair of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D and GREEN lens will cause your RED/GREEN sl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n in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 While viewing the RED/GREEN slide, adjusting th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ness and contrast controls will sometime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 Anybody for a REAL 3D game? hmm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urther technical help is required, pleas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BBS where not only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ew II may be downloaded, but you may ask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you wish answered.  Our BBS may be reached 24h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300/1200/2400 baud, n,8,1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may obtain FREE updates by modem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isure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 SOFTreat Rt. 2, Box 67-S Youngsville, NC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                       (BBS) (919) 556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