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CES(C). Copyright John Wagner 1991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1.DOC is the first in a series of projects using IMPRO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f the project series will be light. Hopefully the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enjoyment of IMPROCES and maybe shed some ligh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hings to do with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ndor, see the end of this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distribution policy of IMPROCES project files.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's may carry the IMPROCES project series withou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ll users of the IMPROCES project series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CES and are familiar with the basic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stead of walking ourselves all the way through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, I'll just say "load up xyz.gif". Instead of "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HANCE menu item and click the left mouse button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FILTERS...", I'll say "select ENHANCE-FIL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HOW TO OBTAIN A COPY OF IMPROCE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PROJECT 1, Sharpening, Clipboard Painting and Page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MPROCES,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jec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VER1.GIF, change pages, sharpen the image, cu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changes pages, use Clip Paint to paint the are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 back into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when an image is captured, photographed and scanne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made into an electronic image, it is necessary to enhanc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how increase the perceived sharpness of it. IMPROCE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by using a process known as CONVOLUTION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volution process, see the file PRIMER.DOC,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 use of sharpening, load up the included VER1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deo mode 320x200 using CLEAR mode (yes, that is my cat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-PAGES... and then PAGE 2. Answer YES to sav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o you don't clear the screen. Select ENHANCE-FILTERS.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. Resize the work area so that the entire im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Select GREYSHARPEN. Wait a few seconds. Answer YES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now shar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and Clip 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LIP and then select CUT. Cut out the entire scree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AGES... and then select PAGE 1. Answer YES when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LIP and then PASTE. Hit the left mouse button (the cli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ver the entire screen) to select the area you want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imag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LIP PAINT from the menu, then select NO when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verlay mode. You will have 12 paintbrush styl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-left corner. Select the large round brush and th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ver Veronicas nose. Hit the left mouse button to begin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brush, the area under the brush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ll replace the area on the screen that the brush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painting by hitting the RMB. Start again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, or hit the RMB to go back to the brush menu and select a new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t the brush menu, you can hit the RMB again to r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x and paint again. Hit the RMB while you are in r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return to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back to the sharpened image on Page 2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AGES and then PAGE 2. You can bounce back and forth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. IMPROCES will allow you to have up to 5 imag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pag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lip Paint feature in many ways. One thing I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s cut from one color image to another using the REMAP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clipboard and then create images out of multip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r some really nea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justing the BOOST in the ENHANCE-FILTERS-BOO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olor image and try COL SHAR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sharpening filter: Use GREYCUSTOM for gre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CUSTOM for color images. Try:</w:t>
        <w:tab/>
        <w:t xml:space="preserve">  0 -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  5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 -1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1  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0  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1  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0  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1  3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0  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olor image. Cut a piece of it to the clipboard.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Select CLIP-REMAP PAL to best-fit the clipboard pal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ages palette. Paste the clip image in using CLI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GES to load in multiple images and cut and paste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ipboard and the REMAP feature. Experiment with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 modes of the clipboard. Try the FRINGE and SPRAY mod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is project file. If you have any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you would like to see produced, or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your own IMPROCES projects,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 How to obtain a copy of IMPROC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yet have a copy of IMPROCES, you can obtain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Devil BBS, (702)796-7134. The latest version of IMPRO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ted on the Dust Devi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the latest registered version of IMPRO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, COMPUSERVE an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IMPROCES with your Master Card or VISA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ay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Grub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02)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 - Friday, 10am - 5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citemen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800)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*SPECIFY* that you want to order the 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IMPROCES. Software Excitement!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and an authorized distributor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IMPROCES, so if you don't specif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they might send you a copy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GO SE to visit the Software Excitement! onlin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 the enclosed INVOICE.DOC and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redit card, be sure to include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 and the authorizing signature a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can not be processed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format, 5 1/4" 360K or 3 1/2" 1.44 me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be charged $25 ($35 outside of North America)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r ord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ne of the above phone numbers are for product suppo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"My phone number and product support"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registration to: ($25, $35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please add the appropriate sales tax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and Canada, registration is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 ASCII file that is  distributed  with  thi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  INVOICE.DOC, you may print out this file on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in, or you can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&amp;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 HOW TO CONTACT JOHN WAGN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Devil BBS: </w:t>
        <w:tab/>
        <w:t xml:space="preserve">      (702)796-7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 DISTRIBUTION POLICY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project series may distributed on any BBS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worldwide. Blanket approval. The IMPROCES project se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 individual to any other individual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iteria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BS's and person to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may charge for the price of the media, mailer and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BBS system operators may charge on a per-file basis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ship fee before allowing people access to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s Groups and Users Group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ermission is hereby granted for any bonafide Users Group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ROCES project series in it's User Group librar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o all of it'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areware Vendors, before distributing any IMPROCE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il me your la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clude IMPROCES in your catalog and ensure the IMPROCE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is listed in the same listing area as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Before including IMPROCES, you must obtain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ROCES distribution policy is clearly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CES.DOC file included with the IMPROCE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