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STRO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habasca University Micro-Planetar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vi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lcolm Re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8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 are used to indicate keystrokes. For example, &lt;Alt_X&gt; means hold down the &lt;Alt&gt;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X&gt;. Multiple keystrokes are separated by commas, for example &lt;Alt_P&gt;, &lt;Shift 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are used to indicate menu selections. For example, [Plot] means the [Plot] selectio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Multiple menu levels are indicated by adjacent selections, for example [Options] [Gener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[General] selection from the [Options]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} are used to indicate button icons. For example, {Planets} means the planets ic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(tm) and Graphical Interchange Format (tm) are trademarks CompuServe Inc, an H&amp;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(tm) is a trademark of the Microsoft Corpo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 algorithms are drawn from "Astronomical Formulae for Calculators" by J.Meeus, 3rd E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 Willman-Bell Inc, 214pp and "Astronomy with your personal computer" by P.Duffett Smith, 1985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 University Press, 256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indows code is based on "User Interfaces in C++" by Mark Goodwin, 1989, MIS:Press, 394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raphics code is based on "Graphics programming in C" by Roger Stevens, 1988, M&amp;T Books, 63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F(tm) code is based on recoded functions from GifLib Version 1.2 by Gershon El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version of ASTRO was written by Tony Wil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grateful to Martin Connors and Garth Edwards for their reviews and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RO 2.02 (C) Malcolm Reeves, 1992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TRO: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TRO: GETTING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0 Introduction         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Hardware Requirements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User Interfaces      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Getting Started      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 Saving Your Work        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.1 Printer Screen Dumps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.2 Graphics Interchange Format Files (GIF)                                 10</w:t>
      </w:r>
    </w:p>
    <w:p>
      <w:pPr>
        <w:pStyle w:val="PreformattedText"/>
        <w:bidi w:val="0"/>
        <w:jc w:val="left"/>
        <w:rPr/>
      </w:pPr>
      <w:r>
        <w:rPr/>
        <w:t>ASTRO: TEXT-MENU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0 Introduction               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Info                             &lt;Alt_I&gt;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.1 Help             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.2 Defaults       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.3 About           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Data                             &lt;Alt_D&gt;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.1 Position        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.2 Date and Time   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.3 Star Catalog      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Options                          &lt;Alt_O&gt;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.1 General           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.2 Animation       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.3 Star Magnitude  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.4 Star Color      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.5 Solar System      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.6 Output          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 Plot                             &lt;Alt_P&gt;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4.1 Plot Star Map   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4.2 Cancel           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 Exit                             &lt;Alt_X&gt;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5.1 Exit to DOS      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5.2 Cancel           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>ASTRO: GRAPHICAL USER INTERFACE BUTT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 Introduction               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Toggles                    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.1 Sun and Moon           &lt;Alt_S&gt;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.2 Planets                &lt;Alt_P&gt;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.3 Star Magnitude         &lt;Alt_M&gt;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.4 Star Color             &lt;Alt_C&gt;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.5 Animation              &lt;Alt_A&gt;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.6 Grids                  &lt;Alt_G&gt;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.7 Lines and Planes       &lt;Alt_L&gt;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.8 Text                   &lt;Alt_T&gt;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.9 Daylight Savings       &lt;Alt_D&gt;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Time-Stepping and Animation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.1 Solar Time Step        &lt;Hh&gt; or &lt;Dd&gt; or &lt;Mm&gt; or &lt;Yy&gt;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.2 Sidereal Time Step     &lt;Ss&gt; or &lt;Ll&gt;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.3 Animation Toggle       &lt;Alt_A&gt;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.4 Stop and Redraw        &lt;Esc&gt;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Pan and Zoom                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1 Pan Up                 &lt;Up_Arrow&gt;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2 Pan Down               &lt;Down_Arrow&gt;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3 Pan Left               &lt;Left_Arrow&gt;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4 Pan Right              &lt;Right_Arrow&gt;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5 Zoom Up                &lt;+&gt;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6 Zoom Down              &lt;-&gt;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7 Restore Pan-Zoom       &lt;Alt_H&gt; or &lt;Home&gt;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 Save Screen Output               &lt;Alt_O&gt;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 Exit to Text-Menus               &lt;Alt_Q&gt; or &lt;Alt_X&gt;                               23</w:t>
      </w:r>
    </w:p>
    <w:p>
      <w:pPr>
        <w:pStyle w:val="PreformattedText"/>
        <w:bidi w:val="0"/>
        <w:jc w:val="left"/>
        <w:rPr/>
      </w:pPr>
      <w:r>
        <w:rPr/>
        <w:t>ASTRO: APPLICATIONS AND EXERCI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 Introduction               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Motions of the Sun and Moon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.1 Orbital Period of the Moon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.2 Changes in Altitude of the Sun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Planetary Motions          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.1 Apparent Star Motions 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.2 Retrograde Planetary Motion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.3 Orbital Period of the Planets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Proper Motions of the Stars     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 Distances to the Stars     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5 Distribution of Stars in the Galaxy                                               30</w:t>
      </w:r>
    </w:p>
    <w:p>
      <w:pPr>
        <w:pStyle w:val="PreformattedText"/>
        <w:bidi w:val="0"/>
        <w:jc w:val="left"/>
        <w:rPr/>
      </w:pPr>
      <w:r>
        <w:rPr/>
        <w:t>ASTRO: DEVELOPMENT 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0 Introduction               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Star Catalog File Format   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Version 1.0                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 Version 2.0                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4 Future Developments        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5 Version 2.xx Revisions and Changes                                 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TRO :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  <w:t>ASTRO is the Athabasca University Micro-Planetarium Program written to support the Science</w:t>
      </w:r>
    </w:p>
    <w:p>
      <w:pPr>
        <w:pStyle w:val="PreformattedText"/>
        <w:bidi w:val="0"/>
        <w:jc w:val="left"/>
        <w:rPr/>
      </w:pPr>
      <w:r>
        <w:rPr/>
        <w:t xml:space="preserve">280 course "Introduction to Astronomy and Astrophysic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Hardware Requirements</w:t>
      </w:r>
    </w:p>
    <w:p>
      <w:pPr>
        <w:pStyle w:val="PreformattedText"/>
        <w:bidi w:val="0"/>
        <w:jc w:val="left"/>
        <w:rPr/>
      </w:pPr>
      <w:r>
        <w:rPr/>
        <w:t>ASTRO will run on 8088, 8086 and 80x86 machines under MS- DOS Version 2.1 or higher. It</w:t>
      </w:r>
    </w:p>
    <w:p>
      <w:pPr>
        <w:pStyle w:val="PreformattedText"/>
        <w:bidi w:val="0"/>
        <w:jc w:val="left"/>
        <w:rPr/>
      </w:pPr>
      <w:r>
        <w:rPr/>
        <w:t>requires approximately 150K of RAM to execute. The program will use (but does not require)</w:t>
      </w:r>
    </w:p>
    <w:p>
      <w:pPr>
        <w:pStyle w:val="PreformattedText"/>
        <w:bidi w:val="0"/>
        <w:jc w:val="left"/>
        <w:rPr/>
      </w:pPr>
      <w:r>
        <w:rPr/>
        <w:t>an MS-compatible mouse and 8087/80x87 math-coprocessor. ASTRO autodetects the video</w:t>
      </w:r>
    </w:p>
    <w:p>
      <w:pPr>
        <w:pStyle w:val="PreformattedText"/>
        <w:bidi w:val="0"/>
        <w:jc w:val="left"/>
        <w:rPr/>
      </w:pPr>
      <w:r>
        <w:rPr/>
        <w:t>hardware and supports CGA, EGA, VGA and ATT graphics in 2 and/or 16 color modes. Hercules</w:t>
      </w:r>
    </w:p>
    <w:p>
      <w:pPr>
        <w:pStyle w:val="PreformattedText"/>
        <w:bidi w:val="0"/>
        <w:jc w:val="left"/>
        <w:rPr/>
      </w:pPr>
      <w:r>
        <w:rPr/>
        <w:t>graphics are not currently supported. Hercules users may be able to use CGA/EGA emulators for</w:t>
      </w:r>
    </w:p>
    <w:p>
      <w:pPr>
        <w:pStyle w:val="PreformattedText"/>
        <w:bidi w:val="0"/>
        <w:jc w:val="left"/>
        <w:rPr/>
      </w:pPr>
      <w:r>
        <w:rPr/>
        <w:t>ASTRO but the ability to save and print screens may not b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User Interfaces</w:t>
      </w:r>
    </w:p>
    <w:p>
      <w:pPr>
        <w:pStyle w:val="PreformattedText"/>
        <w:bidi w:val="0"/>
        <w:jc w:val="left"/>
        <w:rPr/>
      </w:pPr>
      <w:r>
        <w:rPr/>
        <w:t>ASTRO has both text-menu and graphical user interfaces. At startup, the text-menu interface</w:t>
      </w:r>
    </w:p>
    <w:p>
      <w:pPr>
        <w:pStyle w:val="PreformattedText"/>
        <w:bidi w:val="0"/>
        <w:jc w:val="left"/>
        <w:rPr/>
      </w:pPr>
      <w:r>
        <w:rPr/>
        <w:t>appears with a title bar, pulldown menu bar and status line. The pulldown selections are [Info],</w:t>
      </w:r>
    </w:p>
    <w:p>
      <w:pPr>
        <w:pStyle w:val="PreformattedText"/>
        <w:bidi w:val="0"/>
        <w:jc w:val="left"/>
        <w:rPr/>
      </w:pPr>
      <w:r>
        <w:rPr/>
        <w:t>[Data], [Options], [Plot], [Exit]. The menus are activated either by mouse, arrow-keys, or Alt-</w:t>
      </w:r>
    </w:p>
    <w:p>
      <w:pPr>
        <w:pStyle w:val="PreformattedText"/>
        <w:bidi w:val="0"/>
        <w:jc w:val="left"/>
        <w:rPr/>
      </w:pPr>
      <w:r>
        <w:rPr/>
        <w:t>keys (for example &lt;Alt_X&gt; for [Exit]). The Alt-key for a particular item is highlighted. The</w:t>
      </w:r>
    </w:p>
    <w:p>
      <w:pPr>
        <w:pStyle w:val="PreformattedText"/>
        <w:bidi w:val="0"/>
        <w:jc w:val="left"/>
        <w:rPr/>
      </w:pPr>
      <w:r>
        <w:rPr/>
        <w:t>status line at the bottom of the screen indicates the video display adapter that has been</w:t>
      </w:r>
    </w:p>
    <w:p>
      <w:pPr>
        <w:pStyle w:val="PreformattedText"/>
        <w:bidi w:val="0"/>
        <w:jc w:val="left"/>
        <w:rPr/>
      </w:pPr>
      <w:r>
        <w:rPr/>
        <w:t>autodetected. The graphical user interface (GUI), is accessed by selecting [Plot Star Map] from</w:t>
      </w:r>
    </w:p>
    <w:p>
      <w:pPr>
        <w:pStyle w:val="PreformattedText"/>
        <w:bidi w:val="0"/>
        <w:jc w:val="left"/>
        <w:rPr/>
      </w:pPr>
      <w:r>
        <w:rPr/>
        <w:t>the [Plot] pulldown menu. It comprises a set of icon-buttons that control the sky display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Getting Started</w:t>
      </w:r>
    </w:p>
    <w:p>
      <w:pPr>
        <w:pStyle w:val="PreformattedText"/>
        <w:bidi w:val="0"/>
        <w:jc w:val="left"/>
        <w:rPr/>
      </w:pPr>
      <w:r>
        <w:rPr/>
        <w:t>To start the program, make the directory in which ASTRO is stored the current directory and</w:t>
      </w:r>
    </w:p>
    <w:p>
      <w:pPr>
        <w:pStyle w:val="PreformattedText"/>
        <w:bidi w:val="0"/>
        <w:jc w:val="left"/>
        <w:rPr/>
      </w:pPr>
      <w:r>
        <w:rPr/>
        <w:t>enter "astro"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ASTRO&gt; ast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\&gt; ast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GA/VGA systems without 16-color capability, add the command-line switch "-bw" to force</w:t>
      </w:r>
    </w:p>
    <w:p>
      <w:pPr>
        <w:pStyle w:val="PreformattedText"/>
        <w:bidi w:val="0"/>
        <w:jc w:val="left"/>
        <w:rPr/>
      </w:pPr>
      <w:r>
        <w:rPr/>
        <w:t>2-color video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ASTRO&gt; astro -b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-line switches "-cga" and "-ega" may be used to override the autodetection of</w:t>
      </w:r>
    </w:p>
    <w:p>
      <w:pPr>
        <w:pStyle w:val="PreformattedText"/>
        <w:bidi w:val="0"/>
        <w:jc w:val="left"/>
        <w:rPr/>
      </w:pPr>
      <w:r>
        <w:rPr/>
        <w:t>ASTRO. Note: in such cases ASTRO assumes the hardware is capable of the requested video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startup, the text-menu interface should appear with a title bar, pulldown menu bar, and status</w:t>
      </w:r>
    </w:p>
    <w:p>
      <w:pPr>
        <w:pStyle w:val="PreformattedText"/>
        <w:bidi w:val="0"/>
        <w:jc w:val="left"/>
        <w:rPr/>
      </w:pPr>
      <w:r>
        <w:rPr/>
        <w:t>line. ASTRO provides default data so no data entry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:         Click on the [Plot] pulldown menu and select the first item [Plot_Star_Ma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:          Press &lt;Alt_P&gt;,&lt;Return&gt; or &lt;Alt_P&gt;,&lt;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ical user-interface (GUI) should now replace the text-menu display on the screen. The</w:t>
      </w:r>
    </w:p>
    <w:p>
      <w:pPr>
        <w:pStyle w:val="PreformattedText"/>
        <w:bidi w:val="0"/>
        <w:jc w:val="left"/>
        <w:rPr/>
      </w:pPr>
      <w:r>
        <w:rPr/>
        <w:t>GUI is divided into two panels, on the left the button and information panel, and on the right,</w:t>
      </w:r>
    </w:p>
    <w:p>
      <w:pPr>
        <w:pStyle w:val="PreformattedText"/>
        <w:bidi w:val="0"/>
        <w:jc w:val="left"/>
        <w:rPr/>
      </w:pPr>
      <w:r>
        <w:rPr/>
        <w:t>the sky display (See page 4). At the top of the button-panel, below the title line, are three legends</w:t>
      </w:r>
    </w:p>
    <w:p>
      <w:pPr>
        <w:pStyle w:val="PreformattedText"/>
        <w:bidi w:val="0"/>
        <w:jc w:val="left"/>
        <w:rPr/>
      </w:pPr>
      <w:r>
        <w:rPr/>
        <w:t>used to indicate star magnitude (from -1 to +4), star color index (O to M), and 10 solar-system</w:t>
      </w:r>
    </w:p>
    <w:p>
      <w:pPr>
        <w:pStyle w:val="PreformattedText"/>
        <w:bidi w:val="0"/>
        <w:jc w:val="left"/>
        <w:rPr/>
      </w:pPr>
      <w:r>
        <w:rPr/>
        <w:t>objects (Sun, Mercury, Venus, Moon, Mars, Jupiter, Saturn, Uranus, Neptune, Pluto). The Sun</w:t>
      </w:r>
    </w:p>
    <w:p>
      <w:pPr>
        <w:pStyle w:val="PreformattedText"/>
        <w:bidi w:val="0"/>
        <w:jc w:val="left"/>
        <w:rPr/>
      </w:pPr>
      <w:r>
        <w:rPr/>
        <w:t>and Moon are represented as squares and the planets as diamonds. For black and white displays,</w:t>
      </w:r>
    </w:p>
    <w:p>
      <w:pPr>
        <w:pStyle w:val="PreformattedText"/>
        <w:bidi w:val="0"/>
        <w:jc w:val="left"/>
        <w:rPr/>
      </w:pPr>
      <w:r>
        <w:rPr/>
        <w:t>(CGA, ATT6300, or EGA/VGA 2-color modes) the color-index legend 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the legends, an information panel gives the observer location and observation time. If a</w:t>
      </w:r>
    </w:p>
    <w:p>
      <w:pPr>
        <w:pStyle w:val="PreformattedText"/>
        <w:bidi w:val="0"/>
        <w:jc w:val="left"/>
        <w:rPr/>
      </w:pPr>
      <w:r>
        <w:rPr/>
        <w:t>mouse was detected, an additional information line appears for azimuth and altitude (the current</w:t>
      </w:r>
    </w:p>
    <w:p>
      <w:pPr>
        <w:pStyle w:val="PreformattedText"/>
        <w:bidi w:val="0"/>
        <w:jc w:val="left"/>
        <w:rPr/>
      </w:pPr>
      <w:r>
        <w:rPr/>
        <w:t>pointer position on the sky pan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:         Move the mouse onto the sky panel and check that the cross in the centr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le (the zenith point) labelled "Z", returns the altitude coordinate 90 an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 on the circumference return 0. The azimuth values should increas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-360 anticlockwise from the top of the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:          Press &lt;Alt_G&gt; to turn on the altitude-azimuth grid. The radial lines (azimuth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centric circles (altitude) are 15 degrees apart and can be used to estim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ordinates. Press &lt;Alt_G&gt; again to toggle the gri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UI button-panel has 25 function buttons. The functions are explained in detail later in this</w:t>
      </w:r>
    </w:p>
    <w:p>
      <w:pPr>
        <w:pStyle w:val="PreformattedText"/>
        <w:bidi w:val="0"/>
        <w:jc w:val="left"/>
        <w:rPr/>
      </w:pPr>
      <w:r>
        <w:rPr/>
        <w:t>manual and in the on-line help files (accessed from the text-menu interface). For a new-user,</w:t>
      </w:r>
    </w:p>
    <w:p>
      <w:pPr>
        <w:pStyle w:val="PreformattedText"/>
        <w:bidi w:val="0"/>
        <w:jc w:val="left"/>
        <w:rPr/>
      </w:pPr>
      <w:r>
        <w:rPr/>
        <w:t>there are two important buttons to reme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:         The exit button, {Big Q} icon and the animation toggle, {Big A} icon. Click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Big A} and the display on the right will step forwards or backwards in time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step is one sidereal day.) During animation the mouse pointer is disab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 to stop the animation you must hit &lt;Esc&gt; or &lt;Alt_A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:          &lt;Alt_Q&gt; or &lt;Alt_X&gt; will Exit the GUI to the text-menu  interface. &lt;Alt_A&gt;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oggle to start and stop animation. &lt;Esc&gt; will also halt time-step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important different between using &lt;Alt_A&gt; and &lt;Esc&gt; to halt an animation sequence.</w:t>
      </w:r>
    </w:p>
    <w:p>
      <w:pPr>
        <w:pStyle w:val="PreformattedText"/>
        <w:bidi w:val="0"/>
        <w:jc w:val="left"/>
        <w:rPr/>
      </w:pPr>
      <w:r>
        <w:rPr/>
        <w:t>&lt;Alt_A&gt; preserves the display with the "trails" of the animated objects. Hit &lt;Alt_A&gt; again and</w:t>
      </w:r>
    </w:p>
    <w:p>
      <w:pPr>
        <w:pStyle w:val="PreformattedText"/>
        <w:bidi w:val="0"/>
        <w:jc w:val="left"/>
        <w:rPr/>
      </w:pPr>
      <w:r>
        <w:rPr/>
        <w:t>the animation continues as if nothing had happened. &lt;Esc&gt; erases all trails and redraws the sky</w:t>
      </w:r>
    </w:p>
    <w:p>
      <w:pPr>
        <w:pStyle w:val="PreformattedText"/>
        <w:bidi w:val="0"/>
        <w:jc w:val="left"/>
        <w:rPr/>
      </w:pPr>
      <w:r>
        <w:rPr/>
        <w:t>for the stop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ky panel, on the right hand side of the screen, is the main display area. In the default</w:t>
      </w:r>
    </w:p>
    <w:p>
      <w:pPr>
        <w:pStyle w:val="PreformattedText"/>
        <w:bidi w:val="0"/>
        <w:jc w:val="left"/>
        <w:rPr/>
      </w:pPr>
      <w:r>
        <w:rPr/>
        <w:t>startup configuration, you see a big circle (the horizon), a cross at the centre (the zenith point)</w:t>
      </w:r>
    </w:p>
    <w:p>
      <w:pPr>
        <w:pStyle w:val="PreformattedText"/>
        <w:bidi w:val="0"/>
        <w:jc w:val="left"/>
        <w:rPr/>
      </w:pPr>
      <w:r>
        <w:rPr/>
        <w:t>and a square (the Mo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ried out animation, there may be some dots representing the track of the moon (and</w:t>
      </w:r>
    </w:p>
    <w:p>
      <w:pPr>
        <w:pStyle w:val="PreformattedText"/>
        <w:bidi w:val="0"/>
        <w:jc w:val="left"/>
        <w:rPr/>
      </w:pPr>
      <w:r>
        <w:rPr/>
        <w:t>possibly the sun). If the time and date is not 21:00:00 10/02/1989, reset it using the time-step</w:t>
      </w:r>
    </w:p>
    <w:p>
      <w:pPr>
        <w:pStyle w:val="PreformattedText"/>
        <w:bidi w:val="0"/>
        <w:jc w:val="left"/>
        <w:rPr/>
      </w:pPr>
      <w:r>
        <w:rPr/>
        <w:t>buttons in the lower left hand corner of the display. The highlighted ("turned on") arrowhead</w:t>
      </w:r>
    </w:p>
    <w:p>
      <w:pPr>
        <w:pStyle w:val="PreformattedText"/>
        <w:bidi w:val="0"/>
        <w:jc w:val="left"/>
        <w:rPr/>
      </w:pPr>
      <w:r>
        <w:rPr/>
        <w:t>indicates the current direction of time (Up forwards, Down backwards). The {Double Letter} or</w:t>
      </w:r>
    </w:p>
    <w:p>
      <w:pPr>
        <w:pStyle w:val="PreformattedText"/>
        <w:bidi w:val="0"/>
        <w:jc w:val="left"/>
        <w:rPr/>
      </w:pPr>
      <w:r>
        <w:rPr/>
        <w:t>{*} icons indicate the current solar ({HH} or {DD} or {MM} or {YY}) or sidereal ({*} or</w:t>
      </w:r>
    </w:p>
    <w:p>
      <w:pPr>
        <w:pStyle w:val="PreformattedText"/>
        <w:bidi w:val="0"/>
        <w:jc w:val="left"/>
        <w:rPr/>
      </w:pPr>
      <w:r>
        <w:rPr/>
        <w:t>{Three_*}) time-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:         Click on {Up_Arrow} to increment or {Down_Arrow} to decrement time by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. To cycle the solar step from hours to days to months to years and back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rs click on {Double Letter}. Click on the {*} to change the sidereal interv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long {Three_*} step of 100,000 sidereal days (273 years). The icon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3 asterisks arranged in a tri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:          &lt;H&gt; &lt;D&gt; &lt;M&gt; &lt;Y&gt; increment, &lt;h&gt; &lt;d&gt; &lt;m&gt; &lt;y&gt; decrement the solar time-ste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&gt; &lt;L&gt; increment &lt;s&gt;&lt;l&gt; decrement the sidereal time-step. ( S-for-short,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; L-for-Long, 100,000 d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display is redrawn for every mouse-click or keystroke. On a slow machine, it may be</w:t>
      </w:r>
    </w:p>
    <w:p>
      <w:pPr>
        <w:pStyle w:val="PreformattedText"/>
        <w:bidi w:val="0"/>
        <w:jc w:val="left"/>
        <w:rPr/>
      </w:pPr>
      <w:r>
        <w:rPr/>
        <w:t>better to exit the GUI and reset the time and date in the pulldown [Data]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, we are back in the GUI at 21:00:00 10/02/1989, we can add more to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:         Click on {Planet} icon (the blob with the thick line through it) and, for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, two planets (Mars and Jupiter) appear below and slightly to th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Moon. The display should resemble the picture on page 4. Mars is near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on. Click {Planet} again and the planets disappe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KEYS:          &lt;Alt_P&gt; P-for-Planets toggles the display of planets. Wait for the screen to redra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keystrokes, on slow machines this may take a few seconds. Try no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umulate too many keystrokes as ASTRO will save and process them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_v_e_n_t_u_a_l_l_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TRO toggles, in addition too the {Planets} toggle,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n and Moon                                        &lt;Alt_S&gt;       S-for-Su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 Magnitude                                      &lt;Alt_M&gt;       M-for-Magnit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r Color                                          &lt;Alt_C&gt;       C-for-Color inde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itude-Azimuth Grid                               &lt;Alt_G&gt;       G-for-Gr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iptic and Celestial Equators and Galactic Plane  &lt;Alt_L&gt;       L-for-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phering the icons is left as an exercise (if intuition fails the Alt-keys still work, even if you</w:t>
      </w:r>
    </w:p>
    <w:p>
      <w:pPr>
        <w:pStyle w:val="PreformattedText"/>
        <w:bidi w:val="0"/>
        <w:jc w:val="left"/>
        <w:rPr/>
      </w:pPr>
      <w:r>
        <w:rPr/>
        <w:t>have a mouse).</w:t>
      </w:r>
    </w:p>
    <w:p>
      <w:pPr>
        <w:pStyle w:val="PreformattedText"/>
        <w:bidi w:val="0"/>
        <w:jc w:val="left"/>
        <w:rPr/>
      </w:pPr>
      <w:r>
        <w:rPr/>
        <w:t>If tried &lt;Alt_M&gt; or &lt;Alt_C&gt; you are now asking: WHY ARE THERE NO STARS? The</w:t>
      </w:r>
    </w:p>
    <w:p>
      <w:pPr>
        <w:pStyle w:val="PreformattedText"/>
        <w:bidi w:val="0"/>
        <w:jc w:val="left"/>
        <w:rPr/>
      </w:pPr>
      <w:r>
        <w:rPr/>
        <w:t>software features a cloudy night mode perhaps.....? The real reason is, that the default action of</w:t>
      </w:r>
    </w:p>
    <w:p>
      <w:pPr>
        <w:pStyle w:val="PreformattedText"/>
        <w:bidi w:val="0"/>
        <w:jc w:val="left"/>
        <w:rPr/>
      </w:pPr>
      <w:r>
        <w:rPr/>
        <w:t>ASTRO is not to read the star catalog stored in the support file "YALE.BIN". This file is not</w:t>
      </w:r>
    </w:p>
    <w:p>
      <w:pPr>
        <w:pStyle w:val="PreformattedText"/>
        <w:bidi w:val="0"/>
        <w:jc w:val="left"/>
        <w:rPr/>
      </w:pPr>
      <w:r>
        <w:rPr/>
        <w:t>needed for solar system objects and must be read explicitly from the [Data] menu. To read the</w:t>
      </w:r>
    </w:p>
    <w:p>
      <w:pPr>
        <w:pStyle w:val="PreformattedText"/>
        <w:bidi w:val="0"/>
        <w:jc w:val="left"/>
        <w:rPr/>
      </w:pPr>
      <w:r>
        <w:rPr/>
        <w:t>file, return to the text-menu interface &lt;Alt_Q&gt; or click on {Big Q} and select [Star_Catalog]</w:t>
      </w:r>
    </w:p>
    <w:p>
      <w:pPr>
        <w:pStyle w:val="PreformattedText"/>
        <w:bidi w:val="0"/>
        <w:jc w:val="left"/>
        <w:rPr/>
      </w:pPr>
      <w:r>
        <w:rPr/>
        <w:t>from the [Data] pulldown menu, the keystrokes are &lt;Alt_D&gt;,&lt;S&gt; D-for-Data, S-for-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return to the GUI, from the [Plot] pulldown menu select [Plot_Star_Map] with the mouse</w:t>
      </w:r>
    </w:p>
    <w:p>
      <w:pPr>
        <w:pStyle w:val="PreformattedText"/>
        <w:bidi w:val="0"/>
        <w:jc w:val="left"/>
        <w:rPr/>
      </w:pPr>
      <w:r>
        <w:rPr/>
        <w:t>or &lt;Alt_P&gt;,&lt;P&gt;. Make sure that the date and time are the defaults 21:00:00 10/02/1989 and</w:t>
      </w:r>
    </w:p>
    <w:p>
      <w:pPr>
        <w:pStyle w:val="PreformattedText"/>
        <w:bidi w:val="0"/>
        <w:jc w:val="left"/>
        <w:rPr/>
      </w:pPr>
      <w:r>
        <w:rPr/>
        <w:t>toggle the star magnitude display &lt;Alt_M&gt;. You should be able to see the Big Dipper to the left</w:t>
      </w:r>
    </w:p>
    <w:p>
      <w:pPr>
        <w:pStyle w:val="PreformattedText"/>
        <w:bidi w:val="0"/>
        <w:jc w:val="left"/>
        <w:rPr/>
      </w:pPr>
      <w:r>
        <w:rPr/>
        <w:t>and slightly above the zenith point. Check out the pointer to Polaris directly above the zenith.</w:t>
      </w:r>
    </w:p>
    <w:p>
      <w:pPr>
        <w:pStyle w:val="PreformattedText"/>
        <w:bidi w:val="0"/>
        <w:jc w:val="left"/>
        <w:rPr/>
      </w:pPr>
      <w:r>
        <w:rPr/>
        <w:t>The very large point a little above the southern horizon is Sirius. It has a special symbol with</w:t>
      </w:r>
    </w:p>
    <w:p>
      <w:pPr>
        <w:pStyle w:val="PreformattedText"/>
        <w:bidi w:val="0"/>
        <w:jc w:val="left"/>
        <w:rPr/>
      </w:pPr>
      <w:r>
        <w:rPr/>
        <w:t>a cross through the "circle" to make it easy to find. Look slightly above (to the North) of Sirius</w:t>
      </w:r>
    </w:p>
    <w:p>
      <w:pPr>
        <w:pStyle w:val="PreformattedText"/>
        <w:bidi w:val="0"/>
        <w:jc w:val="left"/>
        <w:rPr/>
      </w:pPr>
      <w:r>
        <w:rPr/>
        <w:t>and right (to the West) to find Orion. The three belt stars merge on the current display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MONITOR:        Flip to star color display &lt;Alt_C&gt;. Sirius is green, Betelgeuse (top left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ion) is red, Rigel (bottom right in Orion) is c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W MONITOR:           Take a break, or check out the [Star_Color] selection in the text-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face. This allows selective display of stars by spectral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wer right region of the button-panel is used to pan and zoom the sky map. To resolve the</w:t>
      </w:r>
    </w:p>
    <w:p>
      <w:pPr>
        <w:pStyle w:val="PreformattedText"/>
        <w:bidi w:val="0"/>
        <w:jc w:val="left"/>
        <w:rPr/>
      </w:pPr>
      <w:r>
        <w:rPr/>
        <w:t>belt stars in Orion, for example. Click on {Down_Arrow} or press the &lt;Down_Arrow&gt; key to</w:t>
      </w:r>
    </w:p>
    <w:p>
      <w:pPr>
        <w:pStyle w:val="PreformattedText"/>
        <w:bidi w:val="0"/>
        <w:jc w:val="left"/>
        <w:rPr/>
      </w:pPr>
      <w:r>
        <w:rPr/>
        <w:t>pan down. The sky map appears to mov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lick on {+} or press the &lt;+&gt; key and the screen is redrawn at a larger scale. If you have</w:t>
      </w:r>
    </w:p>
    <w:p>
      <w:pPr>
        <w:pStyle w:val="PreformattedText"/>
        <w:bidi w:val="0"/>
        <w:jc w:val="left"/>
        <w:rPr/>
      </w:pPr>
      <w:r>
        <w:rPr/>
        <w:t>a slow cpu, and you are displaying 526 stars, the redraw may take about a minute. In such cases,</w:t>
      </w:r>
    </w:p>
    <w:p>
      <w:pPr>
        <w:pStyle w:val="PreformattedText"/>
        <w:bidi w:val="0"/>
        <w:jc w:val="left"/>
        <w:rPr/>
      </w:pPr>
      <w:r>
        <w:rPr/>
        <w:t>you may prefer to turn off the stars &lt;Alt_M&gt; and planets &lt;Alt_P&gt;, pan and zoom to where you</w:t>
      </w:r>
    </w:p>
    <w:p>
      <w:pPr>
        <w:pStyle w:val="PreformattedText"/>
        <w:bidi w:val="0"/>
        <w:jc w:val="left"/>
        <w:rPr/>
      </w:pPr>
      <w:r>
        <w:rPr/>
        <w:t>want to be, then toggle the stars and planets on again. Try panning and zooming around the sky.</w:t>
      </w:r>
    </w:p>
    <w:p>
      <w:pPr>
        <w:pStyle w:val="PreformattedText"/>
        <w:bidi w:val="0"/>
        <w:jc w:val="left"/>
        <w:rPr/>
      </w:pPr>
      <w:r>
        <w:rPr/>
        <w:t>ASTRO has a maximum zoom factor of x16 that increases or decreases by one for every mouse</w:t>
      </w:r>
    </w:p>
    <w:p>
      <w:pPr>
        <w:pStyle w:val="PreformattedText"/>
        <w:bidi w:val="0"/>
        <w:jc w:val="left"/>
        <w:rPr/>
      </w:pPr>
      <w:r>
        <w:rPr/>
        <w:t>click or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store the original display, at any time, click on the big "H" or press &lt;Home&gt; or &lt;Alt_H&gt;</w:t>
      </w:r>
    </w:p>
    <w:p>
      <w:pPr>
        <w:pStyle w:val="PreformattedText"/>
        <w:bidi w:val="0"/>
        <w:jc w:val="left"/>
        <w:rPr/>
      </w:pPr>
      <w:r>
        <w:rPr/>
        <w:t>H-for-Home. If you exit the GUI for any reason, when you return ASTRO remembers the toggle</w:t>
      </w:r>
    </w:p>
    <w:p>
      <w:pPr>
        <w:pStyle w:val="PreformattedText"/>
        <w:bidi w:val="0"/>
        <w:jc w:val="left"/>
        <w:rPr/>
      </w:pPr>
      <w:r>
        <w:rPr/>
        <w:t>and pan-zoom state and restores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final feature of note in ASTRO is the on-line help. Return to the text-menu interface {Big</w:t>
      </w:r>
    </w:p>
    <w:p>
      <w:pPr>
        <w:pStyle w:val="PreformattedText"/>
        <w:bidi w:val="0"/>
        <w:jc w:val="left"/>
        <w:rPr/>
      </w:pPr>
      <w:r>
        <w:rPr/>
        <w:t>Q} or &lt;Alt_Q&gt; or &lt;Alt_X&gt;. Press &lt;Alt_I&gt; to activate the [Info] menu. Now select [About] or</w:t>
      </w:r>
    </w:p>
    <w:p>
      <w:pPr>
        <w:pStyle w:val="PreformattedText"/>
        <w:bidi w:val="0"/>
        <w:jc w:val="left"/>
        <w:rPr/>
      </w:pPr>
      <w:r>
        <w:rPr/>
        <w:t>press &lt;A&gt; A-for-About, to see who is responsible for ASTRO and this documentation. Any key</w:t>
      </w:r>
    </w:p>
    <w:p>
      <w:pPr>
        <w:pStyle w:val="PreformattedText"/>
        <w:bidi w:val="0"/>
        <w:jc w:val="left"/>
        <w:rPr/>
      </w:pPr>
      <w:r>
        <w:rPr/>
        <w:t>stroke or mouse-click will dismiss this blatant piece of self-aggrandizement. Next select [Help].</w:t>
      </w:r>
    </w:p>
    <w:p>
      <w:pPr>
        <w:pStyle w:val="PreformattedText"/>
        <w:bidi w:val="0"/>
        <w:jc w:val="left"/>
        <w:rPr/>
      </w:pPr>
      <w:r>
        <w:rPr/>
        <w:t>Guess which key? From the options in the [Help] menu, select [Menus], a help window will pop-</w:t>
      </w:r>
    </w:p>
    <w:p>
      <w:pPr>
        <w:pStyle w:val="PreformattedText"/>
        <w:bidi w:val="0"/>
        <w:jc w:val="left"/>
        <w:rPr/>
      </w:pPr>
      <w:r>
        <w:rPr/>
        <w:t>up on the left-hand side of the screen. Press any key or click on the arrow on the title bar to</w:t>
      </w:r>
    </w:p>
    <w:p>
      <w:pPr>
        <w:pStyle w:val="PreformattedText"/>
        <w:bidi w:val="0"/>
        <w:jc w:val="left"/>
        <w:rPr/>
      </w:pPr>
      <w:r>
        <w:rPr/>
        <w:t>close the help window. Now select [GUI Buttons], this is a more extensive piece of text so the</w:t>
      </w:r>
    </w:p>
    <w:p>
      <w:pPr>
        <w:pStyle w:val="PreformattedText"/>
        <w:bidi w:val="0"/>
        <w:jc w:val="left"/>
        <w:rPr/>
      </w:pPr>
      <w:r>
        <w:rPr/>
        <w:t>window has a scroll bar. Use the mouse on the arrowheads on the scroll bar or the arrow keys</w:t>
      </w:r>
    </w:p>
    <w:p>
      <w:pPr>
        <w:pStyle w:val="PreformattedText"/>
        <w:bidi w:val="0"/>
        <w:jc w:val="left"/>
        <w:rPr/>
      </w:pPr>
      <w:r>
        <w:rPr/>
        <w:t>to scroll. Outside the [Info] [Help] menu, hitting &lt;F1&gt; will bring up an appropriate help message</w:t>
      </w:r>
    </w:p>
    <w:p>
      <w:pPr>
        <w:pStyle w:val="PreformattedText"/>
        <w:bidi w:val="0"/>
        <w:jc w:val="left"/>
        <w:rPr/>
      </w:pPr>
      <w:r>
        <w:rPr/>
        <w:t>EXCEPT from the pulldown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as been a very brief basic introduction to ASTRO. For a comprehensive reference, see</w:t>
      </w:r>
    </w:p>
    <w:p>
      <w:pPr>
        <w:pStyle w:val="PreformattedText"/>
        <w:bidi w:val="0"/>
        <w:jc w:val="left"/>
        <w:rPr/>
      </w:pPr>
      <w:r>
        <w:rPr/>
        <w:t>section 2 for text-menus and section 3 for the GUI buttons. For some guidance on the</w:t>
      </w:r>
    </w:p>
    <w:p>
      <w:pPr>
        <w:pStyle w:val="PreformattedText"/>
        <w:bidi w:val="0"/>
        <w:jc w:val="left"/>
        <w:rPr/>
      </w:pPr>
      <w:r>
        <w:rPr/>
        <w:t>applications for ASTRO see section 4. Section 5 features a brief description of the development</w:t>
      </w:r>
    </w:p>
    <w:p>
      <w:pPr>
        <w:pStyle w:val="PreformattedText"/>
        <w:bidi w:val="0"/>
        <w:jc w:val="left"/>
        <w:rPr/>
      </w:pPr>
      <w:r>
        <w:rPr/>
        <w:t>history of AST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Saving Your Work</w:t>
      </w:r>
    </w:p>
    <w:p>
      <w:pPr>
        <w:pStyle w:val="PreformattedText"/>
        <w:bidi w:val="0"/>
        <w:jc w:val="left"/>
        <w:rPr/>
      </w:pPr>
      <w:r>
        <w:rPr/>
        <w:t>Hardcopy from ASTRO can be obtained by selecting the printer icon from the GUI or press</w:t>
      </w:r>
    </w:p>
    <w:p>
      <w:pPr>
        <w:pStyle w:val="PreformattedText"/>
        <w:bidi w:val="0"/>
        <w:jc w:val="left"/>
        <w:rPr/>
      </w:pPr>
      <w:r>
        <w:rPr/>
        <w:t>&lt;Alt_O&gt; O-for-Output. This causes the program to write the complete screen to a file in one of</w:t>
      </w:r>
    </w:p>
    <w:p>
      <w:pPr>
        <w:pStyle w:val="PreformattedText"/>
        <w:bidi w:val="0"/>
        <w:jc w:val="left"/>
        <w:rPr/>
      </w:pPr>
      <w:r>
        <w:rPr/>
        <w:t>four in standard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N file - IBM/Epson compatible screen dum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CL file - HPCL (Hewlett-Packard Print Control Language) screen dum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PS file - Encapsulated Postscript screen dum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GIF file - GIF87a scree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TRO does NOT support direct printing. An intermediate file MUST be generated. Users are</w:t>
      </w:r>
    </w:p>
    <w:p>
      <w:pPr>
        <w:pStyle w:val="PreformattedText"/>
        <w:bidi w:val="0"/>
        <w:jc w:val="left"/>
        <w:rPr/>
      </w:pPr>
      <w:r>
        <w:rPr/>
        <w:t xml:space="preserve">recommended to use GIF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1 Printer Screen Dum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N files are 37-45K depending on the screen mode. They can be copied to any Eps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tibl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L files are similar screen dumps for HPCL-compatible printers (such as the Laserje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izes are similar to those for the Epson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S files are VERY LARGE. About 600K+ for a vga color screen. Take care that disk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is available when attempting to save the screen in this form. EPS file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ied to any Postscript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OT necessary to use the MS-DOS utility "GRAPHICS.COM" to prin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d by ASTRO. When using the MS-DOS copy command, the /b (binary)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command-line MUST be used for .PRN and .PCL binaries or the screen dump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in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ASTRO&gt; copy astroXXX.prn lpt1: /b        Epson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ASTRO&gt; copy astroXXX.pcl lpt1: /b        Hewlett-Packard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ASTRO&gt; copy astroXXX.eps lpt1:           Postscript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iles are to be saved or transferred to other systems (eg Unix, VMS), then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ed that Postscript files be compressed with ZOO, ZIP or ARC compress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n reduce a 630K file (640x480 VGA screen) to about 13K. REMEMBER: PR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L, ZIP, ZOO and ARC files are binary formats (set the transfer type to binary). E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in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2 Graphics Interchange Forma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 files are the recommended form of output from ASTRO. They provide a valu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ct pictorial record in machine-readable form and can be readily printed. A typ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 is only 5-8K for the full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 file can be viewed or printed with a suitable utility. There are many excell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ware and shareware GIF utilities for viewing, manipulating and printing GIF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include CSHOW, VPIC, VUIMG and GIFP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ASTRO&gt; gif2scr astroXXX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your local BBS or the DOS directories on the AU computer system to obtain a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latest version of such a package. Remember to register the one you choose to us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try them out FRE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TRO : TEXT-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Introduction</w:t>
      </w:r>
    </w:p>
    <w:p>
      <w:pPr>
        <w:pStyle w:val="PreformattedText"/>
        <w:bidi w:val="0"/>
        <w:jc w:val="left"/>
        <w:rPr/>
      </w:pPr>
      <w:r>
        <w:rPr/>
        <w:t>The text-menu interface comprises a desktop with a title bar, pulldown menu bar and status line.</w:t>
      </w:r>
    </w:p>
    <w:p>
      <w:pPr>
        <w:pStyle w:val="PreformattedText"/>
        <w:bidi w:val="0"/>
        <w:jc w:val="left"/>
        <w:rPr/>
      </w:pPr>
      <w:r>
        <w:rPr/>
        <w:t>The pulldown selections are [Info], [Data], [Options], [Plot], and [Exit]. The menus are activated</w:t>
      </w:r>
    </w:p>
    <w:p>
      <w:pPr>
        <w:pStyle w:val="PreformattedText"/>
        <w:bidi w:val="0"/>
        <w:jc w:val="left"/>
        <w:rPr/>
      </w:pPr>
      <w:r>
        <w:rPr/>
        <w:t>either by mouse, arrow-keys, or Alt-keys (for example &lt;Alt-X&gt; for [Exit]. The Alt-key for a</w:t>
      </w:r>
    </w:p>
    <w:p>
      <w:pPr>
        <w:pStyle w:val="PreformattedText"/>
        <w:bidi w:val="0"/>
        <w:jc w:val="left"/>
        <w:rPr/>
      </w:pPr>
      <w:r>
        <w:rPr/>
        <w:t>particular item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fo  Data  Options  Plot  Exit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 at the bottom of the screen indicates the video display adapter that has been</w:t>
      </w:r>
    </w:p>
    <w:p>
      <w:pPr>
        <w:pStyle w:val="PreformattedText"/>
        <w:bidi w:val="0"/>
        <w:jc w:val="left"/>
        <w:rPr/>
      </w:pPr>
      <w:r>
        <w:rPr/>
        <w:t>autodetected (even if a command-line switch was used to overr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Info &lt;Alt_I&gt;</w:t>
      </w:r>
    </w:p>
    <w:p>
      <w:pPr>
        <w:pStyle w:val="PreformattedText"/>
        <w:bidi w:val="0"/>
        <w:jc w:val="left"/>
        <w:rPr/>
      </w:pPr>
      <w:r>
        <w:rPr/>
        <w:t xml:space="preserve">The [Info] pulldown menu (keystroke &lt;Alt_I&gt;) has three selections [Help], [Defaults], [About].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fo  Data  Options  Plot  Exit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elp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faults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bout    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Help] selection pops up a list of help categories, [Defaults] allow inspection of current</w:t>
      </w:r>
    </w:p>
    <w:p>
      <w:pPr>
        <w:pStyle w:val="PreformattedText"/>
        <w:bidi w:val="0"/>
        <w:jc w:val="left"/>
        <w:rPr/>
      </w:pPr>
      <w:r>
        <w:rPr/>
        <w:t>parameter settings and [About] gives some information about the version and author of AST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1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Help] selection (keystroke &lt;H&gt;) pops up a window of help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Help      � Keystrok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ata Entry    �    &lt;D&gt;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General       �    &lt;G&gt;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GUI Buttons   �    &lt;U&gt;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Hardware      �    &lt;H&gt;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enus         �    &lt;M&gt;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tatus Panels �    &lt;S&gt;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a category, enter the highlighted keystroke, click on the option with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ove to the option with the arrow keys and hit return. When a category is selec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help window will pop-up on the left-hand side of the screen. Press any key or click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ow on the title bar to close the help window. The more extensive help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scroll bars. Use the mouse on the arrowheads on the scroll bar or the arrow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croll the text up and down. Outside the [Info] [Help] menu, hitting &lt;F1&gt; will b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n appropriate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2 Defa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Defaults] selection (keystroke &lt;D&gt;) pops up information panels for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settings but does NOT allow editing. The settings may be edit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ata] and [Options]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Defaults      � Keystrok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pace-Time Co-ords �    &lt;T&gt;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General            �    &lt;G&gt;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nimation          �    &lt;A&gt;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tar Magnitude     �    &lt;M&gt;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tar Color         �    &lt;C&gt;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olar System       �    &lt;S&gt;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utput             �    &lt;O&gt;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a category, enter the highlighted keystroke, click on the option with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ove to the option with the arrow keys and hit return. When a category is selec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formation panel will pop-up on the right of the screen. Only one panel is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 time and the [Defaults] menu bar remains on the screen. A mouse click or the &lt;Esc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will dismiss the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Space-Time_Co-ords] information panel gives the observers position in ti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. Latitude, longitude, azimuth, date and time parameters are shown. The defaul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titude and Longitude of Athabasca, Alberta looking south (azimuth 180�) in w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10 February 1989 at 21:00 hrs (9:00p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General] information panel comprises a series of toggles for items to be show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y plots. The symbol [�] next to an option indicates that it is selected. By defaul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to show the Sun and Moon, the ecliptic and celestial equators, and the galac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e are enabled. The planets and stars options are disabled. See the [Options] menu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Animation] information panel shows the animation time-step and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s per animation period. The defaults settings are for 100 steps of one sidereal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Star Magnitude] information panel shows the magnitude range(s) for which star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splayed. The default is to make stars of every magnitude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Star Color] information panel shows the spectral classes (O-M) or (blue to red)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s to be displayed. All spectral classes are selected by defau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Solar System] information panel shows a list of solar system objects tha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By default, all objects, Sun, Moon and planets will be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Output] information panel indicates the form in which the sky panel plo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. The default is [None] - nothing will be saved. The options consist of a set of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 for saving the graph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3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About] selection (keystroke &lt;A&gt;) pops up a window with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and authorship of Astro. The about window is dismissed by the &lt;Esc&gt; key 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-click outside it's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Data &lt;Alt_D&gt;</w:t>
      </w:r>
    </w:p>
    <w:p>
      <w:pPr>
        <w:pStyle w:val="PreformattedText"/>
        <w:bidi w:val="0"/>
        <w:jc w:val="left"/>
        <w:rPr/>
      </w:pPr>
      <w:r>
        <w:rPr/>
        <w:t>The [Data] pulldown menu (keystroke &lt;Alt_D&gt;) has three selections [Position], [Date and Time],</w:t>
      </w:r>
    </w:p>
    <w:p>
      <w:pPr>
        <w:pStyle w:val="PreformattedText"/>
        <w:bidi w:val="0"/>
        <w:jc w:val="left"/>
        <w:rPr/>
      </w:pPr>
      <w:r>
        <w:rPr/>
        <w:t>[Star Catalo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fo  Data  Options  Plot  Exit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osition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ate and Time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tar Catalog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menu selections provide for the entry of the observer position (latitude, longitude) and</w:t>
      </w:r>
    </w:p>
    <w:p>
      <w:pPr>
        <w:pStyle w:val="PreformattedText"/>
        <w:bidi w:val="0"/>
        <w:jc w:val="left"/>
        <w:rPr/>
      </w:pPr>
      <w:r>
        <w:rPr/>
        <w:t>viewing direction (azimuth); date (dd/mm/yyyy) and time (hh:mm:ss) of observation; and reading</w:t>
      </w:r>
    </w:p>
    <w:p>
      <w:pPr>
        <w:pStyle w:val="PreformattedText"/>
        <w:bidi w:val="0"/>
        <w:jc w:val="left"/>
        <w:rPr/>
      </w:pPr>
      <w:r>
        <w:rPr/>
        <w:t>the support file "YALE.BIN" containing the data for the 526 brightest st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1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Position] menu selection (keystroke &lt;P&gt;) pops up a dialog box with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 for latitude, longitude and azimuth in (degs, mins, secs). Enter new value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typing. The cursor will automatically skip non-numeric characters thus to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itude for Edmonton (53�35'00") type only 0533500 or +5335. Notice that leading ze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quired for all fields but that trailing zeros may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itude values must be in the range +90 to -90, positive values are North of the equa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itude values must be in the range 0 to 360 increasing from North in the sense NW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unter clockwise) so that Edmonton is 113�31'30". The same numerical longitude E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Greenwich is 290�31'30" (close to Canton, China). The NWSE direction conven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 so that North American longitudes are in the range 0-180. Azimuth values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 of view) must also be in the range 0 to 360 increasing from North in the s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SW (clockwise) so that NE is 45� and NW is 315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2 Date and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Date and Time] menu selection (keystroke &lt;D&gt;) pops up a dialog box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efaults for date (dd/mm/yyyy) and time (hh:mm:ss). Enter new value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typing. The cursor will automatically skip non-numeric characters thus to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1 Jan 1992 type only 01011992. Notice that leading zeros are required for the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nth fields. Times must be in the range 00:00:00 to 24:00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3 Star Cata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Star Catalog] menu selection (keystroke &lt;S&gt;) causes the program to attempt to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"YALE.BIN" from the current DOS directory. A message box appears to ind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is being attempted. If the read fails a dialog box pops up and require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ing keystroke &lt;Any&gt; or mouse click. If the read succeeds a dialog box p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indicating the number of star data records read in. Again an acknowledgemen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before the program continues. ASTRO does not need to read this file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ions of the Sun, Moon and planets can be studied without thes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Options &lt;Alt_O&gt;</w:t>
      </w:r>
    </w:p>
    <w:p>
      <w:pPr>
        <w:pStyle w:val="PreformattedText"/>
        <w:bidi w:val="0"/>
        <w:jc w:val="left"/>
        <w:rPr/>
      </w:pPr>
      <w:r>
        <w:rPr/>
        <w:t>The [Options] pulldown menu (keystroke &lt;Alt_O&gt;) has six selections [General], [Animation],</w:t>
      </w:r>
    </w:p>
    <w:p>
      <w:pPr>
        <w:pStyle w:val="PreformattedText"/>
        <w:bidi w:val="0"/>
        <w:jc w:val="left"/>
        <w:rPr/>
      </w:pPr>
      <w:r>
        <w:rPr/>
        <w:t>[Star Magnitude], [Star Color], [Solar System] and [Output]. [Options] provides editing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fo  Data  Options  Plot  Exit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nimation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tar Magnitude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tar Color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olar System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Output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s for the GUI have been carefully selected and users with slow cpus are strongly</w:t>
      </w:r>
    </w:p>
    <w:p>
      <w:pPr>
        <w:pStyle w:val="PreformattedText"/>
        <w:bidi w:val="0"/>
        <w:jc w:val="left"/>
        <w:rPr/>
      </w:pPr>
      <w:r>
        <w:rPr/>
        <w:t>advised to use these (at least in the first inst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1 Gen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General] selection (keystroke &lt;G&gt;) pops up a window of general options for the sk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General       � Keystrok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Sun and Moon      �    &lt;S&gt;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Planets           �    &lt;P&gt;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Star Magnitude    �    &lt;M&gt;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Star Color        �    &lt;C&gt;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Ecliptic Equator  �    &lt;E&gt;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Celestial Equator �    &lt;L&gt;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Galactic Plane    �    &lt;G&gt;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4 options can be reset from within the GUI. The final three options, to s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iptic and celestial equators and galactic plane, can only be enabled in this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tagged by [�] are enabled. To toggle the status of an option, enter the highl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, click on the option with the mouse or move to the option with the arrow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it return. The [Sun and Moon], [Planets], [Star_Magnitude] and [Star_Color]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enabling toggles that are duplicated as buttons in the GUI. [Star_Magnitude]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tar_Color] are mutually exclusive. Equators and planes can be switched on and off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roup but NOT individually, by a button in the GUI. This menu enables a sub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es to be selected for display. The option window is dismissed by the &lt;Esc&gt; ke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ouse-click outside it's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2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option allows the user to select the number of time-steps to advanc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nimation period. The default is 100. A higher number may be appropriate for a f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u. The time-step can be set from the GUI but the number of steps can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3 Star Magnit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Star Magnitude] selection (keystroke &lt;M&gt;) pops up a window of magnitude r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Magnitude Options� Keystrok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ll             �    &lt;L&gt;</w:t>
      </w:r>
    </w:p>
    <w:p>
      <w:pPr>
        <w:pStyle w:val="PreformattedText"/>
        <w:bidi w:val="0"/>
        <w:jc w:val="left"/>
        <w:rPr/>
      </w:pPr>
      <w:r>
        <w:rPr/>
        <w:t xml:space="preserve">       � �       </w:t>
      </w:r>
      <w:r>
        <w:rPr/>
        <w:t>&lt; -1.0  �    &lt;&lt;&gt;</w:t>
      </w:r>
    </w:p>
    <w:p>
      <w:pPr>
        <w:pStyle w:val="PreformattedText"/>
        <w:bidi w:val="0"/>
        <w:jc w:val="left"/>
        <w:rPr/>
      </w:pPr>
      <w:r>
        <w:rPr/>
        <w:t xml:space="preserve">       � �  </w:t>
      </w:r>
      <w:r>
        <w:rPr/>
        <w:t>-1.0 to 0.0  �    &lt;0&gt;</w:t>
      </w:r>
    </w:p>
    <w:p>
      <w:pPr>
        <w:pStyle w:val="PreformattedText"/>
        <w:bidi w:val="0"/>
        <w:jc w:val="left"/>
        <w:rPr/>
      </w:pPr>
      <w:r>
        <w:rPr/>
        <w:t xml:space="preserve">       � �   </w:t>
      </w:r>
      <w:r>
        <w:rPr/>
        <w:t>0.0 to 1.0  �    &lt;1&gt;</w:t>
      </w:r>
    </w:p>
    <w:p>
      <w:pPr>
        <w:pStyle w:val="PreformattedText"/>
        <w:bidi w:val="0"/>
        <w:jc w:val="left"/>
        <w:rPr/>
      </w:pPr>
      <w:r>
        <w:rPr/>
        <w:t xml:space="preserve">       � �   </w:t>
      </w:r>
      <w:r>
        <w:rPr/>
        <w:t>1.0 to 2.0  �    &lt;2&gt;</w:t>
      </w:r>
    </w:p>
    <w:p>
      <w:pPr>
        <w:pStyle w:val="PreformattedText"/>
        <w:bidi w:val="0"/>
        <w:jc w:val="left"/>
        <w:rPr/>
      </w:pPr>
      <w:r>
        <w:rPr/>
        <w:t xml:space="preserve">       � �   </w:t>
      </w:r>
      <w:r>
        <w:rPr/>
        <w:t>2.0 to 3.0  �    &lt;3&gt;</w:t>
      </w:r>
    </w:p>
    <w:p>
      <w:pPr>
        <w:pStyle w:val="PreformattedText"/>
        <w:bidi w:val="0"/>
        <w:jc w:val="left"/>
        <w:rPr/>
      </w:pPr>
      <w:r>
        <w:rPr/>
        <w:t xml:space="preserve">       � �   </w:t>
      </w:r>
      <w:r>
        <w:rPr/>
        <w:t>3.0 to 4.0  �    &lt;4&gt;</w:t>
      </w:r>
    </w:p>
    <w:p>
      <w:pPr>
        <w:pStyle w:val="PreformattedText"/>
        <w:bidi w:val="0"/>
        <w:jc w:val="left"/>
        <w:rPr/>
      </w:pPr>
      <w:r>
        <w:rPr/>
        <w:t xml:space="preserve">       � �        </w:t>
      </w:r>
      <w:r>
        <w:rPr/>
        <w:t>&gt; 4.0  �    &lt;&gt;&gt;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one            �    &lt;E&gt;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tagged by [�] are enabled. To toggle the status of an option, enter the highl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, click on the option with the mouse or move to the option with the arrow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it return. All options are enabled by default. This menu enables a subset of sta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elected for display by magnitude. The option window is dismissed by the &lt;Esc&gt;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mouse-click outside it's borders. The [All] and [None] selections toggle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nitude rang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use of &lt;l&gt; for "All" and &lt;e&gt; for "None" is for consistency with other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&lt;A&gt; and &lt;N&gt; are used for other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4 Star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Star Color] selection (keystroke &lt;C&gt;) pops up a window of spectral class options: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Color Options  � Keystrok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ll              �    &lt;L&gt;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O blue         �    &lt;O&gt;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A blue-green   �    &lt;A&gt;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B green        �    &lt;B&gt;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F white        �    &lt;F&gt;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G white-yellow �    &lt;G&gt;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K orange-red   �    &lt;K&gt;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M red          �    &lt;M&gt;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one             �    &lt;E&gt;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tagged by [�] are enabled. To toggle the status of an option, enter the highl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, click on the option with the mouse or move to the option with the arrow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it return. All options are enabled by default. This menu enables a subset of sta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elected for display by color (really spectral class). The option window is dismi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&lt;Esc&gt; key or a mouse-click outside it's borders. The [All] and [None] sel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every spectral class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5 Solar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Solar System] selection (keystroke &lt;S&gt;) pops up a window of option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of the Sun and Moon, and plan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S Options � Keystrok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ll        �    &lt;L&gt;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Sun      �    &lt;S&gt;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Moon     �    &lt;O&gt;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Mercury  �    &lt;R&gt;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Venus    �    &lt;V&gt;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Mars     �    &lt;M&gt;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Jupiter  �    &lt;J&gt;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Saturn   �    &lt;T&gt;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Uranus   �    &lt;U&gt;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Neptune  �    &lt;N&gt;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Pluto    �    &lt;P&gt;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one       �    &lt;E&gt;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tagged by [�] are enabled. To toggle the status of an option, enter the highl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, click on the option with the mouse or move to the option with the arrow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it return. The [Sun and Moon] selection in [General] enables the group Su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on, the [Planets] selection enables the remainder. This set of options allows a sub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lanets to be selected for display or the Sun or Moon to be isolated. The grou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here may be toggled on and off in the GUI. The option window is dismis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Esc&gt; key or a mouse-click outside it's borders. The [All] and [None] sel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every solar system object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6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Output] selection (keystroke &lt;O&gt;) pops up a window of screen outpu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Output   � Keystrok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None     �    &lt;N&gt;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PRN File �    &lt;P&gt;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PCL File �    &lt;C&gt;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EPS File �    &lt;E&gt;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GIF File �    &lt;G&gt;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tagged by [�] are enabled. To toggle the status of an option, enter the highl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, click on the option with the mouse or move to the option with the arrow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it return. PRN, PCL and EPS files are the equivalent of a screen dump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/Epson, Hewlett Packard and Postscript compatible graphics printers. The GIF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 GIF87a format. The option window is dismissed by the &lt;Esc&gt; key or a mouse-cl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side it's borders. Multiple files may be written if the appropriate options are enab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n such cases ASTRO may have to scan the screen image more than once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may take a significant amount of time. A line is drawn on the right hand 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t the bottom of the screen to indicate the progress of a screen dump. The li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d when the dump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Plot &lt;Alt_P&gt;</w:t>
      </w:r>
    </w:p>
    <w:p>
      <w:pPr>
        <w:pStyle w:val="PreformattedText"/>
        <w:bidi w:val="0"/>
        <w:jc w:val="left"/>
        <w:rPr/>
      </w:pPr>
      <w:r>
        <w:rPr/>
        <w:t>The [Plot] pulldown menu has only two options: [Plot Star Map] and [Cance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fo  Data  Options  Plot  Exit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Plot Star Map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Cancel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Cancel] option enables the user to avoid the time-penalty of accidentally entering the GU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.1 Plot Star 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Plot Star Map] selection (keystroke &lt;P&gt;) transfers from the text-menu interfac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raphical interface of ASTRO. Before entering the GUI, the &lt;F1&gt; key will pop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seful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.2 Canc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Cancel] selection (keystroke &lt;C&gt;) simply causes ASTRO to exit from the [Plo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Exit &lt;Alt_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Exit] pulldown menu has only two options: [Exit] and [Cance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fo  Data  Options  Plot  Exit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Exit to DO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ancel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Cancel] option is a safety feature to avoid loss of work by inadvertent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1 Exit to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Exit] selection (keystroke &lt;X&gt;) 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2 Canc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Cancel] selection (keystroke &lt;C&gt;) simply causes ASTRO to exit from the [Exi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dow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TRO : GRAPHICAL USER INTERFACE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Introduction</w:t>
      </w:r>
    </w:p>
    <w:p>
      <w:pPr>
        <w:pStyle w:val="PreformattedText"/>
        <w:bidi w:val="0"/>
        <w:jc w:val="left"/>
        <w:rPr/>
      </w:pPr>
      <w:r>
        <w:rPr/>
        <w:t>The graphical user interface (GUI), is accessed by selecting [Plot Star Map] from the [Plot]</w:t>
      </w:r>
    </w:p>
    <w:p>
      <w:pPr>
        <w:pStyle w:val="PreformattedText"/>
        <w:bidi w:val="0"/>
        <w:jc w:val="left"/>
        <w:rPr/>
      </w:pPr>
      <w:r>
        <w:rPr/>
        <w:t>pulldown menu. It comprises a set of 25 icon-buttons that control the sky display panel. Many</w:t>
      </w:r>
    </w:p>
    <w:p>
      <w:pPr>
        <w:pStyle w:val="PreformattedText"/>
        <w:bidi w:val="0"/>
        <w:jc w:val="left"/>
        <w:rPr/>
      </w:pPr>
      <w:r>
        <w:rPr/>
        <w:t>of the buttons can be preset in the text-menu interface affording flexibility. This feature is</w:t>
      </w:r>
    </w:p>
    <w:p>
      <w:pPr>
        <w:pStyle w:val="PreformattedText"/>
        <w:bidi w:val="0"/>
        <w:jc w:val="left"/>
        <w:rPr/>
      </w:pPr>
      <w:r>
        <w:rPr/>
        <w:t>particularly valuable to users with a slow cpus since GUI redraw-overhead can be avoided by exit</w:t>
      </w:r>
    </w:p>
    <w:p>
      <w:pPr>
        <w:pStyle w:val="PreformattedText"/>
        <w:bidi w:val="0"/>
        <w:jc w:val="left"/>
        <w:rPr/>
      </w:pPr>
      <w:r>
        <w:rPr/>
        <w:t xml:space="preserve">to the text-menu for option chan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Toggles</w:t>
      </w:r>
    </w:p>
    <w:p>
      <w:pPr>
        <w:pStyle w:val="PreformattedText"/>
        <w:bidi w:val="0"/>
        <w:jc w:val="left"/>
        <w:rPr/>
      </w:pPr>
      <w:r>
        <w:rPr/>
        <w:t>Toggles are switches that cycle the on/off condition. The GUI has a number of such switches.</w:t>
      </w:r>
    </w:p>
    <w:p>
      <w:pPr>
        <w:pStyle w:val="PreformattedText"/>
        <w:bidi w:val="0"/>
        <w:jc w:val="left"/>
        <w:rPr/>
      </w:pPr>
      <w:r>
        <w:rPr/>
        <w:t>On color displays, when a switch is toggled the icon on the button changes from dark gray (on)</w:t>
      </w:r>
    </w:p>
    <w:p>
      <w:pPr>
        <w:pStyle w:val="PreformattedText"/>
        <w:bidi w:val="0"/>
        <w:jc w:val="left"/>
        <w:rPr/>
      </w:pPr>
      <w:r>
        <w:rPr/>
        <w:t>to white (off). On black and white displays, the icon switches from black on white (on) to white</w:t>
      </w:r>
    </w:p>
    <w:p>
      <w:pPr>
        <w:pStyle w:val="PreformattedText"/>
        <w:bidi w:val="0"/>
        <w:jc w:val="left"/>
        <w:rPr/>
      </w:pPr>
      <w:r>
        <w:rPr/>
        <w:t>on black (off). On some 2-color laptop displays this may be reversed. Check the defaults to find</w:t>
      </w:r>
    </w:p>
    <w:p>
      <w:pPr>
        <w:pStyle w:val="PreformattedText"/>
        <w:bidi w:val="0"/>
        <w:jc w:val="left"/>
        <w:rPr/>
      </w:pPr>
      <w:r>
        <w:rPr/>
        <w:t>the sense of the display for such cases. The {Sun and Moon} toggle is on in the default startup</w:t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.1 Sun and Moon &lt;Alt_S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Sun and Moon} icon (keystroke &lt;Alt_S&gt;) is two overlapping circles in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. The button toggles the display of the Sun and Moon on the sky panel. Obj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un or Moon) that have been "turned off" in the [Solar System] options menu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.2 Planets &lt;Alt_P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Planets} icon (keystroke &lt;Alt_P&gt;) is a circle with a diagonal line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re. The button toggles the display of the planets on the sky panel. Only those plan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have been "turned on" in the [Solar System] options menu are displayed. Note: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st for red against the default star panel background (blue) is poor. The "trail"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et Mercury may be difficult to discern for some users. In such cases, try adjus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st and brightness controls on your monitors. On 2-color displays, all trail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te-on-black. Users are advised to isolate one or two object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Options][Solar_System] menu before plotting tr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.3 Star Magnitude &lt;Alt_M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Star Magnitude} icon (keystroke &lt;Alt_M&gt;) is two stars of different siz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color. The button toggles the display of star magnitudes on the sky pan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nitudes are in the range -1.0 to +4.0 are display as filled circles with a radi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ortional to brightness. That is, the brightest star, Sirius, is biggest. Only those r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d in the [Star Magnitude] options menu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.4 Star Color &lt;Alt_C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Star Color} icon (keystroke &lt;Alt_C&gt;) is two stars of different sizes in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. The button toggles the display of star colors on the sky panel. Stars are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both magnitude and color index (OBAFGK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rrespondence between spectral type and screen color in 16-color graphics m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tral Class        Screen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very blue           Light B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blue                Light Cy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green               Light G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white               Wh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 white-yellow        Ye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 orange-red          Light 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red                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hose spectral classes enabled in the [Star Color] options menu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.5 Animation &lt;Alt_A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e {Big A} icon (keystroke &lt;Alt_A&gt; toggles continuous time-stepp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time-step. All display objects (Sun, Moon, planets, stars) are redrawn as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xels to mark track through the sky panel. If the step is an integral number of side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 the stars remain static so ASTRO does not have to update their positions for shor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 simulations. There is little or no overhead involved in having the stars display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ackdrop to solar system animations if a sidereal day is used as the time-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.6 Grids &lt;Alt_G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Grids} icon (keystroke &lt;Alt_G&gt;) is an open circle with two mutually perpend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meters drawn. The button toggles the display of the altitude-azimuth grid (concent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s and radial lines drawn every 15 degrees) on the sky panel. Note: the tim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raw the grid may be several seconds on slow cp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.7 Lines and Planes &lt;Alt_L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Lines} icon (keystroke &lt;Alt_L&gt;) is an open circle with an arc passing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tal diameter. The button toggles the display of the lines representing the eclip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elestial equators and the galactic plane on the sky panel. Only those planes tha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"turned on" in the [General] options menu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.8 Text &lt;Alt_T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Big T} icon (keystroke &lt;Alt_T&gt;) toggles the display of text (azimuth directio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labels) in the GUI. The {Text} button will eliminate all text from the sky pan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selective text elimination is not possible in this version of AST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.9 Daylight Savings &lt;Alt_D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Daylight_Savings} icon (keystroke &lt;Alt_D&gt;) is a circle with multiple short r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ing from the circumference. The button toggles between local standard time (LS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ocal daylight savings time (LDT) for data entered through the [Date and Tim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in the [Data] menu. The default is 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Time-Stepping and Animation</w:t>
      </w:r>
    </w:p>
    <w:p>
      <w:pPr>
        <w:pStyle w:val="PreformattedText"/>
        <w:bidi w:val="0"/>
        <w:jc w:val="left"/>
        <w:rPr/>
      </w:pPr>
      <w:r>
        <w:rPr/>
        <w:t>ASTRO offers a great deal of flexibility in single-stepping and multiple-stepping (animation)</w:t>
      </w:r>
    </w:p>
    <w:p>
      <w:pPr>
        <w:pStyle w:val="PreformattedText"/>
        <w:bidi w:val="0"/>
        <w:jc w:val="left"/>
        <w:rPr/>
      </w:pPr>
      <w:r>
        <w:rPr/>
        <w:t>through time. The program remembers the sense (forwards or backwards) and size of the current</w:t>
      </w:r>
    </w:p>
    <w:p>
      <w:pPr>
        <w:pStyle w:val="PreformattedText"/>
        <w:bidi w:val="0"/>
        <w:jc w:val="left"/>
        <w:rPr/>
      </w:pPr>
      <w:r>
        <w:rPr/>
        <w:t>time-step (solar hour, day, month, year or sidereal day or 100,000 days) and uses it for animation.</w:t>
      </w:r>
    </w:p>
    <w:p>
      <w:pPr>
        <w:pStyle w:val="PreformattedText"/>
        <w:bidi w:val="0"/>
        <w:jc w:val="left"/>
        <w:rPr/>
      </w:pPr>
      <w:r>
        <w:rPr/>
        <w:t>The time-step on startup is one sidereal day. The time-step icons are located in the lower left</w:t>
      </w:r>
    </w:p>
    <w:p>
      <w:pPr>
        <w:pStyle w:val="PreformattedText"/>
        <w:bidi w:val="0"/>
        <w:jc w:val="left"/>
        <w:rPr/>
      </w:pPr>
      <w:r>
        <w:rPr/>
        <w:t>hand corner of the GUI and comprise 6 buttons. The arrow head icon of the current time step is</w:t>
      </w:r>
    </w:p>
    <w:p>
      <w:pPr>
        <w:pStyle w:val="PreformattedText"/>
        <w:bidi w:val="0"/>
        <w:jc w:val="left"/>
        <w:rPr/>
      </w:pPr>
      <w:r>
        <w:rPr/>
        <w:t>highlighted in the GUI. The icon between the two pairs of up and down arrows indicates the size</w:t>
      </w:r>
    </w:p>
    <w:p>
      <w:pPr>
        <w:pStyle w:val="PreformattedText"/>
        <w:bidi w:val="0"/>
        <w:jc w:val="left"/>
        <w:rPr/>
      </w:pPr>
      <w:r>
        <w:rPr/>
        <w:t>of the solar and sidereal time-step: {HH} for hours (the solar time-step default), {DD} for days,</w:t>
      </w:r>
    </w:p>
    <w:p>
      <w:pPr>
        <w:pStyle w:val="PreformattedText"/>
        <w:bidi w:val="0"/>
        <w:jc w:val="left"/>
        <w:rPr/>
      </w:pPr>
      <w:r>
        <w:rPr/>
        <w:t>{MM} for months, {YY} for years, {*} for sidereal days (the sidereal time-step default) and</w:t>
      </w:r>
    </w:p>
    <w:p>
      <w:pPr>
        <w:pStyle w:val="PreformattedText"/>
        <w:bidi w:val="0"/>
        <w:jc w:val="left"/>
        <w:rPr/>
      </w:pPr>
      <w:r>
        <w:rPr/>
        <w:t>{Three_*} for 100,000 sidereal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.1 Solar Time Step &lt;Hh&gt; or &lt;Dd&gt; or &lt;Mm&gt; or &lt;Yy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lar time-step can be changed from hours to days to months to years and ba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rs by clicking on the {Double Letter} icon between the up and down arr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vely, &lt;H&gt; or &lt;h&gt; will set the solar time-step to hours, &lt;D&gt; or &lt;d&gt; to days, &lt;M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&lt;m&gt; to months and &lt;Y&gt; or &lt;y&gt; to years. The step is forwards if the {Up_Arrow}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("turned on") or the step is set by an upper case letter. The step is backw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{Down_Arrow} is highlighted or the step is set by a lower case letter. Click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ows causes the display to be erased and redrawn at the new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.2 Sidereal Time Step &lt;Ss&gt; or &lt;Ll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dereal time-step can be changed from days to 100,000 days and back to day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ing on the {*} icon between the up and down arrows. Alternatively, &lt;S&gt; or &lt;s&gt;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sidereal time-step to days (S-for-Short), &lt;L&gt; or &lt;l&gt; will set the sidereal time-st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100,000 days (about 273 years) (L-for-Long). The step is forwards if the {Up_Arrow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highlighted or the step is set by an upper case letter. The step is backwards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own_Arrow} is highlighted or the step is set by a lower case letter. Clicking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s causes the display to be erased and redrawn at the new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.3 Animation Toggle &lt;Alt_A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e {Big A} icon (keystroke &lt;Alt_A&gt; toggles continuous time-stepp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time-step. All display objects (Sun, Moon, planets, stars) are redrawn as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xels to mark track through the sky panel. Note: if the step is one sidereal day (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multiple) the stars remain static so ASTRO does not have to update their pos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hort-term simulations. For the long sidereal time-step, ASTRO comput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es the proper motions of the stars. On machines without a math co-processo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ng large numbers of stars is a slow process. If the zoom option is us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floating-point operations per step is considerably reduced and the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roceed a little mor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.4 Stop and Redraw &lt;Esc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t animation and redraw sky panel for final positions of all display objects (Sun, Mo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ets, stars). To save tracks, stop and start animation with the &lt;Alt_A&gt;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Pan and Zoom</w:t>
      </w:r>
    </w:p>
    <w:p>
      <w:pPr>
        <w:pStyle w:val="PreformattedText"/>
        <w:bidi w:val="0"/>
        <w:jc w:val="left"/>
        <w:rPr/>
      </w:pPr>
      <w:r>
        <w:rPr/>
        <w:t>The pan and zoom icons are located in the lower right hand corner of the control panel to the</w:t>
      </w:r>
    </w:p>
    <w:p>
      <w:pPr>
        <w:pStyle w:val="PreformattedText"/>
        <w:bidi w:val="0"/>
        <w:jc w:val="left"/>
        <w:rPr/>
      </w:pPr>
      <w:r>
        <w:rPr/>
        <w:t>right of the time-step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.1 Pan Up &lt;Up_Arrow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n up icon {Up_Arrow} (keystroke &lt;Up_Arrow&gt;) pans the display up one eigh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.2 Pan Down &lt;Down_Arrow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n down icon {Down_Arrow} (keystroke &lt;Down_Arrow&gt;) pans the display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eight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.3 Pan Left &lt;Left_Arrow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n left icon {Left_Arrow} (keystroke &lt;Left_Arrow&gt;) pans the display lef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ght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.4 Pan Right &lt;Right_Arrow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n right icon {Right_Arrow} (keystroke &lt;Right_Arrow&gt;) pans the display righ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ght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.5 Zoom Up &lt;+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zoom up icon {Big +} (keystroke &lt;+&gt;) zooms the screen by adding on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zoom factor. That is, the zoom factor will increase from x 1 to x 2 to x 3 to x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o on with each mouse-click or keystroke. The maximum zoom factor is x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.6 Zoom Down &lt;-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zoom down icon {Big -} (keystroke &lt;-&gt;) zooms the screen down by subtracting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current zoom factor. That is, the zoom factor will decrease from x 16 to x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x 14 to x 13 and so on with each mouse-click or keystroke. The minimum zoom fa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x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.7 Restore Pan-Zoom &lt;Home&gt; or &lt;Alt_H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zoom home icon {Big H} (keystroke &lt;Home&gt; or &lt;Alt_H&gt;) restores the zenith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centre of the display and the screen zoom factor to its default value of x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Save Screen Output &lt;Alt_O&gt;</w:t>
      </w:r>
    </w:p>
    <w:p>
      <w:pPr>
        <w:pStyle w:val="PreformattedText"/>
        <w:bidi w:val="0"/>
        <w:jc w:val="left"/>
        <w:rPr/>
      </w:pPr>
      <w:r>
        <w:rPr/>
        <w:t>The {Printer} icon (keystroke &lt;Alt_O&gt;) is a stylized picture of a printer. The button causes the</w:t>
      </w:r>
    </w:p>
    <w:p>
      <w:pPr>
        <w:pStyle w:val="PreformattedText"/>
        <w:bidi w:val="0"/>
        <w:jc w:val="left"/>
        <w:rPr/>
      </w:pPr>
      <w:r>
        <w:rPr/>
        <w:t>current screen to be written to a file in Epson, Hewlett-Packard, Postscript or GIF format,</w:t>
      </w:r>
    </w:p>
    <w:p>
      <w:pPr>
        <w:pStyle w:val="PreformattedText"/>
        <w:bidi w:val="0"/>
        <w:jc w:val="left"/>
        <w:rPr/>
      </w:pPr>
      <w:r>
        <w:rPr/>
        <w:t>depending on the settings in the [Output] menu. ASTRO names files astroxxx.prn, astroxxx.pcl,</w:t>
      </w:r>
    </w:p>
    <w:p>
      <w:pPr>
        <w:pStyle w:val="PreformattedText"/>
        <w:bidi w:val="0"/>
        <w:jc w:val="left"/>
        <w:rPr/>
      </w:pPr>
      <w:r>
        <w:rPr/>
        <w:t>astroxxx.eps and astroxxx.gif as appropriate, where xxx represents three decimal digits starting</w:t>
      </w:r>
    </w:p>
    <w:p>
      <w:pPr>
        <w:pStyle w:val="PreformattedText"/>
        <w:bidi w:val="0"/>
        <w:jc w:val="left"/>
        <w:rPr/>
      </w:pPr>
      <w:r>
        <w:rPr/>
        <w:t>at 000 and incrementing by one each time a file dump is requested. ASTRO will write up to</w:t>
      </w:r>
    </w:p>
    <w:p>
      <w:pPr>
        <w:pStyle w:val="PreformattedText"/>
        <w:bidi w:val="0"/>
        <w:jc w:val="left"/>
        <w:rPr/>
      </w:pPr>
      <w:r>
        <w:rPr/>
        <w:t>100,000,000 files of each extension before astro000.??? is overwrit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No check is made to see if disk space is available for a file. If the file output cannot be</w:t>
      </w:r>
    </w:p>
    <w:p>
      <w:pPr>
        <w:pStyle w:val="PreformattedText"/>
        <w:bidi w:val="0"/>
        <w:jc w:val="left"/>
        <w:rPr/>
      </w:pPr>
      <w:r>
        <w:rPr/>
        <w:t>completed, the file is deleted but no warning message is given. In some circumstances, ASTRO</w:t>
      </w:r>
    </w:p>
    <w:p>
      <w:pPr>
        <w:pStyle w:val="PreformattedText"/>
        <w:bidi w:val="0"/>
        <w:jc w:val="left"/>
        <w:rPr/>
      </w:pPr>
      <w:r>
        <w:rPr/>
        <w:t>will fail to detect the "disk full" condition and "lock-up". The checking necessary to avoid this</w:t>
      </w:r>
    </w:p>
    <w:p>
      <w:pPr>
        <w:pStyle w:val="PreformattedText"/>
        <w:bidi w:val="0"/>
        <w:jc w:val="left"/>
        <w:rPr/>
      </w:pPr>
      <w:r>
        <w:rPr/>
        <w:t>eventuality slows the process of writing a large EPS file and it is not included in AST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is responsible for ensuring adequate disk space is available. In this regard, GIF files (5-</w:t>
      </w:r>
    </w:p>
    <w:p>
      <w:pPr>
        <w:pStyle w:val="PreformattedText"/>
        <w:bidi w:val="0"/>
        <w:jc w:val="left"/>
        <w:rPr/>
      </w:pPr>
      <w:r>
        <w:rPr/>
        <w:t>8K) require much less space than printer screen dump files (37-45K). Postscript files may be very</w:t>
      </w:r>
    </w:p>
    <w:p>
      <w:pPr>
        <w:pStyle w:val="PreformattedText"/>
        <w:bidi w:val="0"/>
        <w:jc w:val="left"/>
        <w:rPr/>
      </w:pPr>
      <w:r>
        <w:rPr/>
        <w:t>large (600K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Exit to Text_Menus &lt;Alt_X&gt; or &lt;Alt_Q&gt;</w:t>
      </w:r>
    </w:p>
    <w:p>
      <w:pPr>
        <w:pStyle w:val="PreformattedText"/>
        <w:bidi w:val="0"/>
        <w:jc w:val="left"/>
        <w:rPr/>
      </w:pPr>
      <w:r>
        <w:rPr/>
        <w:t>The {Big Q} icon (keystroke &lt;Alt_Q&gt; or &lt;Alt_X&gt;) exits to the text-menu interf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TRO : APPLICATIONS AND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Introduction</w:t>
      </w:r>
    </w:p>
    <w:p>
      <w:pPr>
        <w:pStyle w:val="PreformattedText"/>
        <w:bidi w:val="0"/>
        <w:jc w:val="left"/>
        <w:rPr/>
      </w:pPr>
      <w:r>
        <w:rPr/>
        <w:t>This section is step-by-step guide to the Astronomy Laboratory Exercises for Science 280 at</w:t>
      </w:r>
    </w:p>
    <w:p>
      <w:pPr>
        <w:pStyle w:val="PreformattedText"/>
        <w:bidi w:val="0"/>
        <w:jc w:val="left"/>
        <w:rPr/>
      </w:pPr>
      <w:r>
        <w:rPr/>
        <w:t>Athabasca Univer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Motions of the Sun and Moon</w:t>
      </w:r>
    </w:p>
    <w:p>
      <w:pPr>
        <w:pStyle w:val="PreformattedText"/>
        <w:bidi w:val="0"/>
        <w:jc w:val="left"/>
        <w:rPr/>
      </w:pPr>
      <w:r>
        <w:rPr/>
        <w:t>Since ancient times, people have been interested in the motions of the Sun and Moon. In this</w:t>
      </w:r>
    </w:p>
    <w:p>
      <w:pPr>
        <w:pStyle w:val="PreformattedText"/>
        <w:bidi w:val="0"/>
        <w:jc w:val="left"/>
        <w:rPr/>
      </w:pPr>
      <w:r>
        <w:rPr/>
        <w:t>exercise we will determine the orbital period of the Moon relative to the background of fixed</w:t>
      </w:r>
    </w:p>
    <w:p>
      <w:pPr>
        <w:pStyle w:val="PreformattedText"/>
        <w:bidi w:val="0"/>
        <w:jc w:val="left"/>
        <w:rPr/>
      </w:pPr>
      <w:r>
        <w:rPr/>
        <w:t>stars and examine the variations in the altitude of the Sun during the year. It is NOT necessary</w:t>
      </w:r>
    </w:p>
    <w:p>
      <w:pPr>
        <w:pStyle w:val="PreformattedText"/>
        <w:bidi w:val="0"/>
        <w:jc w:val="left"/>
        <w:rPr/>
      </w:pPr>
      <w:r>
        <w:rPr/>
        <w:t>to read the file "YALE.BIN" for this exercise. Users may optionally employ the stars as a fixed</w:t>
      </w:r>
    </w:p>
    <w:p>
      <w:pPr>
        <w:pStyle w:val="PreformattedText"/>
        <w:bidi w:val="0"/>
        <w:jc w:val="left"/>
        <w:rPr/>
      </w:pP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.1 Orbital Period of the Mo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bital period is the time required for an object to travel 360 degrees around the sk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time, the Moon traces a great circle on the heavens when viewed again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of fixed stars. To fix the stars, we view the sky at the same sidereal tim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successiv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up ASTRO with the default data. Since we are interested in the Moon alone, go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Options] pulldown menu and select [Solar System]. Click the mouse on the [Sun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or enter &lt;S&gt; to turn off the Sun display. On the [General] options menu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that only [Sun and Moon] is tagged. Check the Space-Time Coordinates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el from the [Defaults] selection on the [Info] pulldown to ensure that we are vie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uthern horizon (azimuth 180 degrees). Change the latitude and longitud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ata][Position] menu to reflect your location. The default is Athabasca, Alber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we are ready to enter the graphical display, so select [Plot_Star_Map]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lot] pulldown menu. The Moon should be visible on the sky panel at roughly 3 o'c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f you are at a similar lat,long to 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:         Position the mouse cursor as near as possible to the centre of the squ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resenting the Moon and read off the altitude and azimuth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ton panel on the lef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:          Enter &lt;Alt_G&gt; to display the altitude-azimuth grid. Both the radial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zimuth) and the circles (altitude) are drawn every 15 degrees. The ou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ircle is at altitude zero, so estimate the altitude by counting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complete and fractional 15 degree intervals to the Moon. The rad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s of azimuth increase counter-clockwise from zero in the North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timate the azimuth of the Moon by counting the number of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fractional 15 degree intervals. (Mouse users can also carry ou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rcise to check their earlier result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ep through time, we must first select a suitable time interval (sidereal days to fix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s). The default time interval is one sidereal day (notice that the {Up_Arrow}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*} on the button panel is "on". Write down the time displayed on the button panel. Cl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{Up_Arrow} button above the {*} icon (keystroke &lt;S&gt;) and the sky panel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raw one sidereal day forward in time. Check the time display again and confirm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sidereal day is 23h 56m 04s. Now click on {Down_Arrow} or type &lt;s&gt; to go ba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iginal time. Notice that the {Down_Arrow} is now "on". ASTRO steps in tim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ount and in the direction of the "on" arrow so starting animation now will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wards in steps of sidereal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easure the orbital period of the Moon, we need to measure the time requir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on to move 360 degrees across the sky. Click on the {Up_Arrow} or type &lt;S&gt;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and watch the Moon's position move towards the right of the screen (westwar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Moon is reasonably close to the edge of the display, step once more or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on disappears over the western horizon, then move one step in the oppo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 to make the Moon reappear with the {Up Arrow} "on". Record the tim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utton panel and estimate the azimuth and altitude of the Moon as accurately 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step forward in time by sidereal days (counting steps) until the Moon approa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sappears over the eastern horizon. Continue to step forward until the Mo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ppears from the west and record time and azimuth again. We have now measur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for the Moon to move through an arc of close to 360 degrees.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licks" or &lt;S&gt;'s is the number of sidereal days (or use the information panel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 in solar d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 (or retreat) one step to "bracket" your original altitude azimuth coordinat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 the fractional part of a day to reach the identical point in the s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can now repeat the exercise using ASTRO's animation option. First, step ba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 started and click on the {Up_Arrow} or type &lt;S&gt; to set the stepping 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orwards. Click on {Big Q} (keystroke &lt;Alt_Q&gt; or &lt;Alt_X&gt;) to return to th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[Options] menu (keystroke &lt;Alt_O&gt;, select [Animation] (keystroke &lt;A&gt;).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steps to the nearest whole day past your estimate (or 30). Now select [Pl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 Map] again from the [Plot] pulldown menu to return to the GU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on the {Big A} or type &lt;Alt_A&gt; to animate the display. If you have a f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, the track on the Moon will rapidly trace out the successive position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on tracing a great circle across the sky panel. Notice that two dots appear on the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west and the east of the Moon square. Each dot is one-sidereal day alo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bital path and it is easy to estimate the fractional part of a day to reach the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from this displ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.2 Changes in the Altitude of the S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ancient times, it has been known that the altitude of the Sun at noon varies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sons. In this exercise, we will investigate the changes in the altitude of the Sun at no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the course of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in the text-menu and reset the observer space-time coordinates in the [Data]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default (or any suitable value) using the [Position] and [Date and Time] sele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 to the default (or any suitable value). Set the time to 12:00:00. Select [So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] in the [Options] menu and make sure the Sun is tagged and the Mo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agged. In the [General] options menu, check that [Sun and Moon] is tagg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lanets] is untagged. Set the number of animation steps to 365 or just a few more d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open the GUI by selecting [Plot Star Map] from the [Plot] 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should display only the zenith point and a square (yellow if you have colo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Sun. If you used the default data, the Sun is near the southern horizon. If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have a mouse, turn on grid lines with {Grid} (keystroke &lt;Alt_G&gt;) to facili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ion of angles. Click on the {double letter} icon until it reads {DD} (keystro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&gt;). Use the {Up_Arrow} and {Down_Arrow} buttons (or &lt;D&gt; and &lt;d&gt; keys) to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-time and the time-step to advancing solar days. Click on {Big A} (keystro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_A&gt;) to start animation and the path of the Sun at noon will be traced out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-of-eight loop. Use {Big A} or &lt;Alt_A&gt; to stop and restart the animation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is at its highest and lowest alt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ant to repeat the exercise with the number of steps set to 91 or 92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Options][Animation] menu and the start date set to an equinox or solstice. ASTRO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step (approximately) between equinoxes and solstices with the &lt;Alt A&gt;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Planetary Motions</w:t>
      </w:r>
    </w:p>
    <w:p>
      <w:pPr>
        <w:pStyle w:val="PreformattedText"/>
        <w:bidi w:val="0"/>
        <w:jc w:val="left"/>
        <w:rPr/>
      </w:pPr>
      <w:r>
        <w:rPr/>
        <w:t>Early models of the solar system had difficulties in explaining the motions of planets, in</w:t>
      </w:r>
    </w:p>
    <w:p>
      <w:pPr>
        <w:pStyle w:val="PreformattedText"/>
        <w:bidi w:val="0"/>
        <w:jc w:val="left"/>
        <w:rPr/>
      </w:pPr>
      <w:r>
        <w:rPr/>
        <w:t>particular, retrograde motions. In this exercise we will investigate the motions of the inner and</w:t>
      </w:r>
    </w:p>
    <w:p>
      <w:pPr>
        <w:pStyle w:val="PreformattedText"/>
        <w:bidi w:val="0"/>
        <w:jc w:val="left"/>
        <w:rPr/>
      </w:pPr>
      <w:r>
        <w:rPr/>
        <w:t>outer planets and determine the orbital period of one of the planets. We will also add the stars</w:t>
      </w:r>
    </w:p>
    <w:p>
      <w:pPr>
        <w:pStyle w:val="PreformattedText"/>
        <w:bidi w:val="0"/>
        <w:jc w:val="left"/>
        <w:rPr/>
      </w:pPr>
      <w:r>
        <w:rPr/>
        <w:t>to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.1 Apparent Star Mo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in the text-menu and reset the observer space-time coordinates in the [Data]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default (or any suitable value) using the [Position] and [Date and Time] sele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[General] options menu, untag the [Sun and Moon] and [Planets] sele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[Data] menu, select [Star Catalog] and read the data file "YALE.BIN" into Ast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ALE.BIN" contains information for 526 stars. Now open the GUI by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lot_Star_Ma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a forward time-step of one solar hour. Click on {Star_Magnitude} (keystro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_M&gt;) to display the stars. If you used the default settings, Sirius should visible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circle marked with a cross near the southern horizon. Orion should be NW of Siri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Big Dipper should be N and E of the zenith point. Click on {Big A} (keystro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_A&gt;) to animate the stars. After a time, the rotation about Polaris should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arent. The stars return to the same position in the sky once every sidereal day. Thu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we observe the sky at intervals of whole sidereal days, the stars appear froze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.2 Retrograde Planetary Mo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in the text-menu and reset the observer space-time coordinates in the [Data]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default (or any suitable value) using the [Position] and [Date and Time] sele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[Solar System] in the [Options] menu and untag all the planets except one.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[General] options menu, untag the [Sun and Moon] selection and tag [Planets]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[Data] menu, select [Star Catalog] and read the data file "YALE.BIN" into Ast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ALE.BIN" contains information for 526 stars. Now open the GUI by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lot_Star_Ma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a forward time-step of one sidereal day (this should be the default). Click on {St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nitude} (keystroke &lt;Alt_M&gt;) to display the stars as a backdrop to the planet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ions. Click on {Big A} (keystroke &lt;Alt_A&gt;) to animate your chosen planet. L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run for several years then examine the plot for evidence of retrograde mo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ontinue the animation for another 100 steps with {Big A} or &lt;Alt 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.3 Orbital Period of the Plan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in the text-menu and reset the observer space-time coordinates to the default (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able value). Select [Solar System] in the [Options] menu and untag all the plan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one. Make sure you have read the star catalog "YALE.BIN" so that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stars as a background to your observations. Select either Jupiter, Satur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ranus, Neptune or Pluto. Now select the [General] options menu, check that the [S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on] selection is untagged and that [Planets] is tagged. Now open the GUI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[Plot_Star_Ma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planet is not visible, advance by months until it appears on the display. Try to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lanet near azimuth 180� as a starting position. Set a forward time-step of one side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by stepping back then forward. Record the time and date. Click on {Big A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keystroke &lt;Alt_A&gt;) to animate your chosen planet. Let the animation run for one orbi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. It will stop every 100 steps (the default). Record the time at which the pla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es it's starting position. You may want to change the number of steps default to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more accurate estimate or use &lt;Alt_A&gt; to stop the ani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orbital periods of the outer planets are many years. It may be useful to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steps to 366, 732, 1099, 1465, 3662 or some other near multiple of a so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 (366.2442 sidereal days). The best optimum time-step will depend on your ch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lanet. Hint: if you have an 8088 cpu, pick Jup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Motions of the Stars</w:t>
      </w:r>
    </w:p>
    <w:p>
      <w:pPr>
        <w:pStyle w:val="PreformattedText"/>
        <w:bidi w:val="0"/>
        <w:jc w:val="left"/>
        <w:rPr/>
      </w:pPr>
      <w:r>
        <w:rPr/>
        <w:t>The stars are at such great distances from the Earth that they are apparently immobile over</w:t>
      </w:r>
    </w:p>
    <w:p>
      <w:pPr>
        <w:pStyle w:val="PreformattedText"/>
        <w:bidi w:val="0"/>
        <w:jc w:val="left"/>
        <w:rPr/>
      </w:pPr>
      <w:r>
        <w:rPr/>
        <w:t>periods of centuries. However, the stars themselves are actually moving through space. The</w:t>
      </w:r>
    </w:p>
    <w:p>
      <w:pPr>
        <w:pStyle w:val="PreformattedText"/>
        <w:bidi w:val="0"/>
        <w:jc w:val="left"/>
        <w:rPr/>
      </w:pPr>
      <w:r>
        <w:rPr/>
        <w:t>objective of this exercise is to study the proper motions of the stars. To do this, we must plot the</w:t>
      </w:r>
    </w:p>
    <w:p>
      <w:pPr>
        <w:pStyle w:val="PreformattedText"/>
        <w:bidi w:val="0"/>
        <w:jc w:val="left"/>
        <w:rPr/>
      </w:pPr>
      <w:r>
        <w:rPr/>
        <w:t>position off the stars over several thousand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in the text-menu and reset the observer space-time coordinates in the [Data] menu to the</w:t>
      </w:r>
    </w:p>
    <w:p>
      <w:pPr>
        <w:pStyle w:val="PreformattedText"/>
        <w:bidi w:val="0"/>
        <w:jc w:val="left"/>
        <w:rPr/>
      </w:pPr>
      <w:r>
        <w:rPr/>
        <w:t>default (or any suitable value) using the [Position] and [Date and Time] selections. Select the</w:t>
      </w:r>
    </w:p>
    <w:p>
      <w:pPr>
        <w:pStyle w:val="PreformattedText"/>
        <w:bidi w:val="0"/>
        <w:jc w:val="left"/>
        <w:rPr/>
      </w:pPr>
      <w:r>
        <w:rPr/>
        <w:t>[General] options menu, untag the [Sun and Moon] and [Planets] selections. In the [Data] menu,</w:t>
      </w:r>
    </w:p>
    <w:p>
      <w:pPr>
        <w:pStyle w:val="PreformattedText"/>
        <w:bidi w:val="0"/>
        <w:jc w:val="left"/>
        <w:rPr/>
      </w:pPr>
      <w:r>
        <w:rPr/>
        <w:t>select [Star Catalog] and read the data file "YALE.BIN" into ASTRO. "YALE.BIN" contains</w:t>
      </w:r>
    </w:p>
    <w:p>
      <w:pPr>
        <w:pStyle w:val="PreformattedText"/>
        <w:bidi w:val="0"/>
        <w:jc w:val="left"/>
        <w:rPr/>
      </w:pPr>
      <w:r>
        <w:rPr/>
        <w:t>information for 526 stars. Now open the GUI by selecting [Plot Star Ma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an area of the sky covering about 45 degrees of altitude and azimuth space. Use the</w:t>
      </w:r>
    </w:p>
    <w:p>
      <w:pPr>
        <w:pStyle w:val="PreformattedText"/>
        <w:bidi w:val="0"/>
        <w:jc w:val="left"/>
        <w:rPr/>
      </w:pPr>
      <w:r>
        <w:rPr/>
        <w:t>arrow keys and the &lt;+&gt; key to pan and zoom this region to fill the screen. If you have a slow</w:t>
      </w:r>
    </w:p>
    <w:p>
      <w:pPr>
        <w:pStyle w:val="PreformattedText"/>
        <w:bidi w:val="0"/>
        <w:jc w:val="left"/>
        <w:rPr/>
      </w:pPr>
      <w:r>
        <w:rPr/>
        <w:t>computer, do not display any stars when you do this. You may want to turn on the {Grid} button</w:t>
      </w:r>
    </w:p>
    <w:p>
      <w:pPr>
        <w:pStyle w:val="PreformattedText"/>
        <w:bidi w:val="0"/>
        <w:jc w:val="left"/>
        <w:rPr/>
      </w:pPr>
      <w:r>
        <w:rPr/>
        <w:t>(keystroke &lt;Alt_G&gt;) as a guide. The grid is also valuable when you come to quantify star</w:t>
      </w:r>
    </w:p>
    <w:p>
      <w:pPr>
        <w:pStyle w:val="PreformattedText"/>
        <w:bidi w:val="0"/>
        <w:jc w:val="left"/>
        <w:rPr/>
      </w:pPr>
      <w:r>
        <w:rPr/>
        <w:t>mo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you must turn the grid on BEFORE you start star animation. The display</w:t>
      </w:r>
    </w:p>
    <w:p>
      <w:pPr>
        <w:pStyle w:val="PreformattedText"/>
        <w:bidi w:val="0"/>
        <w:jc w:val="left"/>
        <w:rPr/>
      </w:pPr>
      <w:r>
        <w:rPr/>
        <w:t>will be redrawn if you attempt to add a grid later and all star tracks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display the stars using the {Star Color} button (keystroke &lt;Alt_C&gt;. Click the {*} button</w:t>
      </w:r>
    </w:p>
    <w:p>
      <w:pPr>
        <w:pStyle w:val="PreformattedText"/>
        <w:bidi w:val="0"/>
        <w:jc w:val="left"/>
        <w:rPr/>
      </w:pPr>
      <w:r>
        <w:rPr/>
        <w:t>until the {three asterisk} icon appears (keystrokes &lt;L&gt; or &lt;l&gt;). The time-step is now 100,000</w:t>
      </w:r>
    </w:p>
    <w:p>
      <w:pPr>
        <w:pStyle w:val="PreformattedText"/>
        <w:bidi w:val="0"/>
        <w:jc w:val="left"/>
        <w:rPr/>
      </w:pPr>
      <w:r>
        <w:rPr/>
        <w:t>sidereal days or about 273 years. Step forward {Up_Arrow} or &lt;L&gt; to set the animation step and</w:t>
      </w:r>
    </w:p>
    <w:p>
      <w:pPr>
        <w:pStyle w:val="PreformattedText"/>
        <w:bidi w:val="0"/>
        <w:jc w:val="left"/>
        <w:rPr/>
      </w:pPr>
      <w:r>
        <w:rPr/>
        <w:t>direction for observing star motions. At some stage you will need to estimate the altitude-azimuth</w:t>
      </w:r>
    </w:p>
    <w:p>
      <w:pPr>
        <w:pStyle w:val="PreformattedText"/>
        <w:bidi w:val="0"/>
        <w:jc w:val="left"/>
        <w:rPr/>
      </w:pPr>
      <w:r>
        <w:rPr/>
        <w:t>coordinates for all the stars visible on the zoomed display (on average there will be about 10).</w:t>
      </w:r>
    </w:p>
    <w:p>
      <w:pPr>
        <w:pStyle w:val="PreformattedText"/>
        <w:bidi w:val="0"/>
        <w:jc w:val="left"/>
        <w:rPr/>
      </w:pPr>
      <w:r>
        <w:rPr/>
        <w:t>Use the mouse cursor or the grid lines to do this. Now click {Big A} or &lt;Alt_A&gt; to begin</w:t>
      </w:r>
    </w:p>
    <w:p>
      <w:pPr>
        <w:pStyle w:val="PreformattedText"/>
        <w:bidi w:val="0"/>
        <w:jc w:val="left"/>
        <w:rPr/>
      </w:pPr>
      <w:r>
        <w:rPr/>
        <w:t>animation. Trails will eventually appear tracing the proper motions of the stars. With the default</w:t>
      </w:r>
    </w:p>
    <w:p>
      <w:pPr>
        <w:pStyle w:val="PreformattedText"/>
        <w:bidi w:val="0"/>
        <w:jc w:val="left"/>
        <w:rPr/>
      </w:pPr>
      <w:r>
        <w:rPr/>
        <w:t>number of steps (100), the animated period will be 27,300 years, enough to estimate the</w:t>
      </w:r>
    </w:p>
    <w:p>
      <w:pPr>
        <w:pStyle w:val="PreformattedText"/>
        <w:bidi w:val="0"/>
        <w:jc w:val="left"/>
        <w:rPr/>
      </w:pPr>
      <w:r>
        <w:rPr/>
        <w:t>magnitude of many proper mo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 the animation every 5000 years or so &lt;Alt_A&gt;, read the date display, and measure the</w:t>
      </w:r>
    </w:p>
    <w:p>
      <w:pPr>
        <w:pStyle w:val="PreformattedText"/>
        <w:bidi w:val="0"/>
        <w:jc w:val="left"/>
        <w:rPr/>
      </w:pPr>
      <w:r>
        <w:rPr/>
        <w:t>altitude and azimuth of the "end" points of the trails. Use the mouse or the grid lines to make</w:t>
      </w:r>
    </w:p>
    <w:p>
      <w:pPr>
        <w:pStyle w:val="PreformattedText"/>
        <w:bidi w:val="0"/>
        <w:jc w:val="left"/>
        <w:rPr/>
      </w:pPr>
      <w:r>
        <w:rPr/>
        <w:t>these estimates. You can estimate the angular separation of the initial and final positions of the</w:t>
      </w:r>
    </w:p>
    <w:p>
      <w:pPr>
        <w:pStyle w:val="PreformattedText"/>
        <w:bidi w:val="0"/>
        <w:jc w:val="left"/>
        <w:rPr/>
      </w:pPr>
      <w:r>
        <w:rPr/>
        <w:t>stars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(ds) = sin(h0).sin(h1) + cos(h0).cos(h1).cos(A0 - A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(h0, A0) and (h1, A1) are the altitude-azimuth coordinates of the initial and final star</w:t>
      </w:r>
    </w:p>
    <w:p>
      <w:pPr>
        <w:pStyle w:val="PreformattedText"/>
        <w:bidi w:val="0"/>
        <w:jc w:val="left"/>
        <w:rPr/>
      </w:pPr>
      <w:r>
        <w:rPr/>
        <w:t>positions and (ds) is the angular separation of th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tar moves approximately parallel to the azimuth lines, ds � A0 - A1; if the star moves</w:t>
      </w:r>
    </w:p>
    <w:p>
      <w:pPr>
        <w:pStyle w:val="PreformattedText"/>
        <w:bidi w:val="0"/>
        <w:jc w:val="left"/>
        <w:rPr/>
      </w:pPr>
      <w:r>
        <w:rPr/>
        <w:t>approximately parallel to the altitude lines, ds � h0 - h1. The proper motion in seconds of arc</w:t>
      </w:r>
    </w:p>
    <w:p>
      <w:pPr>
        <w:pStyle w:val="PreformattedText"/>
        <w:bidi w:val="0"/>
        <w:jc w:val="left"/>
        <w:rPr/>
      </w:pPr>
      <w:r>
        <w:rPr/>
        <w:t>per year is (ds/dt) / 3600, where ds is in degrees and dt in years. Estimate the proper motions of</w:t>
      </w:r>
    </w:p>
    <w:p>
      <w:pPr>
        <w:pStyle w:val="PreformattedText"/>
        <w:bidi w:val="0"/>
        <w:jc w:val="left"/>
        <w:rPr/>
      </w:pPr>
      <w:r>
        <w:rPr/>
        <w:t xml:space="preserve">as many stars as possible in your chosen field of vie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repeat the exercise with the whole sky visible. Is there any correlation between proper</w:t>
      </w:r>
    </w:p>
    <w:p>
      <w:pPr>
        <w:pStyle w:val="PreformattedText"/>
        <w:bidi w:val="0"/>
        <w:jc w:val="left"/>
        <w:rPr/>
      </w:pPr>
      <w:r>
        <w:rPr/>
        <w:t>motions and spectral class? Why might such a relationship be suspected? Is there any evidence</w:t>
      </w:r>
    </w:p>
    <w:p>
      <w:pPr>
        <w:pStyle w:val="PreformattedText"/>
        <w:bidi w:val="0"/>
        <w:jc w:val="left"/>
        <w:rPr/>
      </w:pPr>
      <w:r>
        <w:rPr/>
        <w:t>of groups or clusters of stars with similar motions? Experiment with ASTRO to investigate these</w:t>
      </w:r>
    </w:p>
    <w:p>
      <w:pPr>
        <w:pStyle w:val="PreformattedText"/>
        <w:bidi w:val="0"/>
        <w:jc w:val="left"/>
        <w:rPr/>
      </w:pPr>
      <w:r>
        <w:rPr/>
        <w:t>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Distances to the Stars</w:t>
      </w:r>
    </w:p>
    <w:p>
      <w:pPr>
        <w:pStyle w:val="PreformattedText"/>
        <w:bidi w:val="0"/>
        <w:jc w:val="left"/>
        <w:rPr/>
      </w:pPr>
      <w:r>
        <w:rPr/>
        <w:t>The distances to main sequence stars can be estimated from their color indices and apparent</w:t>
      </w:r>
    </w:p>
    <w:p>
      <w:pPr>
        <w:pStyle w:val="PreformattedText"/>
        <w:bidi w:val="0"/>
        <w:jc w:val="left"/>
        <w:rPr/>
      </w:pPr>
      <w:r>
        <w:rPr/>
        <w:t>magnitudes. The objective of this exercise is to estimate the distances to those stars visible from</w:t>
      </w:r>
    </w:p>
    <w:p>
      <w:pPr>
        <w:pStyle w:val="PreformattedText"/>
        <w:bidi w:val="0"/>
        <w:jc w:val="left"/>
        <w:rPr/>
      </w:pPr>
      <w:r>
        <w:rPr/>
        <w:t>your location on the Earth at the pres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in the text-menu and reset the observer space-time coordinates in the [Data] menu to your</w:t>
      </w:r>
    </w:p>
    <w:p>
      <w:pPr>
        <w:pStyle w:val="PreformattedText"/>
        <w:bidi w:val="0"/>
        <w:jc w:val="left"/>
        <w:rPr/>
      </w:pPr>
      <w:r>
        <w:rPr/>
        <w:t>local position and time using the [Position] and [Date and Time] selections. Select the [General]</w:t>
      </w:r>
    </w:p>
    <w:p>
      <w:pPr>
        <w:pStyle w:val="PreformattedText"/>
        <w:bidi w:val="0"/>
        <w:jc w:val="left"/>
        <w:rPr/>
      </w:pPr>
      <w:r>
        <w:rPr/>
        <w:t>options menu, untag the [Sun and Moon] and [Planets] selections. In the [Data] menu, select [Star</w:t>
      </w:r>
    </w:p>
    <w:p>
      <w:pPr>
        <w:pStyle w:val="PreformattedText"/>
        <w:bidi w:val="0"/>
        <w:jc w:val="left"/>
        <w:rPr/>
      </w:pPr>
      <w:r>
        <w:rPr/>
        <w:t>Catalog] and read the data file "YALE.BIN" into ASTRO. "YALE.BIN" contains information for</w:t>
      </w:r>
    </w:p>
    <w:p>
      <w:pPr>
        <w:pStyle w:val="PreformattedText"/>
        <w:bidi w:val="0"/>
        <w:jc w:val="left"/>
        <w:rPr/>
      </w:pPr>
      <w:r>
        <w:rPr/>
        <w:t>526 stars. Now open the GUI by selecting [Plot Star Ma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{Star Color} button (keystroke &lt;Alt_C&gt;) will display the stars by color and magnitude. To</w:t>
      </w:r>
    </w:p>
    <w:p>
      <w:pPr>
        <w:pStyle w:val="PreformattedText"/>
        <w:bidi w:val="0"/>
        <w:jc w:val="left"/>
        <w:rPr/>
      </w:pPr>
      <w:r>
        <w:rPr/>
        <w:t>estimate distance (r parsecs) we need the apparent magnitude (m) and the absolute magnitude</w:t>
      </w:r>
    </w:p>
    <w:p>
      <w:pPr>
        <w:pStyle w:val="PreformattedText"/>
        <w:bidi w:val="0"/>
        <w:jc w:val="left"/>
        <w:rPr/>
      </w:pPr>
      <w:r>
        <w:rPr/>
        <w:t>(M)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(r) = 1 + (m - M )/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index or spectral class of a star can be used to estimate absolute magnitude using</w:t>
      </w:r>
    </w:p>
    <w:p>
      <w:pPr>
        <w:pStyle w:val="PreformattedText"/>
        <w:bidi w:val="0"/>
        <w:jc w:val="left"/>
        <w:rPr/>
      </w:pPr>
      <w:r>
        <w:rPr/>
        <w:t>charts or less accurately using the following table (prepared for main sequence stars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pectral Class �  Color       � Absolute Magnitud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O        � blue         �   &lt; -3.5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B        � blue-green   �     -3.5 to 0.6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A        � green        �      0.6 to 3.2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F        � white        �      3.2 to 4.3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G        � white-yellow �      4.3 to 6.2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K        � orange-red   �      6.2 to 9.5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M        � red          �           &gt; 9.5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solate stars with a particular apparent magnitude and color index, we must return to the text-</w:t>
      </w:r>
    </w:p>
    <w:p>
      <w:pPr>
        <w:pStyle w:val="PreformattedText"/>
        <w:bidi w:val="0"/>
        <w:jc w:val="left"/>
        <w:rPr/>
      </w:pPr>
      <w:r>
        <w:rPr/>
        <w:t>menu {Big Q} or &lt;Alt_X&gt; or &lt;Alt_Q&gt;. From the [Options] menu first select [Star Magnitude]</w:t>
      </w:r>
    </w:p>
    <w:p>
      <w:pPr>
        <w:pStyle w:val="PreformattedText"/>
        <w:bidi w:val="0"/>
        <w:jc w:val="left"/>
        <w:rPr/>
      </w:pPr>
      <w:r>
        <w:rPr/>
        <w:t>and untag all but one magnitude class. Hit &lt;Esc&gt; to exit the menu and select [Star Color]. Again</w:t>
      </w:r>
    </w:p>
    <w:p>
      <w:pPr>
        <w:pStyle w:val="PreformattedText"/>
        <w:bidi w:val="0"/>
        <w:jc w:val="left"/>
        <w:rPr/>
      </w:pPr>
      <w:r>
        <w:rPr/>
        <w:t>leave only one option tagged. Now return to the GUI via the [Plot Star Map] selection. The only</w:t>
      </w:r>
    </w:p>
    <w:p>
      <w:pPr>
        <w:pStyle w:val="PreformattedText"/>
        <w:bidi w:val="0"/>
        <w:jc w:val="left"/>
        <w:rPr/>
      </w:pPr>
      <w:r>
        <w:rPr/>
        <w:t>stars plotted will be those meeting the color/apparent magnitude criteria you chose. You may not</w:t>
      </w:r>
    </w:p>
    <w:p>
      <w:pPr>
        <w:pStyle w:val="PreformattedText"/>
        <w:bidi w:val="0"/>
        <w:jc w:val="left"/>
        <w:rPr/>
      </w:pPr>
      <w:r>
        <w:rPr/>
        <w:t>see any stars if you chose extreme values for your classes (&lt; -1 or &gt; 4) and (O). If the stars are</w:t>
      </w:r>
    </w:p>
    <w:p>
      <w:pPr>
        <w:pStyle w:val="PreformattedText"/>
        <w:bidi w:val="0"/>
        <w:jc w:val="left"/>
        <w:rPr/>
      </w:pPr>
      <w:r>
        <w:rPr/>
        <w:t>main sequence stars they will be approximately the same distance from Earth. You can estimate</w:t>
      </w:r>
    </w:p>
    <w:p>
      <w:pPr>
        <w:pStyle w:val="PreformattedText"/>
        <w:bidi w:val="0"/>
        <w:jc w:val="left"/>
        <w:rPr/>
      </w:pPr>
      <w:r>
        <w:rPr/>
        <w:t>that distance using the formula. Notice that different combinations of apparent magnitude and</w:t>
      </w:r>
    </w:p>
    <w:p>
      <w:pPr>
        <w:pStyle w:val="PreformattedText"/>
        <w:bidi w:val="0"/>
        <w:jc w:val="left"/>
        <w:rPr/>
      </w:pPr>
      <w:r>
        <w:rPr/>
        <w:t>color index can give the same distance, for example ( F, 3.0 to 4.0) and (B, -1.0 to 0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TRO will generate (7 x 7 = 49) groups for various combinations of apparent magnitude and</w:t>
      </w:r>
    </w:p>
    <w:p>
      <w:pPr>
        <w:pStyle w:val="PreformattedText"/>
        <w:bidi w:val="0"/>
        <w:jc w:val="left"/>
        <w:rPr/>
      </w:pPr>
      <w:r>
        <w:rPr/>
        <w:t>spectral class. Calculate a value of r for each of these groups. Select and plot sets of stars for a</w:t>
      </w:r>
    </w:p>
    <w:p>
      <w:pPr>
        <w:pStyle w:val="PreformattedText"/>
        <w:bidi w:val="0"/>
        <w:jc w:val="left"/>
        <w:rPr/>
      </w:pPr>
      <w:r>
        <w:rPr/>
        <w:t>range of di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Distribution of Stars in the Galaxy</w:t>
      </w:r>
    </w:p>
    <w:p>
      <w:pPr>
        <w:pStyle w:val="PreformattedText"/>
        <w:bidi w:val="0"/>
        <w:jc w:val="left"/>
        <w:rPr/>
      </w:pPr>
      <w:r>
        <w:rPr/>
        <w:t>The Milky Way Galaxy (our galaxy) was found to have a non-spherical shape by Sir William</w:t>
      </w:r>
    </w:p>
    <w:p>
      <w:pPr>
        <w:pStyle w:val="PreformattedText"/>
        <w:bidi w:val="0"/>
        <w:jc w:val="left"/>
        <w:rPr/>
      </w:pPr>
      <w:r>
        <w:rPr/>
        <w:t>Herschel. The discovery was made by counting the number of visible stars in different directions</w:t>
      </w:r>
    </w:p>
    <w:p>
      <w:pPr>
        <w:pStyle w:val="PreformattedText"/>
        <w:bidi w:val="0"/>
        <w:jc w:val="left"/>
        <w:rPr/>
      </w:pPr>
      <w:r>
        <w:rPr/>
        <w:t>in the sky. The objective of this exercise is to repeat this important observation for ourselves. For</w:t>
      </w:r>
    </w:p>
    <w:p>
      <w:pPr>
        <w:pStyle w:val="PreformattedText"/>
        <w:bidi w:val="0"/>
        <w:jc w:val="left"/>
        <w:rPr/>
      </w:pPr>
      <w:r>
        <w:rPr/>
        <w:t>this we need a view of the sky in the direction of the galactic centre. Such views are best</w:t>
      </w:r>
    </w:p>
    <w:p>
      <w:pPr>
        <w:pStyle w:val="PreformattedText"/>
        <w:bidi w:val="0"/>
        <w:jc w:val="left"/>
        <w:rPr/>
      </w:pPr>
      <w:r>
        <w:rPr/>
        <w:t>obtained in the southern hemisphere (the galactic centre is just visible on the extreme southern</w:t>
      </w:r>
    </w:p>
    <w:p>
      <w:pPr>
        <w:pStyle w:val="PreformattedText"/>
        <w:bidi w:val="0"/>
        <w:jc w:val="left"/>
        <w:rPr/>
      </w:pPr>
      <w:r>
        <w:rPr/>
        <w:t>horizon from the 49th parall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in the text-menu and reset the observer space-time coordinates in the [Data] menu to the</w:t>
      </w:r>
    </w:p>
    <w:p>
      <w:pPr>
        <w:pStyle w:val="PreformattedText"/>
        <w:bidi w:val="0"/>
        <w:jc w:val="left"/>
        <w:rPr/>
      </w:pPr>
      <w:r>
        <w:rPr/>
        <w:t>position of Sydney, Australia (latitude -34�, longitude 209�). Choose a night in the Australian</w:t>
      </w:r>
    </w:p>
    <w:p>
      <w:pPr>
        <w:pStyle w:val="PreformattedText"/>
        <w:bidi w:val="0"/>
        <w:jc w:val="left"/>
        <w:rPr/>
      </w:pPr>
      <w:r>
        <w:rPr/>
        <w:t>winter (our summer) when the galactic centre is overhead. Select the [General] options menu,</w:t>
      </w:r>
    </w:p>
    <w:p>
      <w:pPr>
        <w:pStyle w:val="PreformattedText"/>
        <w:bidi w:val="0"/>
        <w:jc w:val="left"/>
        <w:rPr/>
      </w:pPr>
      <w:r>
        <w:rPr/>
        <w:t xml:space="preserve">untag the [Sun and Moon] and [Planets] selections. Untag both [Equator] selections leaving the </w:t>
      </w:r>
    </w:p>
    <w:p>
      <w:pPr>
        <w:pStyle w:val="PreformattedText"/>
        <w:bidi w:val="0"/>
        <w:jc w:val="left"/>
        <w:rPr/>
      </w:pPr>
      <w:r>
        <w:rPr/>
        <w:t>[Galactic Plane] tagged. Make sure you have read the data file "YALE.BIN" using the [Star</w:t>
      </w:r>
    </w:p>
    <w:p>
      <w:pPr>
        <w:pStyle w:val="PreformattedText"/>
        <w:bidi w:val="0"/>
        <w:jc w:val="left"/>
        <w:rPr/>
      </w:pPr>
      <w:r>
        <w:rPr/>
        <w:t>Catalog] selection in the [Data] menu. Now open the GUI by selecting [Plot Star Ma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 on the altitude-azimuth grid display with the {Grid} button (keystroke &lt;Alt_G&gt;). Display</w:t>
      </w:r>
    </w:p>
    <w:p>
      <w:pPr>
        <w:pStyle w:val="PreformattedText"/>
        <w:bidi w:val="0"/>
        <w:jc w:val="left"/>
        <w:rPr/>
      </w:pPr>
      <w:r>
        <w:rPr/>
        <w:t>the stars with the {Star Magnitude} (keystroke &lt;Alt_M&gt;) or {Star Color} button (keystroke</w:t>
      </w:r>
    </w:p>
    <w:p>
      <w:pPr>
        <w:pStyle w:val="PreformattedText"/>
        <w:bidi w:val="0"/>
        <w:jc w:val="left"/>
        <w:rPr/>
      </w:pPr>
      <w:r>
        <w:rPr/>
        <w:t>&lt;Alt_C&gt;). Turn on the galactic plane display with the {Lines} button (keystroke &lt;Alt_L&gt;) and</w:t>
      </w:r>
    </w:p>
    <w:p>
      <w:pPr>
        <w:pStyle w:val="PreformattedText"/>
        <w:bidi w:val="0"/>
        <w:jc w:val="left"/>
        <w:rPr/>
      </w:pPr>
      <w:r>
        <w:rPr/>
        <w:t>use the time-arrow hour button or keys (&lt;H&gt; and &lt;h&gt;) to get the galactic plane to</w:t>
      </w:r>
    </w:p>
    <w:p>
      <w:pPr>
        <w:pStyle w:val="PreformattedText"/>
        <w:bidi w:val="0"/>
        <w:jc w:val="left"/>
        <w:rPr/>
      </w:pPr>
      <w:r>
        <w:rPr/>
        <w:t>(approximately) pass through the zenith point. The galactic pole marked NGP or SGP will be</w:t>
      </w:r>
    </w:p>
    <w:p>
      <w:pPr>
        <w:pStyle w:val="PreformattedText"/>
        <w:bidi w:val="0"/>
        <w:jc w:val="left"/>
        <w:rPr/>
      </w:pPr>
      <w:r>
        <w:rPr/>
        <w:t>close to the horizon and the galactic centre close to the zenith point. Now select the grid boxes</w:t>
      </w:r>
    </w:p>
    <w:p>
      <w:pPr>
        <w:pStyle w:val="PreformattedText"/>
        <w:bidi w:val="0"/>
        <w:jc w:val="left"/>
        <w:rPr/>
      </w:pPr>
      <w:r>
        <w:rPr/>
        <w:t>that lie on the galactic plane around the galactic centre and count the number of stars. The pan-</w:t>
      </w:r>
    </w:p>
    <w:p>
      <w:pPr>
        <w:pStyle w:val="PreformattedText"/>
        <w:bidi w:val="0"/>
        <w:jc w:val="left"/>
        <w:rPr/>
      </w:pPr>
      <w:r>
        <w:rPr/>
        <w:t>zoom buttons or keys may make this task much easier. For each 15 degree grid box, count and</w:t>
      </w:r>
    </w:p>
    <w:p>
      <w:pPr>
        <w:pStyle w:val="PreformattedText"/>
        <w:bidi w:val="0"/>
        <w:jc w:val="left"/>
        <w:rPr/>
      </w:pPr>
      <w:r>
        <w:rPr/>
        <w:t>record the number of stars and record the azimuth-altitude coordinates of a corner (as</w:t>
      </w:r>
    </w:p>
    <w:p>
      <w:pPr>
        <w:pStyle w:val="PreformattedText"/>
        <w:bidi w:val="0"/>
        <w:jc w:val="left"/>
        <w:rPr/>
      </w:pPr>
      <w:r>
        <w:rPr/>
        <w:t>identification). There are no grid lines around the zenith point so you will have to estimate the</w:t>
      </w:r>
    </w:p>
    <w:p>
      <w:pPr>
        <w:pStyle w:val="PreformattedText"/>
        <w:bidi w:val="0"/>
        <w:jc w:val="left"/>
        <w:rPr/>
      </w:pPr>
      <w:r>
        <w:rPr/>
        <w:t>extrapolated position of the radial lines for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use the time-arrow hour keys to move the south galactic pole (SGP) to near the zenith point</w:t>
      </w:r>
    </w:p>
    <w:p>
      <w:pPr>
        <w:pStyle w:val="PreformattedText"/>
        <w:bidi w:val="0"/>
        <w:jc w:val="left"/>
        <w:rPr/>
      </w:pPr>
      <w:r>
        <w:rPr/>
        <w:t>and count the star densit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e need to repeat the exercise for the opposite direction. Exit to the text-menu interface and</w:t>
      </w:r>
    </w:p>
    <w:p>
      <w:pPr>
        <w:pStyle w:val="PreformattedText"/>
        <w:bidi w:val="0"/>
        <w:jc w:val="left"/>
        <w:rPr/>
      </w:pPr>
      <w:r>
        <w:rPr/>
        <w:t>choose a point opposite Sydney in the northern hemisphere (latitude +34, longitude +29). This</w:t>
      </w:r>
    </w:p>
    <w:p>
      <w:pPr>
        <w:pStyle w:val="PreformattedText"/>
        <w:bidi w:val="0"/>
        <w:jc w:val="left"/>
        <w:rPr/>
      </w:pPr>
      <w:r>
        <w:rPr/>
        <w:t>point is in the North Atlantic, south of the Azores. Here the galactic anti-centre is overhead in</w:t>
      </w:r>
    </w:p>
    <w:p>
      <w:pPr>
        <w:pStyle w:val="PreformattedText"/>
        <w:bidi w:val="0"/>
        <w:jc w:val="left"/>
        <w:rPr/>
      </w:pPr>
      <w:r>
        <w:rPr/>
        <w:t>winter. Repeat the counting exercises, this time move the north galactic pole to the zenith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agree with the conclusions of Sir William Herschel? ASTRO and other similar programs</w:t>
      </w:r>
    </w:p>
    <w:p>
      <w:pPr>
        <w:pStyle w:val="PreformattedText"/>
        <w:bidi w:val="0"/>
        <w:jc w:val="left"/>
        <w:rPr/>
      </w:pPr>
      <w:r>
        <w:rPr/>
        <w:t>make it possible to observe the sky from many different locations on the surface of the Earth.</w:t>
      </w:r>
    </w:p>
    <w:p>
      <w:pPr>
        <w:pStyle w:val="PreformattedText"/>
        <w:bidi w:val="0"/>
        <w:jc w:val="left"/>
        <w:rPr/>
      </w:pPr>
      <w:r>
        <w:rPr/>
        <w:t>As with all computer models, you should attempt to verify your observations whenever possible</w:t>
      </w:r>
    </w:p>
    <w:p>
      <w:pPr>
        <w:pStyle w:val="PreformattedText"/>
        <w:bidi w:val="0"/>
        <w:jc w:val="left"/>
        <w:rPr/>
      </w:pPr>
      <w:r>
        <w:rPr/>
        <w:t>by direct observation. Plan your next vacations in Australia and the Azore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TRO: DEVELOPMENT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Introduction</w:t>
      </w:r>
    </w:p>
    <w:p>
      <w:pPr>
        <w:pStyle w:val="PreformattedText"/>
        <w:bidi w:val="0"/>
        <w:jc w:val="left"/>
        <w:rPr/>
      </w:pPr>
      <w:r>
        <w:rPr/>
        <w:t>ASTRO 2.0 comprises approximately 10,000 lines of C source code developed at Athabasca</w:t>
      </w:r>
    </w:p>
    <w:p>
      <w:pPr>
        <w:pStyle w:val="PreformattedText"/>
        <w:bidi w:val="0"/>
        <w:jc w:val="left"/>
        <w:rPr/>
      </w:pPr>
      <w:r>
        <w:rPr/>
        <w:t>University between mid-March and mid-June 1992 (approximately 750 man-hours of code</w:t>
      </w:r>
    </w:p>
    <w:p>
      <w:pPr>
        <w:pStyle w:val="PreformattedText"/>
        <w:bidi w:val="0"/>
        <w:jc w:val="left"/>
        <w:rPr/>
      </w:pPr>
      <w:r>
        <w:rPr/>
        <w:t>development and documentation). Much of the code (mouse, windows, buttons, icons, help, GIF,</w:t>
      </w:r>
    </w:p>
    <w:p>
      <w:pPr>
        <w:pStyle w:val="PreformattedText"/>
        <w:bidi w:val="0"/>
        <w:jc w:val="left"/>
        <w:rPr/>
      </w:pPr>
      <w:r>
        <w:rPr/>
        <w:t>and printer support) is readily re-useable for similar scientific and technical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Star Catalog File Format</w:t>
      </w:r>
    </w:p>
    <w:p>
      <w:pPr>
        <w:pStyle w:val="PreformattedText"/>
        <w:bidi w:val="0"/>
        <w:jc w:val="left"/>
        <w:rPr/>
      </w:pPr>
      <w:r>
        <w:rPr/>
        <w:t>The format of the file "YALE.BIN" is as follows. Each star record comprises six 4-byte IEEE</w:t>
      </w:r>
    </w:p>
    <w:p>
      <w:pPr>
        <w:pStyle w:val="PreformattedText"/>
        <w:bidi w:val="0"/>
        <w:jc w:val="left"/>
        <w:rPr/>
      </w:pPr>
      <w:r>
        <w:rPr/>
        <w:t>single precision floating point numbers representing right ascension (radians), declination</w:t>
      </w:r>
    </w:p>
    <w:p>
      <w:pPr>
        <w:pStyle w:val="PreformattedText"/>
        <w:bidi w:val="0"/>
        <w:jc w:val="left"/>
        <w:rPr/>
      </w:pPr>
      <w:r>
        <w:rPr/>
        <w:t>(radians), magnitude, color index, rate of change of right ascention (radians per epoch), and rate</w:t>
      </w:r>
    </w:p>
    <w:p>
      <w:pPr>
        <w:pStyle w:val="PreformattedText"/>
        <w:bidi w:val="0"/>
        <w:jc w:val="left"/>
        <w:rPr/>
      </w:pPr>
      <w:r>
        <w:rPr/>
        <w:t>of change of declination (radians per epo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Version 1.0</w:t>
      </w:r>
    </w:p>
    <w:p>
      <w:pPr>
        <w:pStyle w:val="PreformattedText"/>
        <w:bidi w:val="0"/>
        <w:jc w:val="left"/>
        <w:rPr/>
      </w:pPr>
      <w:r>
        <w:rPr/>
        <w:t>ASTRO Version 1.0 was developed in 1988 by Tony Willis with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GA 2-color graphics support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enu-driven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 built-in hardcopy or screen save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resolution Alt/Az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un, Moon and planetary mo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tar motions including proper mo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26 star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Version 2.0</w:t>
      </w:r>
    </w:p>
    <w:p>
      <w:pPr>
        <w:pStyle w:val="PreformattedText"/>
        <w:bidi w:val="0"/>
        <w:jc w:val="left"/>
        <w:rPr/>
      </w:pPr>
      <w:r>
        <w:rPr/>
        <w:t>ASTRO Version 2.0 represents a major upgrade undertaken by Malcolm Reeves in 1992. The</w:t>
      </w:r>
    </w:p>
    <w:p>
      <w:pPr>
        <w:pStyle w:val="PreformattedText"/>
        <w:bidi w:val="0"/>
        <w:jc w:val="left"/>
        <w:rPr/>
      </w:pPr>
      <w:r>
        <w:rPr/>
        <w:t>significant additional features incorporated in ASTRO now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GA, EGA, CGA, ATT support in 2-color and 16-color m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xtended user-configuration pulldown menu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ntext sensitive on-line help menus and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efault configuration at start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uilt-in hardcopy support for IBM/Epson, Hewlett-Packar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script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creen save support in GIF forma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con-button-driven graphical user interface (GU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icrosoft-compatible mouse support for menus and GU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ime-step animation with trails for solar system objec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s (including proper mo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ull pan-zoom capability for graphics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30+ page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technical programming improvements have also been made to the C language code</w:t>
      </w:r>
    </w:p>
    <w:p>
      <w:pPr>
        <w:pStyle w:val="PreformattedText"/>
        <w:bidi w:val="0"/>
        <w:jc w:val="left"/>
        <w:rPr/>
      </w:pPr>
      <w:r>
        <w:rPr/>
        <w:t>to make the program faster, smaller, more portable and easier to maintain and upgr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duced memory and disk space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aster arithmetic and graphics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creased portability of source code between MS-DOS compi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limination of all calls to third-party graphics a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Future Development</w:t>
      </w:r>
    </w:p>
    <w:p>
      <w:pPr>
        <w:pStyle w:val="PreformattedText"/>
        <w:bidi w:val="0"/>
        <w:jc w:val="left"/>
        <w:rPr/>
      </w:pPr>
      <w:r>
        <w:rPr/>
        <w:t>Future upgrade possibilities (in order of ease of implement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xtend star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r-saved configuration file for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al-time (system) clock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A/Dec co-ordinate display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teractive measurement of angular dista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ick/find star name cap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Keystroke support for cursor on graphics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pport constell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ovide comet and deep sky objects datab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liminate text-menus (make application 100% graphic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teger arithmetic option (for speed without 80x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Version 2.xx Revisions and Changes</w:t>
      </w:r>
    </w:p>
    <w:p>
      <w:pPr>
        <w:pStyle w:val="PreformattedText"/>
        <w:bidi w:val="0"/>
        <w:jc w:val="left"/>
        <w:rPr/>
      </w:pPr>
      <w:r>
        <w:rPr/>
        <w:t>28 May 19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release of version 2.00</w:t>
      </w:r>
    </w:p>
    <w:p>
      <w:pPr>
        <w:pStyle w:val="PreformattedText"/>
        <w:bidi w:val="0"/>
        <w:jc w:val="left"/>
        <w:rPr/>
      </w:pPr>
      <w:r>
        <w:rPr/>
        <w:t>4 June 19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2.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gif file dump sup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all and none options to [Solar System Options], [Star Color Options], and [St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nitude Options]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ed 5 time-step buttons on GUI to 2 buttons for solar and sidereal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[Animation Options] to allow user to set number of ste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slow scrolling of help files with mo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bug causing mouse to be re-initialized every step in animation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text-menu exit via cursor 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[Options] pulldown menu, old [Plot]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panels are not displayed at start up (there are too man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[Defaults] selection in [Info] pulldown to allow selective display of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d user manual (revision 1.09) and on-line help routines to reflect changes.</w:t>
      </w:r>
    </w:p>
    <w:p>
      <w:pPr>
        <w:pStyle w:val="PreformattedText"/>
        <w:bidi w:val="0"/>
        <w:jc w:val="left"/>
        <w:rPr/>
      </w:pPr>
      <w:r>
        <w:rPr/>
        <w:t>15 June 19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2.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support for IBM/Epson, Hewlett-Packard and Postscript prin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[Output] selection to [Options] menu.</w:t>
      </w:r>
    </w:p>
    <w:p>
      <w:pPr>
        <w:pStyle w:val="PreformattedText"/>
        <w:bidi w:val="0"/>
        <w:jc w:val="left"/>
        <w:rPr/>
      </w:pPr>
      <w:r>
        <w:rPr/>
        <w:t>25 June 19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manual (revision 1.10) and on-line help revised.</w:t>
      </w:r>
    </w:p>
    <w:p>
      <w:pPr>
        <w:pStyle w:val="PreformattedText"/>
        <w:bidi w:val="0"/>
        <w:jc w:val="left"/>
        <w:rPr/>
      </w:pPr>
      <w:r>
        <w:rPr/>
        <w:t>8 July 19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code documentation (revision 1.0) completed. Minor revisions to user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vision 1.11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