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any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Prices: 1 Copy-$25, 2-5 Copies-$22 ea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</w:t>
      </w:r>
      <w:r>
        <w:rPr/>
        <w:t>6-10 Copies-$20 each, 11 or mo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</w:t>
      </w:r>
      <w:r>
        <w:rPr/>
        <w:t>copies $19 each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05 Lindenhur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partment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