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AGREEMEN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EING PROVIDED SOLELY "AS IS" AND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 INCLUDING WITHOUT LIMITATION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OF PURPOSE.  The author hereby disclaims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ponsibility for any damages resulting from the use or mis-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n any event, the author's liability shall be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ial software licens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eing distributed as "shareware".  You are allow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a trial period of 30 days.  To use this software beyond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requires the purchase of a license to use the software.  Such licen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purchased by sending a check or money order for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F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4 Smokerise Circ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ietta, GA 30067                CIS:72627,3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istribute this software to others for similiar use under these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o fee may be charged in connection with distribution other than a nominal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to cover the cost of materials and postage.  It must be clearly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ny such fees do not constitute a license fee for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software is distributed in it's entirety as originally releas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software may not be distributed in connection with or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software, product or information being distributed, sold or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users are allowed to use a single copy of the softwar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Copies of the software can be made for backup purposes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, distribution or reproduction of this software is prohibi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not be distributed in connection with or incorpora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, product or information being distributed, sold or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without the expressed written permission of 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