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------------------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tartup  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Menus  ---------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nd Copying Icons  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s  ---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-To  --------------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the graphical setup and maintenace utility for IconDOS. Icon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and edit icon menu files containing up to 32767 ic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you can draw your own icons from scratch or you can copy and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ded library icons.  At the same time, you can edit an ico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a DOS command string and password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almost totally mouse driven; therefore,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If a mouse driver is not present at startup, IconED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.  IconEDIT also requires a VGA monitor (EGA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also check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cons are always 32 by 32 pixels.  Wallpaper is also a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s placed into a special file, PAPER.ICN, for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backdrop pattern.  Therefore, IconEDIT does not mak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cons and wallpaper and will edit either.  During editing,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ormal and an expanded view of the icon.  Draw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s place in the expan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can now assign a 4 character password to an icon. 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user before the icon action will be performed.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insensitive, i.e. caps and lower case are consider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  Simply make a new directory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files to it.  If you insist, a batch file called INSTALL.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ich will do this for you.  Change to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OS files are 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ED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file [bu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file" is the name of the file that you wish to edit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it does not exist.  "buffile" is the name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buffer file.  If "buffile" is not specified, IconED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file called ICON.TMP.  The "buffile" is the key to copy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tween files.  Try editing DEMO.MNU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ffer file grows in size with each CUT or COPY command.  ICON.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d or overwritten, only added to.  Therefore, you may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rom time to time in order to prevent it from becoming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menu file can be built by hand drawing icons using IconEDIT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faster to copy icons from the provided icon libra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pecific instructions for copying icons using IconEDI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  After icons have been drawn or copied, use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con titles, command strings and passwords.  Due to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 of 14 characters, imposed by the IBM keyboard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rmally used to call a batch file with a parameter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s the list of DOS commands needed to carry out specif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A single batch file file can contain multiple sets of comman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each icon in a menu.  An icon specific parameter should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ommand string to the batch file for use in selecting the pro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RUN.BAT is a fully commented batch file which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is file can be modified for your own needs as desired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used to make the menu system re-entrant by returning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fter a command set has been executed.  Comments in RUN.B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conDOS to operate from any directory, the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ets should be located somewhere inside your DOS path.  Icon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outside the IconDOS directory by specifying the ful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DOS and menu file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and Cop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IconDOS is mostly mouse driven.  Notes on-screen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ALT keys will modify certain mouse actions.  The keyboa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and edit icon titles, command string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takes place in the expanded view of the icon. 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clicking inside a pixel box.  Lines can be drawn by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the cursor.  A wide brush (3 X 3 pixel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ling in larger regions by holding down the ALT key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 can be assigned drawing color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.  To erase instead of draw, simply assign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and draw over the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xplicitedly store your artwork to disk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r APPEND command buttons; otherwise, your work will be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conEDIT or move to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title, command string or password, click inside the labele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disabled until editing is terminated by ENTER or ESC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Insert and Overstrike modes toggled with INSERT.  Alt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ox, Alt-R will restore.  Home and End move to the box start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and Copying Ic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 menu, it is generally preferable to copy a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y, ICON.LBR, instead of drawing your own ic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cons between files, start IconED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EDIT fromfile 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py an icon from ICON.LBR to MYMENU.MNU, start IconED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.LBR 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ICON.LBR until you find the desired icon.  Note that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with the NEXT and PREVIOUS command buttons to jump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 Once the icon is found, click COPY.  A copy of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MYMENU.MNU.  DO NOT use CUT unless you wish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rom ICON.LBR as it is being placed into MYMENU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can be used to view the icon library and select icon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CONDOS ICON.LBR.  Icons are displayed in succession by row, 5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Selecting icons and noting their numbers in this way makes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copy later with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Move to the previous icon in the file.  Hold the Alt key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5 icons.  Hold the Ctrl key to move to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number and the total icon count are shown at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 to the next icon in the file.  Alt key moves by 5.  Ctrl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file.  When moving, the user is promp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if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s the icon to the mouse button color.  For example,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solid red, assign red to one of the mouse butto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r and then click CLEAR with the re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- Removes the current icon from the file and places it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icon in the file is moved to fill the current posit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count is reduc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ies the current icon to the buffer.  The curren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Copy the next icon from the buffer file and overwrit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Only the screen display is overwritten, SAVE or APPE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icon on disk.  PASTE starts at the end o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esses backward with each use in a Last-In-First-Out (LIFO)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Adds the currently displayed icon to the end of the file.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con c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verwrites the current disk icon number with the display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he window button in the extreme upper left of the screen exi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new icon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or copy a new icon (using Copy or Paste as described above) at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 With the icon is displayed, click the APPEND command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s currently displayed, will be appended to the end of the file. Ctrl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end of the file to view or edit the newly append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all of the icons 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DOS and specify the file.  For example, ICONDOS ICON.LBR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cons from the provided icon library on successive pages wit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a sub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ubmenu file name (.MNU extension required) to an icon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tring.  IconDOS will load the submenu file when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  You may want to provide an icon in the submenu which re-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  See DEMO.MNU and SUBDEMO.MNU for an example.  Al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should always be maintained in the same directory; otherwise, I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rouble locating 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-T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with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efault buffer file, ICON.TMP.  Edit the fil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don't specify a buffer file).   COPY all of the icon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copied icons into new positions and SAVE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between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way is to edit the file to be copied FROM wh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as the cut/copy/paste buffer (see pg. 7).  Alternat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opied from one file into the default buffer are available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ubsequent file being edited.  The default buffer is never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only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create new wall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EDIT to edit the wallpaper file, PAPER.ICN, in the sam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file.  As mentioned previously, icons and wallpaper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Wallpaper is just an icon that is in a special file.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a backup copy of PAPER.ICN before you start editing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a 30-day trial period requires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A license can only be purchased by direct mail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old days with the Sears catalog).  See ORDER.FR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30067 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 including a library of at leas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-to-use high quality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on upgrades and any new utilities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upgrade to any later version for a $5 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/21/93 Added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