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 C F 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0.5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ctober 6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2,768 Color FLI Animation Maker for HiColor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1990,1992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CFLI is produc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 Macdermid Cres.    and       1321 14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Saskatoon, 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  Cana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oci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FLI produces 32,768 color (HiColor) SuperVGA FLI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5,16 and 24 bit Targa images which may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CPLAY HiColor FL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good karma to John Bridges for the en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nd code contained in his VGAKIT kit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like GIF(tm) and PC(tm) are hel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CFLI program is provided without warranty of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HCFLI assumes complet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and all incidental or consequential dam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during normal or abnormal use of the HCFL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HCFLI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HCFLI package, including the HCPLAY, HC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HOW programs, documentation and sample file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0,1992 Synergrafix Consulting.  All rights reser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shareware versions of the programs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HCFLI is distributed in a "package"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FL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S4G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FL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CFLI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HCFLI is not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HCFL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HCFLI package even though they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of HCFLI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use for as long as you want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ill directly contribute to its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rovement.  Commercial users, and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onger animations may purchase a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 kit containing registered versions of HCF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PLAY and HCSHOW.  Send $30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receive a 5 1/4"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versions of HCPLAY and HCFLI, along with the H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shareware version of HCPLAY wherever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FLI.  HCPLAY will play 32,768 colour (HiColor)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ith HC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DVERTISING AND GENERAL BE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also available from Syn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        Make you GIF's self-displaying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slideshows with f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/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WARP!       Warp, bend stretch your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CLIP        Clip/crop your GIFs, add tex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 GIF logo o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SIZE        Resize all or part of your GIFs. 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se programs are available in licensed SuperVGA ver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8.00 U.S. each, or get all four for $23.00 U.S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gistered versions may not be distributed to 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, or as part of any other produ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upport modes like 640x480, 800x600 with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512K and 1024K SuperVGA cards from ATI, Ahead, Cir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and Technologies, Everex, OAK, Paradise, Trident, 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CFLI currently requir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386 or 486 bas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About 2Mb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DOS 3.0, 3.1, 3.2, 3.3, 4.0 (others unteste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HiColor display is not required to produce the F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FLI, but is required to display the FLI with HC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the HCFLI program and the DOS4GW.EXE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) to any directory that you want - perhap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for HCFLI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FLI [?] infilespec[.TGA] [outfilename[.FLI]] /speed=n /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eed=n       This switch is used to specify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animation is to be 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may be over-ridden when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 with HCPLAY.  The default spe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(play as fast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p            Pingpong.  Make a FLI with the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ing of the frames display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, and the second half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frames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HCFLI ?               to see the help/bra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FLI anim*           to make an an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"anim*.tga".  The FL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named HCFLI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FLI demo* demo.fli /pp /spee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a FLI named "demo.fli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arga images "demo*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pingpong sequenc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beta version of the softwa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HCFLI is restricted to producing anim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0x480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large 256 Color SuperVGA FLI'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and bug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s of HCFLI and HCPLA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to animations of 25 or fewer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tend to make the following improvements to HCPL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your support to continu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additional hardware - S3 chips, ATI XL (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!, especially for the S3), and VESA Hi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additional HiColor modes such as 800x60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bining other FLIs into one HiColor FLI, text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new 24bit modes - Full color FLI's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sound board support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support for ordinary 256 color SuperVGA FLIs.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at currently, the support for SuperVGA F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0.5b Completed Oct. 6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public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