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LUE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programmed by 'Z' and bequeath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will take GIF images of no larger than 320 X 200 in no more than 256 colors and 'GLUE' them together into an Autodesk Animator (TM) format FLI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You will need a series of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ould make an eclectic animation of rapidly chang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using a number of 320 X 200 random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a paint program to do traditional style animation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irst image and save it. Load it again and d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tion and save it. Load the second 'cell'  and d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tion and save it. Etcetera,etcetera,etcetera. (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ame these cells in some sort of order that will be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ompreh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a converting program to convert your images into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Graphics Workshop (an EXCELLENT shareware releas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tag a number of images and convert to GI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it supports the file format your paint progra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Using a text editor or ASCII word processor create 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 an example let us say you have created 5 GIF images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05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xt editor, enter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NOTE!!!! Leave off the extension of .GIF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text file as FISH.DOC ... this is now your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LUE.EXE , FISH.DOC and the 5 GIF images in the same Drive and Directory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FISH.FLI FI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will create an animation named FISH.F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FLI player will still be necessary... AAPLAY or QUICKFLI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s a copyrighted trademark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or  is a copyrighted trademark of Auto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s grow on trees in areas with warm cl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Franco is still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