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ize image size by integer factor, using bits deleting (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 and bits duplication (scal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RSize [-s Scale] [-x XScale] [-y YScale] [-u] [-d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RSize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s Scale] : Set scaling factor for both x &amp; y direction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x XScale] : Set scaling factor for x direction to Scale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y YScale] : Set scaling factor for y direction to Scale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u] : Sca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d] : Scaling down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