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stdin into a file with given name, iff the resul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igger than specified (see below). This can be used to sav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s name we started a chain of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Into [-s MinFileSize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Into always read from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s MinFileSize] : If file is less than MinFileSize, it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named to given name. This will prevent from killing the f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 along the pipe, if result is empty file, or non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or file size is 14 bytes which is 1 bigger tha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(6 bytes) and GIF file screen descriptor (7 bytes), so GIF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GIF stamp and screen descriptor will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