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2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ump images saved as GIF files on Epson typ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Gif2Epsn [-d DitherSize] [-t BWThreshold] [-m Mapping] [-i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-p PrinterName] [-h] Gi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GifFile is given, Gif2Epsn will try to read stdin for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d DitherSize] : Sets size of dithering matrix, where DitherSiz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3 or 4 only (for 2x2, 3x3 and 4x4 dithering matrices).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image will be displayed in this mode only if Mapping (see -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t BWThreshold] : Sets threshold level for B&amp;W mapping in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hreshold level is used in the different mappings as selected via 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19%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m mapping] : Select method to map colors to B&amp;W. Mapping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: Every none background color is considered foreground (white col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rawn as black by printer, unless -i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: 0.3 * RED + 0.59 * GREEN + 0.11 * YELLOW &gt; BWThreshold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: Colors are mapped as in 1, and use dithering of size as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option. BWthreshold is used here as sc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op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i] : Invert the image, i.e. black -&gt; white, white -&gt;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n] : Nicer image. Uses double density feature of Epson printer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icer result. This takes more time (and kill your ink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ster...) but results are usual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p PrinterName] : by default output is sent to LPT1:. If  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disk file is required, they should be specified her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vices are NOT specifed with colon, so to use LPT2: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-p lpt2' is required. Nothing is sent to stdout. If a dis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: '-p file1.eps' then it can be printed any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 command: 'copy file1.eps prn:/b'. Note the /b for binar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has aspect ratio of 1, so square image, will be squar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dest image can be printed is 640 pixels, on 8 inches pap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ill need to flip wider images, if height is less tha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gifflip -r x29.gif | gif2epsn'. Wider images will be clipp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