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Image Gallery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Image Gallery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Image Gallery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Image Gallery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Image Gallery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Image Gallery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Image Gallery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R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tool to help you keep track of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bitmapped image files. It's a visual databa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talog files, allowing you to add comments and key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. Having created an Image Gallery database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.. you will be able to search it either visuall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through the images by eye... or by key words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search keys that you might use to searc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all the files with the keyword "gir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or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and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a gallery also contains a small thumbnai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These thumbnails can be stor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 portrait orientation, and as monochrome or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images. Note that these thumbnail images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of the original images... they are, of neces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lower i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ssence, Image Gallery is an electronic photograph albu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ttach notes to all your pictures, and to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r group of pictures you want quickly...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arely do with a real photograph album. Invariably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o look at the embarrassing ones, slo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searching through a gallery, you can print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rrespond to a keyword search or which you hav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You can also extract entries by keyword or sel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allery and merge galleries together. A galle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up to 65280 entries... although at about five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ntry, such a gallery would be fairly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can view files which are represented by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so long as the files remain where they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uses a conventional graphical user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di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L.EXE - The Image Gallery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RES - The Image Gallery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DRV.RES - The super 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PDR.RES -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INSTL.EXE - The Image Gallery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.GAL - An exampl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A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eally understand Image Gallery is to boot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1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version 1.1 has been largely rewritten, and off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portant new features, as well as numerou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Here are the important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now print its galleries to a dot matrix print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a laser. See the discussion of print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For everyone who said they'd most certainly regi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drive a dot matrix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T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multiple entries in a gallery for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, viewing, exporting and so on. Just hold down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riginal image files from which you created a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place, you can view them in full colou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function. As Image Gallery is initially configured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 will 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riginal image files from which you created a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place, you can have Image Gallery fetch sel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erever they reside and translate them to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writing them to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 in Image Gallery just open the Help item of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hit Alt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requires a VGA card to operate. It will not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has a different type of display card, such as a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or Hercules card. It requires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operate if a suitable mouse driver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Finally, it requires at least a full 640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A few megabytes of EMS or XMS will prove useful if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king extensive use of the View function with fair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have a fair bit of hard drive space available to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files can get prett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run under DOS 2.0 or better, althoug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use at least version 3.3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der Windows as a non-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Image Gallery, you should configure it, a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later in this document. Having said this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peek at it first, you can just run it with its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Image Gallery from the DOS prompt by typing 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turn grey, a unicorn will appear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.. no foolin'... and Image Gallery will be all set to go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 file by selecting the Open item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start by looking at the example gall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ncluded with this package, you can start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allery file from the DOS 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 EXAMPLE.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oad up Image Gallery and open the EXAMPLE.GAL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 white box will appear in the centre of the screen..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rn this time, sadly... and twenty little pict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you'll find four buttons. Fr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gallery has two pages in it. Click o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ightmost buttons to see the second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ange pages by clicking in the white box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ets of buttons, changing the number therein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you want to go to and then clicking in this box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all that useful in a two-page gallery, bu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within one of the pictures in a galler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Hold down the Shift key and click i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select them too. If you subsequent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unction from the Edit menu... or just hit Alt D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appear to let you read and edit the detail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ictures. More will be said about details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u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back to DOS by selecting the Quit item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hitting Al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View function will not work on the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gallery, as you don't actually have the fil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was cre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become familiar with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is arguably to have a quick look at what i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read this far, you're to be commended.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with instructions for software that ha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function will tell you the version of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, tell you how much free conventional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let you see our unicorn, should you have mis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ay in. Note that the free memory display will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S or XMS memory you hav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Image Gallery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highlighted text items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Click on the Previous button to back up on lev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button to return to the first page and the Don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ie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Image Gallery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capture the current scree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. The image file type is set using GALINST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It defaults to PC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're writing a review of Image Gallery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g it, you probably won't need this featu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pture the screen from anywhere in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open a gallery file. Seems fairl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Hitting Alt O also accesses this function.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works if there is no gallery ope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will close the current gallery fil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open a different one. Hitting Alt Z will als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will create a new gallery file. It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type of file you want to create.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gallery files... portrait and landscape ori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wo or sixteen colours, the latter being shades of gr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N will also create a new gallery if there isn'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-colour options are good for galleries which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monochrome images. The sixteen-colour grey scal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for galleries which will contain primari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.. they'll be displayed as grey scale images i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You can, of course, have colour source images in tw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galleries and two-colour images in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using two-colour galleries if you'll be printing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es function will allow you to temporarily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le types from the Add and Add many directory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nes you don't want to include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function will allow you to add a fil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 Hitting Alt A will also ad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many function will allow you to add multiple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 with one command. When the file selec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up, click on the names you want to add... an ar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beside each one you've selected. Clicking on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ame will unselect it. Click on Ok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 function will allow you to sort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new gallery. You can sort by name, by file size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he files in the gallery were created and by the dat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st modified their entries in the current gallery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entries will be written to a new gallery file. Alt 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up the So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ort function creates a temporary index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rting. By default, this will be written to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directory. However, you can direct it to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 galleri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ort a gallery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all or part of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hoice of printers. Each entry will be pri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image, the entry details and your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's contents. Grey scale images are halftoned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ing is quite a bit better than th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dot matrix printer resource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.RES, no dot matrix printer option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relatively low resolution of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Image Gallery means that there's no need to pri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of a 24-pin dot matrix printer. Pretty we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will emulate either an Epson FX80 or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. Drivers for both are supplied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find entries to print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keys as the Find function, a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If you don't enter any search keys, it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int selected entries... this op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one or more entries selec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P will als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name function will add or change the volume nam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floppy disks so they represent sequential number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maintains a record of the volume names of th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 files on, you can use these to keep track of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floppies. The volume name you use to start wit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some characters with digits at the en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_001. Each time you click on Ok, the volum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floppy drive you've selected and the digi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will get you back to DOS. Alt Q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will allow you to see the dimension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, creation date, volume and other particulars of an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gallery. It always works o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and will not work if there is no entry selec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box will also allow you to enter and edit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 for each entry in a gallery. The comments should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you want to attach to the entry, such a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of, who took it or drew it, where or how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so on. The key words should be single w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use to search through you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entered the word "girl" into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every entry in a gallery which represents a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, you'd be able to subsequently find all the gir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y searching for this key word. More will be sai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acilities in the section on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omments and the key word fields can hold up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o enter text into one, click in it. A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appear. The following keys will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me         - Moves the cursor to the star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         - moves the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Left  - moves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Right - moves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space    -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          - deletes the character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          - delet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keywords are case insensitive... it doesn'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m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D will also get you to the Details box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to us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 can configure Image Gallery so that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s the Details function. Thi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function will locate entries based on the key wor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to its text editing box. This box works just lik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ox in the Detail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more than one key word into the Find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the current gallery will be searched based o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 and And controls in the Find box. If the Or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all the entries in your gallery with an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that match the ones you've entered in the Find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With the And option enabled, only those entr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the keywords you've entered into the text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ntry is found that matches your search ke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a Details box. Note that you cannot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key words when an entry is displayed by the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F will also get you to the Fi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stics function will tell you how your current gall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. It will also allow you to edit the com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. Note that this has nothing to do with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as discussed in the Details section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printed at the bottom of each page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unction to drive a laser printer. They're also usefu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keep notes about what a particular gallery cont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The gallery comments can be up to 5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 function will delete the currently selected ent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gallery. Each deleted entry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ntry in the gallery, and the gallery will be short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ntry. In fact, the file itself will not get any small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ntry will be freed up for use the next time you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Prompt Before Kill option enabl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kill an entry before Image Gallery doe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Once an entry is dead, it's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K will also kill the current entry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for the Kill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 function will combine the contents of another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urrent gallery. Both galleries must b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For example, if your current gallery is a grey 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ientation gallery, any gallery you merge into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 function will extract entries from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ased on a search key and write them ou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If you select a destination gallery which ex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the same type as your current gallery,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ll be added to it. If you give the Extract func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, it will create a gallery for you. The Extrac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entries just like the Find 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unction will locate the original file you have ba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n, read it into memory and allow you to view it ful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olour. There are a few catche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when you create a gallery entry, the comple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the entry is based on is stored in the entry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h is what Image Gallery uses to locate a file for view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 is moved or deleted, or i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, Image Gallery will not be able to view it, and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can get pretty big. If there's not enough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n image file into, Image Gallery will use extra memory.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n be virtual, extended or expanded, as set u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software. It defaults to virtual memory.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memory can be foun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display images using a standard VGA card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popular super VGA cards. A standard VGA car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256-colour image at 320 by 200 pixels...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move around the image if it'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Super VGA cards can usually do bet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VGA card and most super VGA cards cannot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th more than eight bits of colou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4-bit true colour image under these conditions, Image Gall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t down to eight colours and show you an approx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 can view 24-bit images in their real colours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driver and card which support a high colour o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 mode, the following keys will affect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   - move in small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arrow keys - move in larg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- moves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- moves to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- returns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automatically select the most appropriate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s with multiple resol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get a copy of our Graphic Worksho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extensive range of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V will also invoke the View function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to use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 can configure Image Gallery so that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vokes the View function. Thi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function will read the source files of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entries from wherever they reside on you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m to the format of your choice, writing the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ed subdirectory. This will allow you,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ll the files in a gallery which match a specific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and have them fetched and written out in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your desktop publishing or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xport files which you have explici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function can only work for gallery entri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are located as they were when the entri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Export function, set up a set of key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 as you would for the Find or Print func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r more entries with they mouse. If you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 blank and don't use the Selected Entries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gallery will be exported. Select a destination forma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Image Gallery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tandardized, and Image Gallery will reliably hand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Image Gallery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AL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Image Gallery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Image Gallery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Image Gallery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up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ption in GAL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Image Gallery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Image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Image Gallery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AL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Image Gallery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mage Gallery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Image Gallery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having trouble with TIFF files, our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may help you unravel them. You might also want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book Graphic File Toolkit, as discusse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Image Gallery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Image Gallery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mage Gallery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Image Gallery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mage Gallery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age Gallery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Image Galler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Image Galle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Image Gallery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calls the driver of a Microsoft or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. The driver itself is what makes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Image Gallery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Image Gall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the latest version of the Microsoft mouse driv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nvolves using the installer, GALINST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Image Gallery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Image Gallery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INSTL program actually modifies GAL.EX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it to work, GAL.EXE and GALINSTL.EX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same directory and must be so named. Both program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the same version. Be aware that as it directly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.EXE, there is the outside chance that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 might crop up and kill GAL.EXE beyond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a virgin copy of GAL.EXE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ALINSTL.EXE and GAL.EX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GALINSTL. A menu will appear which will let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time settings, add or change your screen driver and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DRV.RES. The printer drivers are contain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ALPDR.RES. These files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GALINSTL for it to be able to find them.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m is missing, the corresponding options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GALINSTL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Image Gallery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will change its state. Hitting Enter when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ALINSTL and select this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s you want to adjust the settings of it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se items can be overridden by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when you run GAL.EXE, should you ne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PostScript, LaserJet or Dot Matrix.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 which can be set up to emulate both protocols,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other things being equal, it takes Image Gallery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o a PostScript printer. However, PostScrip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have true halftones, which a LaserJet will no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megabyte of memory in a LaserJet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Image Gallery. The LaserJet driver will also driv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the relatively low resolution of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Image Gallery means that there's no ne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higher resolution on a 24-pin dot matrix printer.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dot matrix printers will emulate either an Epson FX8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ProPrinter. Drivers for both ar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can be overridden in the Image Gallery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ser printers dislike having a lot of data blasted a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're spitting out a page. This field sets a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uring which Image Gallery will do nothing after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feed. Set it to zero to disable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xpor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item to Yes if you'd like to see a list o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port from a gallery and to No if you only wan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f an error occurred while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assign an action to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ouse. The current choices are View and Details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allery entry with the right mouse will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for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at you want to delete an entry before going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beep when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long procedure, like search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tell Image Gallery which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call up when it first runs, assuming that n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have been passed to it to load a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nsion used for gallery files. The default is 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what type o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f you invoke the internal save screen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. Note that this field is not checked for accurac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ile type Image Gallery knows how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whether Image Gallery'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indows-style drop down menus or Macintosh-style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Drop down menus remain visible until you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.. pull down menus close as soon as you release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line to ste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Image Gallery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Image Gallery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Grey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f you'll be importing grey scale files into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package or otherwise using them to print with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f 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Se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o create grey scale files or to No to create colour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set the default file ty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 from a gallery. Note that this field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.. you must specify a file type Image Gallery kn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This choice can be overridden in the Image Gallery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defines where exported files will be written to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overridden in the Image Gallery Expor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string with a capital letter represen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id drives in your system, start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GAL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AL.EXE and GAL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ALLER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ALINSTL for the first time. This will be corr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Image Gallery, type your 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. This, in conjunction with the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en you registered the software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Note that you must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exactly as it is written on the page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Case, spaces and 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VGA or super-VG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Image Gallery to use with its View function.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r which is in keeping with the super VGA card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If you attempt to display a large graph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and the display misbehaves, chances a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a VGA card using the 320 by 200 pixe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56 colours and the 640 by 480 pixel mode in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nochrome. Use this driver if none of the others sui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does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Orchid Fahrenheit 1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re is also a driver for the ATI-XL card,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colour support at 640 by 480 pixels. This requir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Image Gall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GALINSTL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a - Added View and Export function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dot matrix printer support and numerou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d - Fixed a bug in the Volume Name function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 for off line volumes being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c - Updated all the graphic format resourc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ing with numerous little bugs. Added registr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b - Fixed a bug that caused the Add Many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if it encountered a bad file. Now it just skips 'em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file format bugs... see the Graphic Workshop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for the complete list. Added a trap to preven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rting gallerie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Image Gallery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Image Gallery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Image Gallery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mage Gallery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good. We've not infested Image Gallery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Image Gallery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Image Gallery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is ZIP to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Image Gallery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Image Gallery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our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provide you with a disk containing copies of ou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or $10.00 (US)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GRAPHSUPPORT forum or from our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416) 729-4609. You can also order them from one of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we use, such as Public Brand Software, 3750 Kentu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ue, Indianapolis, IN 46241. They always h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CUT, Targa, EXE, TXT and EPS files. It drives CG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pretty well all super VGA cards. It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LaserJet Plus laser printers,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inkjets and most dot matrix prin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extended and expanded memor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vert colour image files into superb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 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menus. Includes 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s that Graphic Workshop supports with the ex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. It features a rich selection of drawing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tools, XMS and EMS support to work on larg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user 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n colour, it's a powerful applicat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qually useful for picture collectors, artists and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users... it makes a quick and easy to use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too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I VGA Wonder cards. Note that you must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cards to use Desktop Paint 256... it does not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320 by 200 pixel "standard" VGA mode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 (AVAILABLE THIRD QUART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ll the formats Graphic Workshop support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EPS. It has EMS and XMS support to handle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ny size, an intuitive user interface and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an utilize fonts from many other sources, including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Macintosh FONT and NFNT resources and Windows F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requires a VGA card and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Image Gallery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