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REMAP V1.0      8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0480  V1.0      8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600  V1.0      8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Gwydian...   America Online \ PC Link \ PROME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UL.DOC    .... This he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.MAP    .... Ensemble's 16 color fixed palet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MAP        .... To re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0480         .... To resize images to 640 X 480 AND rema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600         .... To resize images to 800 X 600 AND remap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: PICLAB  (Actually P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GEOREMAP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EMAP is a PICLAB 'batch file' which is executed outside of the PICLAB environment but must be executed in the same drive\directory as PICLAB's PL.EXE (If you use PL286.EXE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GEOREMAP is to convert 256 color GIFs (Or actually any number of colors) to Ensemble's 16 color fixed palette without resiz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 in sh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.EXE (or PL286.EXE) , ENSEMBLE.MAP and GEOREMAP must all be in (on) the same Drive and Directory (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is drive\directory (or disk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GEOREMAP image.GIF imag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mage.GIF is the ACTUAL name of the GIF you want to convert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2.GIF is the name you want the finished imag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ename the image... use your imagin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(RETURN) and you will see the process take place... no need to add further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want to convert BATMAN.GIF for use as an Ensemble background and you want the finished 'screen' to be entitled DARKNITE.G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GEOREMAP BATMAN.GIF DARKNIT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L286.EXE just substitute PL286 for PL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286 GEOREMAP BATMAN.GIF DARKNIT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R64048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R640480 is to resize and size GIF image to 640 X 480 and convert 256 color GIFs (Or actually any number of colors) to Ensemble's 16 color fixed palette without resiz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 in sh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.EXE (or PL286.EXE) , ENSEMBLE.MAP and R640480 must all be in (on) the same Drive and Directory (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is drive\directory (or disk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R640480 image.GIF imag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mage.GIF is the ACTUAL name of the GIF you want to convert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2.GIF is the name you want the finished imag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ename the image... use your imagin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(RETURN) and you will see the process take place... no need to add further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want to convert LINDA.GIF for use as an Ensemble background and you want the finished 'screen' to be entitled LINDA2.G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R640480 LINDA.GIF LINDA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L286.EXE just substitute PL286 for PL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286 R640480 LINDA.GIF LINDA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R800600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R800600 is to resize and size GIF image to 800 X 600 and convert 256 color GIFs (Or actually any number of colors) to Ensemble's 16 color fixed palette without resiz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 in sh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.EXE (or PL286.EXE) , ENSEMBLE.MAP and R800600 must all be in (on) the same Drive and Directory (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is drive\directory (or disk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R800600 image.GIF imag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mage.GIF is the ACTUAL name of the GIF you want to convert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2.GIF is the name you want the finished imag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ename the image... use your imagin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(RETURN) and you will see the process take place... no need to add further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want to convert MOUSE.GIF for use as an Ensemble background and you want the finished 'screen' to be entitled RODENT.G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R800600 MOUSE.GIF RODEN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L286.EXE just substitute PL286 for PL abo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R800600 MOUSE.GIF RODEN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GIF is a copyrighted trademark of Compuserve and H&amp;R Bloch or which I am in no way relat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Ensemble and Geoworks are registered trade marks of GeoWorks (R)... another company I am not relat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PICLAB is a fantastic program! If you like it be CERTAIN to get FRACTINT... a marvelous fractal creator for any and all PC compatible systems from Herc, CGA, Tandy to Super VGA and the realms beyond! Unfortunately I am not related to those responsible for PICLAB and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The programs in this archive certainly should be safe to use on any system... and no matter what you say I take no responsibility for any damage, implied or otherwise, that they may cause... because there ain't nothing here to cause any but there is always someone looking for a free lunch (blah, blah, bla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yd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