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omplete Morph, Version 1.20 -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 E V I S I O N   H I S T O 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      Explanation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30, 1993  v1.00    Original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 09, 1993  v1.01    Added SVGA cards to list of supporte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 12, 1993  v1.20    Fixed upside-down TGA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"best graphics mode" search as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kwik-screen" updates and command-line par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version (v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                               The Complete Morph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