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ESSAGE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AUTO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my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major revisions are sent to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are a catalog house, send me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wish to distribute.   I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my software.  If you run a bulletin board, send me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long with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I will update the diskette and mail it back to you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are serialized by those to whom they were originally s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registrations by vendor.  As long as I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umber for any product, I will continu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5 Lindenhu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