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ING FAMILY TRE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rder of business before you use this (or an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create a backup copy 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are using a floppy disk system insert your MS-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 drive A.) Use the normal procedure to  bring 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r up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2 floppy disk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KCOPY A: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1 floppy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KCOPY A: A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SKCOPY  program  will  instruct  you to inser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iginal FAMILY TREE JOURNAL ) disk and the destination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to the appropriate disk drive. It is a good idea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otect tab on the original but not on  the  copies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will  write  data  files to them.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in a safe place and use the backups as working 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erations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ill be installing the program on floppy disk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format a supply of diskettes  before  starting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ation  process.  For a system that has 360K driv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4 blank disks. If you  have  720K,  1.2  Meg  or  1.44 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you will need 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normal  procedure  to  bring  your  compute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Insert disk #1 disk into drive A and type A: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Family Tree Journal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w features are added, the size  of  programs  grow 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of  the  many  enhancements  to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, a hard disk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run this version of  FAMILY  TREE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ly one 360K floppy disk. There is not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s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ystem that only has two  floppy  drives  (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 drive),  you  should use the A drive for the prog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 drive for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PDATING FROM AN 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s from earlier versions of FAMILY TREE  and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JOURNAL are fully compatible with this,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 This means that you do not have to  perfor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 on  previously  entered  data  in order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INSTALL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ecution, the program may have more than  8  files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.  This  is  the normal maximum for MS-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FAMILY TREE JOURNAL and some other fun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also has files open, you may experience some proble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this early because it produces some  of  the  most  m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ying  bugs  that  have been reported to me. This ca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utility in your AUTOEXEC.BAT file that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boot your system such as one of the "menu" or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CONFIG.SYS will allow you  to  increase  the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 the  number  of  files that may be opened is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ly harmless operation that does not degrad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computer  at  all (and in this instance, actually will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 it!) The only price you pay for this change is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of  memory  that are used by the system.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ke FILES=20 (or more). See your MS-DOS manual  for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on CONFIG.SYS. (You must restart your system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to CONFIG.SYS before they will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will work with any printer that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your  computer. You may have to experiment a litt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lign  the  paper   properly.   Different   printers  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RRIAGE-RETURN&gt;  and  &lt;LINE-FEED&gt;  characters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to change the option switches on your printer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nes  properly  spaced.  The  program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8 1/2" X 11" paper and that your  printer  will  prin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of up to 80 characters per line. This is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inters. If your paper is aligned correctly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 margins on both the left and right side of each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number should be centered near the bottom.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llow  you to select the type of printer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rther enhance y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ge layout allows you to punch the paper and  use  b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form  a  book. Most copy machines will also accept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to allow you to make copies for your  relatives.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to  have  provided a way to print charts that woul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generations but the size of  the  paper  was  the 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. Each generation of ancestors doubles the number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nd each generation of descendants produces an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f people. I found that 4 generations of ances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one page without too much crowding and used 4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scendants just to make thing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Many printers now available are equipped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 You must use a "nonproportional" or  "mono-spaced" 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 your  printouts  will  be skewed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when you print the charts and tim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, here is a brief synopsis  of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will need. In order to build genealogical ch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information required  for  each  family  memb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's  name  and  the  name  of  their  parents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, you should also try to find the names of spouses,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birth, death and marriage, and the places where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. You must enter this information  separately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. All other relationships between them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find entries for children or brothers and  s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determine thos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RTING FAMILY TRE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using floppies, insert the FAMILY TREE JOUR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rive A and type A:&lt;ENTER&gt;. If you are using a  hard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your  working directory to the one containing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JOU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FAMILY TREE JOURNAL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RE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start FAMILY TREE JOURNAL  (and 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ile name is set to SAMPLE )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 answering   the   question   (and    possibly 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),  a  setup  screen will appear.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, you should leave the default information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You can always come back and chang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setup  screen  you are asked for a file nam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files. I recommend that you use a family surnam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"SMITH"  or  "JONES" but you may use any valid file nam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ing a drive specification and  full  path  name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you  to  use  another disk or sub-directory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in this example we will use the nam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separate data disk in the B driv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mpt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hard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will be used as the base name for the data file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supplies  the  extensions  so type the nam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your data files have grown too large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another  file  name  for a different branch of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imit, other than  disk  space, 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branches that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name will replace &lt;FILE&gt; in the references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on the FAMILY TREE JOURNAL  disk  is  a  set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"SAMPLE". This is the initial default name that wil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 in the prompt. I suggest you use SAMPLE for pract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your own data. (If your name happens to be S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erase these files before you get  down  to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 prompt  on  the  setup menu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hat you  prefer  for  entering  dates.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-day-year.  If  you enter N to the promp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sort dates entered in the day-month-year  forma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 that  you enter using a number for the month ar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lag. Dates such as 6 FEB 1845 or FEB 6 1845  will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regardless of the USA fla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mputers are equipped with a monochrome monitor bu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ler card. This may cause the  display  to  be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ult to read. This option allows you to force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de which should elimin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is normally routed to your printer  throug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 port on your computer. This port is designated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. You may want to direct the printouts to some other po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 file.  You  can  change  the  destination  to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         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      Your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2 or LPT3  One of the other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NAME     An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sequent printouts will then be directed to  the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 you specify a file name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reopened each time  that  you  start  a  new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and  the  previous  information that may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 printing, you must specify the type of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are  using.  (Your printer must be able to prin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nd lower case and recognize form feeds to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REE  JOURNAL. Most modern printers will qualify.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ree basic  type  of  printers  that  FAMILY  TREE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0  -  "No  frills"  -  this  type  will work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It does not use any special graphics nor does it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face, underlined characters 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1  - Epson compatible - This type will work with most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 that have the IBM extended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2 - HP-PCL compatible - This type will work with mos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k-jet printers that are designed for IBM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e LaserWriters were not designed to be  IBM  compatib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have  to  use type 0 for LaserWriters and use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- not P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dditional types are available that  may  be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3  - Epson compatible without IBM graphics - This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cessary if you have a printer that uses  the  Epso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 for  bold, italics and underline bu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graphic character set. These printers were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d  with  Apples, Commodores, Radio Shack Colo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but are sometimes equipped on IB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4 - This type may be selected if you have a  lase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fonts  that  are  not equipped with the PC-8 typefa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recognize the HP-PCL escape sequences for bold, etc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elect this type, carefully check your printer'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to see if there may be some way to select the PC-8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ype 2 instead. The results will be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additional  comment,  if  your  printer  has sever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that  is  nonproportional.  Proportional  fon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 skewed  charts.  Some  printers treat the end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The program will change the way it terminate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based  on how you answer the next question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witches in some printers that will change the  way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handled.  You  may  have  to experiment a little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spaced printouts. In addition to the normal 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or each individual, you may want to keep som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aneous information about each one. Five optional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for  this  purpose.  The  first  three  hea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CAUSE OF DEATH, OCCUPATION, and  CHURCH 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thers are available for anything you may like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prefer to use some other statistics about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or change any of the five headings to  what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. Several suggestions that I have received are CEMET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BURIAL, TELEPHONE NUMBER, POLITICAL PARTY,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use  this  to  enter  such things as physic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lor  of  hair,  eyes,   etc.),   schooling   or 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 hobbies,  etc.  I even had a suggestion tha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JOURNAL could be used to document the pedigree for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 not  sure that all the information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lication (information about marriages might seem a 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e odd) but, you could use these miscellaneous field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aper numbers, desirable traits etc.  for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ls or to assist in farm animal br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REE JOURNAL consists of several program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, edit,  change,  and  print  information.  Sin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re  quite  complex, and because I want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would work with  minimum  size  systems,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split into several smaller programs that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ile called FTREE.COM. This method of operation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delays  between  functions  while the programs a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users who will be using 360K floppy disk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must be selected from the UTILITIES disk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insert the UTILITIES disk when you select th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 data  files  are  generated by FAMILY TREE JOUR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amily nam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.DAT   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.NAM   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.GEN    Genea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.BIO   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.REF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.ADR   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functions create temporary files to do  such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rting and editing. These files will have various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.TMP. Most  of  the  time,  thes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 after  the  function  completes  its task, bu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if the program terminates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temporary files are written to the program disk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a separate data disk. This mean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bit of free space on the program  disk.  As  a  ru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mb,  the  free  space  should equal about 5 tim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customers have a favorite editor  or 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feel comfortable with, it is important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be forced  to  use  anything  different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REE  JOURNAL. All of the files generated by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are ASCII. This means that they may be edited using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any  editor  or  word  processor. The main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FAMILY TREE JOURNAL files is that you mus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and  save the files in ASCII format.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should explain how to use ASCII  format.  Som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 may  refer  to  ASCII  by  other terms such as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INTRO.DAT" is a simple ASCII file that is  prin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ginning  of your book. You may edit this on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file. You may add as many lines as you like.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will split the file into more than one page if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dditional files that will be prin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each  section  of  the  book  ("INTRO1.DAT,  INTRO2.D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RO3.DAT"). These files may be also edit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stomize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probably prefer to use your own word process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ontains utilities to import and export ASCII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d from FAMILY TREE JOURNAL b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center or justify text using the special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or these operations, it may or  may  no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 the centering or justification when the fil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.  Special  fonts,  underlining,  bold  print  and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work. You will have to experiment a litt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r program deals with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is designed to allow you to  compil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 about your family. I tried to design the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easy as possible for us humans to  enter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 your computer do the tedious work of organiz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. Certain keys on different  keyboards  are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,  depending  on  the  manufacturer.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you will see &lt;ENTER&gt;.  This  refers  to  the  key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,  RETURN  or  sometimes indicated with a picture of a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. Other keys are indicated using the same  format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, &lt;HOME&gt;, etc. The designation &lt;ARROW&gt; refer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keys marked with pictures of arrows, grouped  toge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 on the right side of your keyboard. The &lt;BACKSPAC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ometimes designated with a left arrow  but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 on  the  main  part of the keyboard. Thes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that you are to hit the appropriate key (rather  tha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nformation for FAMILY TREE JOURNAL is quite easy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me of the things you'll need to know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any other genealogical  programs,  Family  Tree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is  structured around individuals rather than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most refined form, genealogy is simply the study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logy.  Therefore,  the only required information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family tree is  that  each  individual  must  ha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  and  one  father.  With  this  information alon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rse through an entire family. Family  groups  ar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ally  by  locating and grouping children through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ges. Family Tree Journal does not record  the  sex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.  The  sex  is implied when a person is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 or mother which is loosely translated as husband or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 marital status of parents is a cultural linkage tha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ends to confuse compu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allows you to add, delete or modify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  for  individual  family members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 that those changes may have on a particular famil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serves as a "home base" from which you ma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of  the functions available in FAMILY TREE JOURNAL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s on the main menu will prompt you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nd  then begin the selected task, oth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additional menu from  which  you  may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 operation,  which  may,  in  turn,  reque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In most cases, you can change your mind and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eration  by  typing  an  &lt;ESC&gt; and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 &lt;ESC&gt; key works fairly intelligently so t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cause  any  mutilation of your data files. If you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printing, the printing will normally stop after 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page,  so  you  will  not  always get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contains 4 selec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PRI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1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ways start data entry from the individ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Data fields may display default data.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sired response, then  you  can  simply  type  a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over-typing  the  default. The &lt;INSERT&gt; key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rmal and insert mode. (The  cursor  is  full 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mode  and  half size in insert mode).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ROW&gt; keys move between fields in normal mode and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within  a field in insert mode. The &lt;HOME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move between the beginning and the end of the line  i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t  mode  and  between  the beginning and end of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ode. The &lt;ESC&gt; key will return you to the previou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dates and places are critical when compiling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Because computers require more stringent ru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 when  interpreting  information,  I  had  to  ap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to the way data must be entered.  I  did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 to  make  the  rules conform more to normal human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the computer to read our language rather 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-  You should try to include full middle names an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Jr., II, 3rd, etc. Married women should be lis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maiden  names.  If  you  do  not  know their maid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their married name in parenthesis i.e. Mary (Smith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names that you are unsure of, such as nicknames, s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names, that are not the names that appear on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,   etc.   certificates,   should   also   be 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s. The parenthesis will flag the name as in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dit fe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enter  names in their natural order, that i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-middle name-last name. If a surname has more than on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 may not be sorted as you would expect w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ok. As an example, the name "Wernher von  Braun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sorted lists as "Braun, Wernher von". Titles (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, 3rd, etc.,) should be preceded by a comma and a space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hn  Smith,  Jr."  This will appear as "Smith, John, Jr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y the program. (If you don't include the comma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appear  as  "Jr.,  John Smith"). (Only one title 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- John Smith, Jr., M.D. won't work, and I doubt tha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would appear on his birth certificat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are  limited  to a total of 30 character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for most names. If anyone has a longer name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abbreviations  where  possible, (Wm. instead of Willi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 and enter the full name as a note in thei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a number in the NAME prompt (instead of a nam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that  is  assigned to the number will appear in th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helpful when you are entering  the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 who has a large number of children. Instead of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ther's and mother's name, just enter the  number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help  to  prevent spelling errors and also mak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easier especially for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a new name, the bell will sound  and  a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and number will appear for that person.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will be assigned to the person. A typing mista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ause this to occur. If you do not wish to add thi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list, the &lt;ESC&gt; key may be used to cancel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name search may be made by typing a question mark &lt;?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character  in  any name prompt followed by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 name. Either upper or lower case letter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,  they  will  match  either  way.  The first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e name or partial name that you entered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. If there is no match, the prompt will tur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 -  Try  to  list  the city or county where birth,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arriage occurred or the name  of  the  church, 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Many  records  are kept in these places that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. Except for the size of the field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other restrictions o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 -  Dates  should  be as complete as possible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approximate date, use the abbreviation 'c.' for  ci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the  year  i.e.  c. 1850. You may also use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viations ABT, BEF and AFT for ABouT, BEFore and AFTe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may be en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/mm/yyyy (If non-USA format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T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 MMM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M dd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'mm'  is  the month number (1-12), MMM is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the name of the month (JAN-DEC),  'dd' is the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(1-31)  and  'yyyy' is the full year number (note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19--). The month and day may be one or  two 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 and '/' in the example may be any single character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. If you know only part of the date, you should put  a 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missing  field,  i.e. 5/?/1887. Dates must b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rmats in order to calculate life-spa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entering data, it is sometimes necessar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 entered  information  and,  possibly, mak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corrections "on the  fly".  The  function  keys  (F1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 a  quick  way  to  quickly  search, modify and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your data files. The keys are displayed at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screen  with  a one word description of the func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window will normally have some additional help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NAMES  -  Display and edit your name list. The nam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, searched and  modified.  The  &lt;ARROW&gt;'s,  &lt;PAGE-UP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-DOWN&gt;  keys  will  scroll through the list. The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keys will move the cursor to the first or last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 the cursor is already in the first line, the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cause the first page of the name list to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ursor  is in the last line, the &lt;END&gt; ke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age of the list. The F3 key will search the nam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matching name or partial name. The F8 key saves any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 that you have made, including spelling changes, dele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 to  the  list. The F9 key will display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may add names. The F10 key will allow  you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 that is under the cursor and insert it in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this func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SEARCH - Search all data files for information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string  of  text or numbers. All of your data files (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genealogical information, biographies,  referen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information)  will be searched to find a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not case sensitive, so upper, lower or mixed case 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es  of  the  string  will  match  but  the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exact, there are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GROUP - Displays, and allows you to create family 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 for which you are entering data will show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roup. This screen allows you to save  time  i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enealogical  information for large families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one or both parents and the names  of  each 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8 key will create or update the entries for the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names of their parents. You may use the  &lt;PAGE-UP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-DOWN&gt;  keys  to scroll the children and include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ill fit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and F6 MOTHER and FATHER - Changes the screen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ical information for this person's mother o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TREE - Shows a family tree for this individual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, father, spouses, children and siblings. This dis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d  to  navigate  through  the  entire  famil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the name of the key individual  repres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You may enter a name (or number) in this promp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ee of any individual in your files. The function  keys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6 (MOTHER and FATHER) will change the key individ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 or Father of that person. In this  way  you  may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 back  through  ancestral family lines. The F7 (TRE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tree of the person that is currently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 Since   the   &lt;DOWN-ARROW&gt;  moves  first  to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's children, you may move almost  as  quickl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cendant family lines as well by hitting the &lt;DOWN-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he F7 key. The &lt;PAGE-UP&gt;  and  &lt;PAGE-DOWN&gt;  key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 the  CHILDREN and SISTERS AND BROTHERS fiel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allow you to choose) more  names  than  could  fit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 F10  (SELECT)  key  is used to exit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individual under the cursor to be 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ical  Information  screen  from  where this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SAVE - Saves the genealogical information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BIO - Quick way to add biograp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REF - Quick way to enter references to  genealogical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 entries.  These  functions  (F9  and  F10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enter up to 10 lines of biographical  information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reference for the individual. If you want to re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omplete biography or references for  this 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4  key (EDIT) will allow you to enter the text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is  context  sensitive  so  the  first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will default to the information contain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at when you entered this selection. The first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to  bold print (you can change that by removing the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^b characters) and will be followed by  a  blank 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ave any changes with the F8 key or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9 and F10 will not work when the Genea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selections  print  the  indicated  information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1  -  PRINT  A  BOOK.   This is the one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! Just enter selection 1, answer a  couple  of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and stan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creen will appear that will allow you to select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that will be printed. The default is a complete  boo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information 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produce  an abbreviated version by entering a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or changing the default Y 's in the selection screen  to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.  The  Trees  and  Data charts of those peopl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as a subgroup will be the only peopl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section. This feature only restricts the first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of the subgroup. Children, spouses and parents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included  in  the  subgroup  will  still show up on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at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print the books using both sides of  the  pap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will  appear  if your output destination i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If you answer "Y" to the prompt, the book will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 to  disk. This will require a great deal of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ould not recommend  trying  two  sided  printing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 disk system. After the complete book has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the printer will print the odd numbered  pages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numbered pages have completed, you must reverse the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to print the even 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laser  printer,  you  may  occasion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mis-feeds which will cause the pages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. This can be  very  frustrating.  After  the  printou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,  you  will  be prompted to reprint. You may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ll) pages again without waiting for the spool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ant  to print the entire book and are not sur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enter a number such as 9999. The pages will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odd numbered page and finish on an ev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2  -  PRINT  BOOKLETS.  A "booklet" is a boo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to the information for only one person. It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one  tree  and data section but will expan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raphies and appendix data for all the names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printed in the fir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 5 selections allow you to print some dat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hat it is printed in the FAMILY TREE JOURNAL  boo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8 prints data forms that may be used for resear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for a name and number. A form containing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 for that person will be printed. If you lea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you may print blank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9 will print a chart of all of the descendants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.  The  numbers  assigned  on  the  chart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relationships between the adjacent gene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easily  transposed  to  other "recognized"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 systems (such as Henry, Regist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10  will  print  a  chart  of  ancestors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nentafel  numbering  system. This system is based on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been used by genealogists for many years. The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erson on the chart has a number that is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hild and the mother's number is twice  the  child'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 1. Using this system, a chart showing many gen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11 and 12 provide some automatic utilities for  f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g family subgroups in your name list. These subgroups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deal of flexibility in the way other function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ndle the members of your family in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11  will prompt you for a subgroup flag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blank, all flag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12 displays a  screen  to  flag  only  the  anc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ants,  or both of any person. All of that person's a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s and/or descendants will be flagged with the charac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hoose.  You  may  reuse  the  same  flag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13, 14, and 15 will sort your name list  by  su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of  birth  or  reference number. The order that you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name list will determine the order that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in the first section of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lection  provides a group of utiliti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ze your data files, search  for  information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some other miscellaneous functions tha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 selection 1 allows you to combin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branches of your family into one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numbers of the people  will  be  chang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will be no duplication of numbers in the result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s. The source files will be unchanged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ile will becom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 selection  2 will create a new group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ranch of the family that you have previously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files will include all of the inform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that you have flagged including the names of spo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selection 3 allow you to search  for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enter any string of characters.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 case but will match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4 prompts you for two individuals and  display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hip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 5  and  6  provide a way to pass inform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and some other genealogy systems.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GEnealogical Data COMmunication information inter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stablished called GEDCOM. GEDCOM files may be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REE JOURNAL and exported to other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, and FAMILY TREE JOURNAL  will  impor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EDCOM files that have been creat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7 will convert all of the dates in you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MM dd yyyy or dd MMM yyyy format.  Only  complete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anged. Dates such as c. 1870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8  allows  you to convert names in you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several formats. There may be some problems  if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data  files with someone who has used a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tering names. Some people prefer to  use  all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 some  enter  only  surnames  in upper case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to enter the names as  they  are  normally  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 upper  and  lower case. I have added a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of the names in your  name  list  to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  When  converting to mixed and upper case sur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capitalize the first letter of  each  wor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You  may  find  a  couple  of  problems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Some names (McAdams) normally  are  written 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upper case letter. These names will only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apitalized (Mcadams). Conversely, some surnames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words  (von  Braun) with the first word normal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. These names will have both  names  capitalized  (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un).  All  titles (except Jr.,  Sr. and numbers) w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d to upper case to allow things such as Roman  numera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right (III instead of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th option, to convert only certain surnames to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highlight principle family lines in y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vert more than one surnam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 9  and  10  allow  you  to  import  and expor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raphies. This will let you to edit  biographies  us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 editor or word processor and import the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&lt;FILE&gt;.BIO without having to worry about  the  FAMILY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formatting requirements while you are edi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is to save the file in  ASCII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11  will  read  the  &lt;FILE&gt;.GEN and cop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of birth to the &lt;FILE&gt;.NAM dates. If any discrepa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 you  will  be prompted for the correct date of bir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rson. If you have updated  from  an  earlie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REE JOURNAL, you should run this selection on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earlier data files to bring them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12 will prompt you for two  name  spelling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used  for  one  person.  The  program will then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at you have made to the person using the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 and  re-reference  the  name  correctly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incorrect name and number from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provides a menu with selection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a  record  of names, addresses and phone numbers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. You may print address labels and address books  t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t  in  corresponding  with  your relatives. The na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may be different than the names used in your nam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the  labels  less  formal.  A  new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DR" is used to sav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of selections is handy for generating  mailing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labels  for  planning family reunions and sending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lets to your relatives for thei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TTING THE MOST OUT OF FAMILY TRE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that you will discover is that one half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s  will  not  care to be bothered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half. We are all children of two parents,  so  w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ly  have  two  different  families. As an example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ould like to give a copy of your book to  an  au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mother's  side  of your family. Your aunt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(or care) about any of  your  father's  ancestors.  S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 only  interested  in  those relatives that she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her family. The subgroup flags provide a way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k that will be limited to only those members of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be appropriate for your a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book limited to members of your aunt's family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nt  utility  menu  and use selection 11 to cl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that may have been previously set. After you have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lags,  use  selection  12  and  enter your aunt's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in the name prompt and flag all  of  her  ancest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ants  with  any  flag  character. If you look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you will see that the flag character appears n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of  all of your aunt's direct relatives. Repeat the f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g operation using her earliest ancestors. This will fla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descendants of those earlier ancestors and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family members that are all related to your  a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also  flag  any  other individuals that you think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to your aunt but not  directly  related  to  h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1.  After  setting all of the flags, you can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book for her by entering the flag charac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ubgroup prompt in the 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 aunt  happens  to have a computer, you can use mis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ous utilities selection 2 to create a set of files  for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only  includes  those flagged names and give h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to use to expand on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, the subgroup flags may still produce a boo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oo  large.  If  you  are  planning to send book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s for their feedback, you may find that time, pa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 will  limit  the amount of information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produce for each  one.  Print  utility  selection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 these limits in mind. Using this selec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 booklet that contains  all  the  information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erson that you select. In most cases, thes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lets will be the most effective way  to  generate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relatives during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ould like to insert photographs or other docu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iographies, references or  introductions  (INTROx.DAT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sequence  of  characters  entered  into  the 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outlined box in the printout with an  optional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 below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.25x7]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example  will produce a 5 1/4" by 7" box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a 5" square box and the third example  will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essentially  blank page (except for the person'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and the page number at the bottom). The program will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 if  there  is enough room on the current pag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or eject the page and start on the next page. The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plit across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each  example,  whatever  text is entered after the "]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centered under the box or, in the case of the blank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  near the bottom of the page. The "["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n a line and the box cannot be bigger than  about 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scanner such as a Logitech SCANMAN or SCANMAN P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hard disk with PLENTY of fre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  printer that will print bit-mapped graphics (HP-PC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recommended) connected to LPT1, LPT2 or LPT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print  photographs  or  documents  directly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raphie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that you must do is scan the picture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file in PC Paintbrush  (PCX)  format  using 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available  with  your scanner. The softwa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s usually provided  with  the  scanner.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for  your  scanner for the details on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Black and white photographs usually produce bet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color  pictures.  The main subject should be cente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scanned image. You may want to use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the scanner to adjust your picture,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nal file is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may be printed in your  FAMILY  TREE  JOURNAL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procedure  that is similar to the format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es in biographie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,4,filename.pcx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,filename.pcx,1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lename.pcx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xample will print the picture in an area not  to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  3" by 4". The file may contain a picture that is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 If the picture is larger than  the  area  specifi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"cropped" equally on both sides and at the bott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an image where the  subject  of  the  pi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appear centered on the page. The second exampl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in a 3" square. The third  example  will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in it's entirety (but not larger than 7" by 9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  after  the  file  name  in the second exampl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that is one half of the default  resolutio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This will effectively magnify the image to twi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ut still restrict the printed area of the picture  to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ample, a 3" square. The default for laser printers i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 and the default for dot matrix printers is 240 DPI. Using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print  at  150  DPI  for lasers and 120 DPI f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with the box feature of the program, the text  will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 centered beneath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icture file cannot be printed, (missing or wro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revert to printing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reate bold, underline or italics in  your  b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or introductions. The ^ (tilde) character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to specify  that  the  follow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using one of the special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B     Starts bo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b     Stops bo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I     Starts ital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i     Stops ital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U     Start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u     Stop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pecial  type  will include all text that fall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sequence  and  the  stop  sequence,   including 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ing  can  be a problem if it occurs acros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cause your printer will underline  the  indent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ccur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have  a  BBS system that will allow customers with mode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 latest  version  of  FAMILY  TREE  JOURNAL  (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ical software) and upload and download genea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ated information. If you have a modem, you may dial  6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8-9039  to  download the latest version of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ave me a message. Bulletins with fixes to  common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available on this board. Running RBBS - 8N1 - 300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400 baud (24 hours a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using FAMILY TREE JOURNAL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comments or suggestions about the program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068-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tried  to make the program bulletproof and allow for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of most errors. But...... If  you  encounter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s the program to get hung up or go crazy, &lt;CTRL-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lt;ESC&gt; should get you back to normal. Verify  that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are  intact  and  not  corrupted  then try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If the problem seems to be in the program, write  to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the disk if possible and describe the situation (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stry!) and I'll attempt to fix things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cept of shareware parallels the nature of genealogy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, is an appropriate method of distribution for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. For those of you not familiar with shareware,  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allowed  to  use FAMILY TREE JOURNAL and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of the program and distribute those copie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long as you don't modify the program or remov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). You may distribute these copies in any manner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irectly or electronically. If you distribu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to relatives, I suggest that you also include a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data  files  appropriate  for that pers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 copy and, after using the program, you feel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worthwhile,  you are requested to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5 to Cherry Tree Software. In return, you will receive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the   latest   version   of   FAMILY   TREE  JOURNAL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), full access to the  bulletin  board,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manual on disk, and you will be notified of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your registered copy of  FAMILY  TREE  JOURNAL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a  check, credit card information (Visa or MasterCar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$35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include a copy of the disk with any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created. These files will be added to th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you  resolve 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to  the  ASP  Ombudsman 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 9427 or send a Compuserve message via CompuServe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