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MILY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bert Lott Bill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to version 2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art from fixing a few relatively minor problems pointed out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 couple of users, Family Viewer now has a few enhancement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can now handle multiple data sets instead of only one.  Eac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will reside in its own subdirectory and any one can quick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ily be chosen for vi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cond major enhancement is the ability to preview a GEDC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converting and storing the data.  This will allow you to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people and families are in the file.  It will also show a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ll the last name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us, once the data is converted, this last name listing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asily choose a search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ose of you who tend to remember numbers, the entir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ing system can be bypassed by entering a person's 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number as read from the GEDCOM file and is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border of the Subject box when a person's data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mily Viewer also now supports the use of a mouse. 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or the arrow keys can be used to navigate a list box or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ubject name while viewing a family.  In general, pressi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button will choose the particular item (same as pressing &lt;Ent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ressing the right button will escape from the curren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ame as pressing &lt;ESC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ally, Family Viewer now has the ability to display pictur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re in 'PCX' graphics format.  If you have old photograph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to a scanner, you will be able to see what these peopl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ed like.  Have fun and read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ose of you that were using the earlier version 1.0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is fully compatible with your existing files.  The only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at you will have to put them in their own subdirectory, bra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the directory where this program resides.  If you st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DCOM file, it would be easier to just delete the old data and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nd convert the data again.  Family Viewer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the proper subdirector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and foremost, be advised that Family Viewer is not,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, a general purpose genealogy database program.  Although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ain its own data structures, this data CANNOT be changed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be entered by reading in a GEDCOM file generated by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 It is meant to be used as an auxiliary to more power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ended from many provable generations of pack-rats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old wills, land deeds, and diaries that make men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ives not in my direct line.  Of special interest to me are di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in the early 1870's by my teenaged great-grandmother, Elizabe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mira DeBevoise.  (Can you imagine being 21 years old, engag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ried, and having to go absolutely TOOTHLESS for three weeks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our new 'crunchers'?)  In these diaries, she often refers to A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rah, Uncle Abe, Aunt Anna, a different Aunt Sarah, Cousin Charl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  Who are these people???  How do they fit into the picture???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genealogy program that I looked at provided a quick and easy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me all of great-grandma's close relatives, even if their data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entered.  So I decided to write my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MILY VIEWER fills that gap, at least for my purposes, and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ieve there aren't other people with the same problem.  Onc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ad from a GEDCOM file, such information can be displayed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 in the data base.  The following is an examp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: Elizabeth Elmira DeBevoise b 1 JUN 1854 d 5 OCT 1942 Age: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THER: Charles J. DeBevoise  b 9 AUG 1829  d 21 MAR 1899 Age: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THER: Jane Ann Stockholm  b 17 DEC 1830  d 3 APR 1900 Age: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USE: Abraham A. Wyckoff  b 9 NOV 1851  d 15 FEB 1917 Age: 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UGHTER Caroline VanSinderen Wyckoff &amp; John Lott Be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NDDAUGHTER Anna Lott Bergen &amp; Milton Goldsmith Bil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NDSON John Lott Ber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STER Anna J. DeBevoise &amp; John T. Suy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PHEW Warren R. Suy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STER Sarah Waldron DeBevoise &amp; Irving J.  B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OTHER James C.  DeBevoise &amp; Ida Tu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PHEW Turley DeBev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PHEW Paul DeBevo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NT Sarah Elizabeth DeBevoise &amp; Uncle John Co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CLE Isaac DeBevoise &amp; Aunt Elizabeth DeBev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SIN Mary Elizabeth DeBevoise &amp; Frank J L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SIN Charles Tietus DeBevoise &amp; Phebe Wyckoff VanSic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CLE Abraham J. DeBevoise &amp; Aunt Anna Gertrude Schoon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NT Sarah E. Stockholm &amp; Uncle Peter D. Hu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CLE Harmonus Stockho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 that this is not complete nor necessarily accur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use Family View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convenience, Family Viewer allows you to preview a GEDC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having to convert and save the data.  This would be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to see how large it is and what family name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ing 'Preview GEDCOM file' from the main menu will let you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o preview.  First you will be asked for the letter of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arch.  Then a list box will appear showing any 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DCOM files.  Moving the cursor bar around lets you navigate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&lt;Enter&gt; will choose that directory to search or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Pressing &lt;ESC&gt; will exit so a different drive may be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a file is chosen, the program will read the file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individuals, families and family names.  When finish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display a list box of all the family names.  The arrow key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o move around this listing.  Pressing 'ESC' or 'Enter'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o the main menu.  This feature can be very useful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unknown file and you want to see if it has any family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t to you without having to s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any viewing of families can be done, the GEDCOM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in and converted to a simplified format used b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ction is performed by choosing 'Convert GEDCOM file'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.  A GEDCOM file uses certain standards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hanging genealogical data from one program to another. 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ter genealogy programs such as ROOTS III and BROTHERS KEEPE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ility to create such a file.  If you're not sure,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ad in the file, you must choose the name of the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.  A valid GEDCOM file will have an extension of '.GED'.  Fir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asked for the letter of the drive to search.  Then a lis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ppear showing any directories and GEDCOM files. 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bar around lets you navigate the disk.  Pressing &lt;Enter&gt;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e that directory to search or the desired file.  Pressing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exit so a different drive may be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the file is chosen, the program will try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 using up to seven letters of the filename and a num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ging from 0 to 9.  This subdirectory will be from whe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des, NOT where the source is coming from.  If a sub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name is found, you will be asked whether or not to over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 data.  If you say yes, all the old data will be replac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.  If you say no, the program will then try again with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menting the numeral b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this means is that you can have up to ten separate set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same GEDCOM file name and as many different sets of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as can fit on the drive in use.  While the file is being rea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ill display the counts of individuals, families and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.  The full path of the source file and the subdirectory 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you have your data, the next step is to choose 'View Famil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menu.  A list box will appear allowing you to choo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's data set to use.  You will then be asked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ject's name.  A person's full name may be entered, of which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and last names will be used in the search.  If you are no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name, the last name only may be entered as the search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ake life really easy, Pressing 'F2' will display a list bo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family names in the file.  Use the arrow keys to mov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yping a letter will jump to the first name beginning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.  Pressing 'Enter' will use the selected name as the search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as if you had typed it in.  To look at the file sequentially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the 'Enter' key to display the first name in the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alternative is to enter the desired subject's 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number read from the GEDCOM file and should correspo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s you are used to from the main genealogy program. 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ubject by number will bypass the following search mechanism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 display the subject's data if a valid number wa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D number will display on the top border of the Subjec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search key is found, that person's name and data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upper 'Subject' window and you will be asked whether or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at person.  If you say no, the search will be continu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sen search term.  The file may be scanned sequentially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gUp&gt; and &lt;PgDn&gt; keys.  The &lt;Home&gt; and &lt;End&gt; keys will take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or last record, respectively.  When chosen, the subject'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will display, depending on the current mode, which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ldren.  The three possible modes are Children, Siblin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les/Aunts.  (Why is there no single word to encompass Au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les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names are entered, they are converted into 'metaphs'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earching.  A metaph is similar to a soundex code, but it us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s instead of letters and numbers.  This is based on the Meta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gorithm as presented by Lawrence Philips in Computer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azine, December 1990.  These metaphs appear in brackets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.  To make life easier, most of the metaphs can be entered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full name, such that instead of typing 'DeBevoise' all th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I see the metaph is 'TBFS', that's all I have to enter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hing to be experimented with as some metaphs might b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ed and not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'Subject' window will be displayed birth and death da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erson chosen, the parents and any spouses.  Depending on the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and spouses' names will be shown for children, grandchild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thers, sisters, in-laws, nephews, nieces, uncles, aunts an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sins.  Any of these can easily be made a new subject. 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highlighted character in the 'Subject' window will mak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 the new subject.  A new subject may also be chosen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ighted cursor from name to name and pressing 'Enter' on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.  HINT: If you have been moving around, pressing 'PgUp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 you retrace your steps one subject at a time, up to 25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'Home' will take you right back to the original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bottom line is displayed a menu of the available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 - Displays a brief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2 - Sets the mode to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3 - Sets the mode to Sib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4 - Sets the mode to Uncles/A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5 - Displays more information about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6 - Presents a two choice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SC&gt; - To enter a new subjec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osing 'Detail' will display a window with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about the subject.  Some of the data is the same but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different manner.  It will also search and display the clo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ionship, if any, between the subject and spous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izabeth Elmira DeBevoise was born on Thursday June 1, 18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married Abraham A. Wyckoff on Wednesday October 17, 1877 at age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 was 2 years older, her FIFTH CO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d first child on 10/5/88 at age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was 62 when her husband d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was 44 when her father d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was 45 when her mother d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died on Monday October 5, 1942 age 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 - This is ONLY as complete and accurate as the data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genealog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ub-function of the detail screen is the ability to display 'PC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pictures.  The increasing availability of scanners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mendous boon to genealogists.  Photographs, maps, coats-of-arm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document that can be put into a graphics file using the 'PC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can be used by this program.  If you have any 'PCX'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ed with this person, they can be 'attached' for display. 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icture file MUST be in the same subdirectory as the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'attach' a picture to this person, simply press 'F3' and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ure file to attach.  A message line of up to 64 charact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ed which will be displayed with the picture. 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ure can be assigned to one person and a picture can be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than one person.  Pressing 'F2' will show a list of all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ed to the subject and on choosing a picture, it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screen.  Pressing 'F4' provides a way to 'unattach'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is subject.  Sorry, but this is a lot easier to perform tha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o explain, why not just tr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not getting into fancy charting, the program does allow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listings.  The listing for an individual subject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the contents of the 'Subject' window, the 'Detail' screen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latives as shown by all three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ncestor listing will print out an Ahnentafel type ch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sen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unction allows you to choose any two subjects and show 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ionships between the two people.  This will show the relations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generations from the subject to the common ances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of the two subjects, and the name of the common ancestor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choosing this function, you must choose which sub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.  Selecting the two subjects is performed the same way as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ubject to view.  Once chosen, you will be asked if you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out.  If specified, the same information will b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plus two lists of names showing the trail of ancestors of e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to the common ances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general purpose way to display a 'PCX' graphics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First you will be asked for the letter of the drive to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you will see a box listing directories and any 'PCX' file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, using the arrow keys lets you navigate around the disk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s chosen the program flips to graphics mode and shows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pathname down on the bottom.  Pressing any key retur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box.  The program will let you know if the picture resolu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is not supported by your hardware.  It is possible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CX' pictures will not display properly.  This has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iculties in determining the proper graphics mode.  I will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ing on this and possibly add other graphics format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y provides a graceful exit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all there is to it!  I have tried to make Family Viewer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yet display data in a useful format.  I have included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DCOM file with a couple of 'PCX' files so people can experi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right away to see if it might be helpful to them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up 'Elizabeth Elmira DeBevoise' as the subject, press 'F5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, then 'F3', you can see how the picture viewing works. 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ample data may not be totally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 you for trying Family Viewer and please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 it to friends and relatives, but keep in mind that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program.  Many hours were spent on the details of it.  Hmm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be I should start measuring in cartons of cigarette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urs.  But anyway, if you should find Family Viewer helpful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ly use it, I think it would be fair for you to send a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15.00.  Doing so would serve a few purposes.  It would help keep 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garettes while fixing problems or making enhancements, it woul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 maintain my faith in humanity and it would keep me from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haritable thoughts about the true marital status of the par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fellow genealogy researchers.  As long as you folks support me,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Family Viewer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stions, suggestions and checks may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bert L. Bil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4 Forest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ynbrook, N.Y.  115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S.  In case anyone is curious about the coat-of-arms graphic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generated by another program of mine, BLAZON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aring completion.  It can display, print (in color), and s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ture of a coat-of-arms from a typed in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LB 1/10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