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TT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NAMET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is a DOS program (not a Windows program) with the aid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name by which Windows 3.1 refers to a TrueType fo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RENAMETT alters the specifications of the name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writes the modified font in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names that are affected by the operation of RENAM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(1) the "font family name", e.g. "Arial" or "Bookman Old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"font subfamily name", e.g. "Regular" or "Bold", and (3)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".  The TrueType convention is for the full font name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name followed by the font subfamily name, e.g. 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f the font subfamily name is "Regular" the full fo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the font family name, e.g. "Arial" for Regular Arial.  (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Bold, Italic, or Bold Italic is "Regula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 fonts specify names for both the Microsoft and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s" and also give variants of the names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changes only the "U.S. English" names for the Microsoft plat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by RENAMETT were used on a Macintosh, the origi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effect.  If you are running Windows with a different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elected, the names will likewise be the original names (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ont for the particular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operate either interactively or automatically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requires two arguments.  The first is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Type font the name of which is to be changed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file into which the modified font is to be written.  Sup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at you want to modify the SWFTE font called "Copperfie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by which the font is shown on Windows font menu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Copperfield".  The font is stored in the file CPBSWFTE.TT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 If you want the modified font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BL.TTF in the root directory of your D: drive, you would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only these two arguments, RENAMETT would run in interactiv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RENAMETT in interactive mode, invoke it with onl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rguments.  After it has loaded the TrueType font, RENAMET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ree existing names and prompts you to replace the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rueType convention, you will retain the original font sub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ange only the font family name and the font family 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want to change the name of the font in CPBSWFTE.TT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perfield" to "Cooper Black".  To do this interactively,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only the two file names a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tt \windows\system\cpbswfte.ttf d:\cooperb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action with RENAMETT would then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family name: Coo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family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ont subfamily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ont subfamily name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ull font name: Copp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full font name: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sponded to the last prompt, RENAMETT would modif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write the result into D:\COOPERB.T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new font family name on the command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, RENAMETT will operate in automatic mode,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new names.  In this mode, RENAMETT changes the original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one you specify, retains the original font subfamil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ull font name according to the TrueTyp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Copperfield" to "Cooper Black" example, the command would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tt \windows\system\cpbswfte.ttf d:\cooperbl.ttf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font subfamily name is "Regular", RENAMETT would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OOPERBL.TTF a modified version of the font with "Cooper Blac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Regular" as the font subfamily name, and "Cooper Black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WINDOWS\SYSTEM\BAISWFTE.TTF contains a font with "Baskert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name, "Italic" as the font subfamily name, and "Baskerton 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ll font nam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into D:\BASKIT.TTF a modified version of th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" as the font family name, "Italic" as the font subfamil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rville Italic" as the full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peration is automatic, this mode is suitable for us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want to process a series of TrueType fon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for instance, would modify the four SWFTE "Baskerton"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WFTE "Carnegie"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aswfte.ttf d:\baskrg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bswfte.ttf d:\baskbd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iswfte.ttf d:\baskit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batswfte.ttf d:\baskbi.ttf Bask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aswfte.ttf d:\goudyrg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bswfte.ttf d:\goudybd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iswfte.ttf d:\goudyit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tt \windows\system\crkswfte.ttf d:\goudybk.ttf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odified font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nt is already installed in Windows, you should follow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in order to substitute the modified font for the original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ake sure you have a backup copy of the original .TTF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want to revert to it.  (It isn't necessary to back up the .F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ndows font installer can recre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Copy the file created by RENAMETT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art Windows and use the Fonts module of Control Panel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.  (This causes the reference to it in WIN.INI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the .FOT file to be deleted from \WINDOWS\SYSTEM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storage occupied by the .TTF file, check the box that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elect "Add ...".  On the "Add Fonts" screen that this bri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you put the modified .TTF file in step 2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(i.e. its new full font name) should appear.  Click on i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click the OK button to install the font.  The font install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"Fonts" screen where the installed fonts are shown;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ly installed font will be added to the list and highligh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it will be displayed below the list.  That's all there is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is immediately available -- you don't have to exit from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the names specified in a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TT can also be used to find out what the font family, font sub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font names specified in a TrueType font are, without mod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invoke RENAMETT with a single argument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.  If, for example,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tt \windows\system\arial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TT will show you the three names as they are given in the fo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made to the font and no new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in step 4 of the installation procedure, the name of the fo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"Add Fonts" screen, or if the name of the new fon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installed fonts on the "Fonts" screen after you'v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, or if the sample displayed for the font is obviously gar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ample is shown, the font installer is telling you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new font.  This indicates that RENAMETT has made some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ont apart and putting it together again as a resul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nt is malformed.  This won't be surprising, because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 of RENAMETT and I have only tested it on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f you encounter this problem, I'll be glad to try to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but to do so I'll have to have a copy of the original fo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den, CT 06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userID: [73250,26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