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_HEBREW, 8X10, 8X11SNSF, 8X14, 8X8, ANTIQUE, BACKWARD, BIGSERIF, BLCKSNS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, BOLD, BROADWAY, COMPUTER, COURIER, CYRILLIC, FINNISH, FRESNO, FU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K, HOLLOW, HYLAS, INVERTED, ITALICS, ITT, LCD, MEDIEVAL (renamed UNCIA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WAY, NORWAY2, REV8X8, REVERSE, ROMAN, SANSERIF, SCRIPT, STANDARD, STRE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, THAI, THIN, THIN8X8 - These were part of a package called VGA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nd the short program LOADFONT (with ASM source) were the who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.  I owe thanks to the unnamed person who collected the files and w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program.  I've edited most of these fonts, at leas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t of extending the box draw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I've also included some fonts from the archive DLX2FONT.  B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CKSNSF, 8X10, COURIER, 8X14, and SUPER were in this archive, and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ccording to FC) exact duplicates of the same fonts listed above.  I'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, but I think the fonts in the DLX2FONT came earlier, becaus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n't finished, while the ones in VGAFONTS were either finished or cl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 Any road, I'm making an attempt to finish them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onts from DLX2FONT:  CNTDOWN, ITALIC, ITALICS (renamed ITALICS2), LP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70, APLS, OLDENG, GEORGIAN, FRAKTUR, GAELIC, SENAPL, and OCR were 8x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s converted to 8x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LS11, APLS10, APLS9, 3270-8, APLS8, PC8, APLS7, APLS6 were various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number on the end of the name indicates the size); these were also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X2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WL, SCRAWL-L, MODERN, MODERN-D - These were extracted from the V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by Ralph B. Smith J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YTYPE, FONTASY, TECHTYPE - These fonts started out as EGA fonts, and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by Adam Rixey.  I extracted them from the loaders, and modifi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oubling the size, and adding to the bit maps so that the fonts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size (rather than 80x43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Y - This was in an archive all by itself, with no indic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.  It's a great font for hallowe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, CALLIGRA, BRUSH, BROADWY1, YIDDISH, ROMANY, PERCY, PARKAVE, NUT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END, BROADWAY (renamed BROADWY2), BODONI, GARITAL, GARAMOND, BAUHAUS, E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TGRD - These fonts were created by Paul McCarthy and Marquis Miyauch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LNT - This is one of mine; not very inventive, perhaps, bu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CODE - Another 'creation' of yours truly.  It should be ob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is was created with a one-line for() loop... not very crea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h?  Oh, well.  :)  Obviously, this is more of a prank font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else.  (If you _can_ read this stuff... have you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some money on the side as a UPC scanner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SIAN, RHUNCIAL - These were created by Richard Hardesty (who, BTW, sp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ads Russian, and thus was familiar enough with the Cyrillic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 to make a font which is 'closer' than cyrillic.fnt).  RHuncial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tion of uncial.fnt, with characters that look closer to hand-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original.  (This also makes it harder to read, but what the h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? :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.FNT - This came off U'NI-net, from a message by Mike Hanewinck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 'decorative' font for doing special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WTRAND.FNT - This is the ROM font on my machine; it's a good 'standar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SIAN1.FNT - Yet another Cyrillic font, from a bare bones loader;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idea where it orig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, DECO, HIGHSEAS, WACKY, SWISS1, SWISS2, SWISS3, NEGATIVE, MO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ROR, MIRROR2, RUNES, RUNES2, ROMAN2, MODERN1, MODERN2 - Thes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ed from fonts included with DeRouen's Fontman font manag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B, CHUNKY, F0, JULIE, JULIE2, KING, KOOL - These came from lo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with the Font Mania fon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As I said before, I've edited most of these fonts, thought no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 just don't have the _time_! :) ).  In some cases, the editing was mi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erhaps just extending the boxdraw characters); in other cases, I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changes (e.g., bold.fnt, which started out with only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; I filled in the range from 128 to 255).  In general, I've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llow these guide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ox drawing characters and similar should be extended to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block, so that boxes don't have annoying gaps i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ccented characters (e.g., , , , etc.) should resembl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ccented counterparts.  This takes work, but a 'half-done' fon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pretty bad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'feel' of the font should extend to the whole font.  This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of the last point.  It's also more of a judgement ca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far should one go with this?  Should the box draw characters/g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/control characters be changed?  _Can_ they be chang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x16 is too small for some effects with some character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 you'll find these guidelines of use, but remember, they're _only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like to thank Richard Kinch, for producing the file SF_LEGAL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 in this archive under the name COPYFONT.DOC).  After rea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I obtained a copy of the full text of the Federal Register art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ed, and Mr. Kinch is (at least so far as I can see) correct: 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copyright office, fonts in any form are uncopyrightable, an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by anyone for just about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get in touch with me, send snail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k Ow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15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ispell, MT 59903,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or create some great new fonts, go ahead and add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chive!  Just be careful not to overwrite an existing fo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forget to give yourself credit; here's some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FONT - Created by John D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DYCANE - Originally by Pat Smith, extracted and modified by Jane R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like this will help people upgrade their font library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 of new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New additions to the archive: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